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Мошк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0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несовершеннолетнего полность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ым (эмансипированны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бъявить меня полностью дееспособ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(ые) телефон(ы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одителей(я), законных(ого) представителей(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 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</w:rPr>
        <w:t>Ф.И.О. (последнее - при наличии)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Мошков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60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несовершеннолетнего полность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в  соответствии  с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бъявить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овершеннолетнего гражданина, представителем которого я являюс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дееспособ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(ые) телефон(ы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одителей(я), законных(ого) представителей(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 20___ г.    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 (последнее при наличии),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Мошков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16"/>
      <w:bookmarkEnd w:id="2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усыновителей, попечителя) на 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полностью 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ри наличии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законным представителем несовершеннолетнего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 свое  согласие  на  объявление  его  (ее)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  кодекса  Российской  Федерации  полностью  дееспособным(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мансипирован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 20____ г.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 (последнее при наличии)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5"/>
      <w:bookmarkEnd w:id="3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 N _______________,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 для  обработки  в 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государственной  услуги  по  объявлению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дееспособным (эмансипированны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заявление  действует  на  период  до  истечения 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                 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3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4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9:00Z</dcterms:created>
  <dc:creator>Караваева Евгения Викторовна</dc:creator>
  <dc:description/>
  <cp:keywords/>
  <dc:language>en-US</dc:language>
  <cp:lastModifiedBy>User</cp:lastModifiedBy>
  <dcterms:modified xsi:type="dcterms:W3CDTF">2024-05-24T07:00:00Z</dcterms:modified>
  <cp:revision>5</cp:revision>
  <dc:subject/>
  <dc:title/>
</cp:coreProperties>
</file>