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3975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7.05.2019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в сфере земельного законодательства на территории Мошковского района Новосибирской области на 2019 год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становленных муниципальными правовыми актами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Уставом</w:t>
        </w:r>
      </w:hyperlink>
      <w:r>
        <w:rPr>
          <w:sz w:val="28"/>
          <w:szCs w:val="20"/>
        </w:rPr>
        <w:t xml:space="preserve"> Мошковского района Новосибирской области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нарушений в сфере земельного законодательства на территории Мошковского района Новосибирской области на 2019 год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данное постановление в газете «Мошковская новь» и разместить на официальном сайте администрации Мошк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Контроль за исполнением постановления возложить на заместителя главы администрации Мошковского района Сорокину Н.А.</w:t>
      </w:r>
      <w:bookmarkStart w:id="0" w:name="P16"/>
      <w:bookmarkEnd w:id="0"/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520"/>
      </w:tblGrid>
      <w:tr>
        <w:trPr>
          <w:trHeight w:val="1346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Глава Мошков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Новосибирской области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С.В. Евстифее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аева Е.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-230</w:t>
      </w:r>
    </w:p>
    <w:p>
      <w:pPr>
        <w:pStyle w:val="Normal"/>
        <w:ind w:left="5670" w:hanging="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1"/>
        <w:jc w:val="right"/>
        <w:rPr/>
      </w:pPr>
      <w:r>
        <w:rPr/>
        <w:t>УТВЕРЖДЕНА</w:t>
      </w:r>
    </w:p>
    <w:p>
      <w:pPr>
        <w:pStyle w:val="Normal"/>
        <w:ind w:left="5670" w:hanging="1"/>
        <w:jc w:val="right"/>
        <w:rPr/>
      </w:pPr>
      <w:r>
        <w:rPr/>
        <w:t>Постановлением администрации Мошковского района</w:t>
      </w:r>
    </w:p>
    <w:p>
      <w:pPr>
        <w:pStyle w:val="Normal"/>
        <w:ind w:left="5670" w:hanging="1"/>
        <w:jc w:val="right"/>
        <w:rPr/>
      </w:pPr>
      <w:r>
        <w:rPr/>
        <w:t>Новосибирской области</w:t>
      </w:r>
    </w:p>
    <w:p>
      <w:pPr>
        <w:pStyle w:val="Normal"/>
        <w:ind w:left="5670" w:hanging="1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7.05.2019</w:t>
      </w:r>
      <w:r>
        <w:rPr/>
        <w:t xml:space="preserve"> № </w:t>
      </w:r>
      <w:r>
        <w:rPr>
          <w:u w:val="single"/>
        </w:rPr>
        <w:t>7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офилактики нарушений в сфере земельного законодательства на территории Мошковского района Новосибирской области на 2019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треб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1 Программа профилактики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на 2019 год (далее - Программа) разработана в соответствии с Земельным кодексом Российской Федерации от 25.10.2001 № 136-ФЗ (далее – Земельный кодекс), Федеральным законом от 06.10.2003 № 131-Ф3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 Мероприятия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(далее - мероприятия по профилактике нарушений), осуществляются администрацией Мошковского района Новосиби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 Предостережения о недопустимости нарушения (неисполнения) обязательных требований, требований, установленных муниципальными правовыми актами в сфере земельного законодательства,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, выдаются администрацией Мошковского района Новосибирской области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Аналитическая часть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убъекты, в отношении которых осуществляется муниципальный земельный контроль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физические лиц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юридические лиц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язательные требования, требования, установленные муниципальными правовыми актами, оценка которых является предметом муниципального земельного контроля (далее - обязательные требования)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2.2.1. В соответствии с частью 1 статьи 25 Земельного кодекса,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недвижимости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2.2.2. Согласно статьи 42 Земельного кодекса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платежи за землю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организации -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 возникших на них аварий, катастроф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выполнять иные требования, предусмотренные Земельным кодексом, федеральными законам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рамках муниципального земельного контроля в 2018 году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2.4.1. проведены 4 плановых проверки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2.4.2 проведены 2 внеплановых проверк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й земельного законодательства не выявлен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 Основные нарушения, выявленные в ходе проведения проверок, а также мероприятий по контролю без взаимодействия с юридическими лицами, индивидуальными предпринимателями, которые допускают физические лица, юридические лица и индивидуальные предприниматели приходятся на следующие обязательные требова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грамма реализуется в целях: предупреждения нарушений субъектами, в отношении которых осуществляется муниципальный земельный контроль, обязательных требовани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я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достижения целей Программы выполняются следующие задач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анализа выявленных в результате проведения муниципального земельного контроля нарушений субъектами, в отношении которых осуществляется муниципальный земельный контроль, обязательных требова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, факторов и условий, способствующих нарушениям субъектами, в отношении которых осуществляется муниципальный земельный контроль, обязательных требова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субъектов, в отношении которых осуществляется муниципальный земельный контроль, о соблюдении обязательных требова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устранению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лан мероприятий по профилактике нарушений в сфер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законодательства на территории Мошк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на 2019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89"/>
        <w:gridCol w:w="1559"/>
        <w:gridCol w:w="2410"/>
      </w:tblGrid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дразделения</w:t>
            </w:r>
          </w:p>
        </w:tc>
      </w:tr>
      <w:tr>
        <w:trPr>
          <w:trHeight w:val="2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 размещение на официальном  сайте в сети "Интернет", адрес интернет-сайта администрации Мошковского района Новосибирской области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shkov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еречней</w:t>
              </w:r>
            </w:hyperlink>
            <w:r>
              <w:rPr>
                <w:rFonts w:cs="Times New Roman" w:ascii="Times New Roman" w:hAnsi="Times New Roman"/>
              </w:rPr>
              <w:t xml:space="preserve"> нормативных правовых актов или их отдельных частей, содержащих обязательные требования, оценка соблюдения которых является предметом  муниципального земельного контроля, а также текстов соответствующих нормативных правовых актов в актуальной ред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 по 31.12.2019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и земельных отношений администрации Мошковского района Новосибирской области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проведения семинаров, совещаний, разъяснительной работы в средствах массовой информации и иными способами. В случае изменения обязательных требований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 по 31.12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и земельных отношений администрации Мошковского района Новосибирской области</w:t>
            </w:r>
          </w:p>
        </w:tc>
      </w:tr>
      <w:tr>
        <w:trPr>
          <w:trHeight w:val="3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обобщение практики осуществления муниципального земельного контроля и разместить на официальном сайте в сети "Интернет" обобщение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и земельных отношений администрации Мошковского района Новосибирской области</w:t>
            </w:r>
          </w:p>
        </w:tc>
      </w:tr>
      <w:tr>
        <w:trPr>
          <w:trHeight w:val="3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ить практику составления и направления предостережения о недопустимости нарушения обязательных требований, установленные нормативными правовыми актами в сфере муниципального земельного контроля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 по 31.12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и земельных отношений администрации Мошковского района Новосибирской области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роект плана мероприятий по профилактике нарушений в сфере земельного законодательства на территории Мошковского района Новосибирской области на 2020-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100"/>
        <w:gridCol w:w="1652"/>
        <w:gridCol w:w="2221"/>
      </w:tblGrid>
      <w:tr>
        <w:trPr>
          <w:trHeight w:val="9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подразделения</w:t>
            </w:r>
          </w:p>
        </w:tc>
      </w:tr>
      <w:tr>
        <w:trPr>
          <w:trHeight w:val="26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азмещение на официальном сайте в сети "Интернет", адрес интернет-сайта администрации Мошковского района Новосибирской области: </w:t>
            </w:r>
            <w:hyperlink r:id="rId6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mosh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so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еречней</w:t>
              </w:r>
            </w:hyperlink>
            <w:r>
              <w:rPr/>
              <w:t xml:space="preserve"> нормативных правовых актов или их отдельных частей, содержащих обязательные требования, оценка соблюдения которых является предметом  муниципального контроля, а также текстов соответствующих нормативных правовых актов в актуальной редак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-2021г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и земельных отношений администрации Мошковского района Новосибирской области</w:t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в том числе посредством проведения семинаров, совещаний, разъяснительной работы в средствах массовой информации и иными способами. В случае изменения обязательных требований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-2021г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и земельных отношений администрации Мошковского района Новосибирской области</w:t>
            </w:r>
          </w:p>
        </w:tc>
      </w:tr>
      <w:tr>
        <w:trPr>
          <w:trHeight w:val="30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общение практики осуществления муниципального земельного контроля и разместить на официальном сайте в сети "Интернет" обобщение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-2021г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и земельных отношений администрации Мошковского района Новосибирской области</w:t>
            </w:r>
          </w:p>
        </w:tc>
      </w:tr>
      <w:tr>
        <w:trPr>
          <w:trHeight w:val="3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ить практику составления и направления предостережения о недопустимости нарушения обязательных требований, установленные нормативными правовыми актами в сфере муниципального земельного контроля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-2021г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и земельных отношений администрации Мошковского района Новосибирской области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тчетные показатели з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ыявленны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ыданных предостере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субъектов, которым выданы предостере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физических лиц,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ект отчетных показателей на 2020-2021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Количество выявленны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Количество выданных предостере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Количество субъектов, которым выданы предостере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Информирование физических лиц,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3">
    <w:name w:val="WW8Num3z3"/>
    <w:qFormat/>
    <w:rPr>
      <w:rFonts w:ascii="Calibri Light" w:hAnsi="Calibri Light" w:cs="Times New Roman"/>
      <w:b/>
      <w:i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3">
    <w:name w:val="WW8Num11z3"/>
    <w:qFormat/>
    <w:rPr>
      <w:rFonts w:ascii="Calibri Light" w:hAnsi="Calibri Light" w:cs="Times New Roman"/>
      <w:b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04F4DBFEAACFB5AC3E43D52A0E6005723FE4C91C2A924B0CB328462BEA65A5m9d1E" TargetMode="External"/><Relationship Id="rId4" Type="http://schemas.openxmlformats.org/officeDocument/2006/relationships/hyperlink" Target="http://www.moshkovo-nso.ru/" TargetMode="External"/><Relationship Id="rId5" Type="http://schemas.openxmlformats.org/officeDocument/2006/relationships/hyperlink" Target="consultantplus://offline/ref=ED5C1B873E042078D4E851A610E30D65D4B3DEEDAC55A1FE5611694662f4t4G" TargetMode="External"/><Relationship Id="rId6" Type="http://schemas.openxmlformats.org/officeDocument/2006/relationships/hyperlink" Target="http://www.moshkovo-nso.ru/" TargetMode="External"/><Relationship Id="rId7" Type="http://schemas.openxmlformats.org/officeDocument/2006/relationships/hyperlink" Target="consultantplus://offline/ref=ED5C1B873E042078D4E851A610E30D65D4B3DEEDAC55A1FE5611694662f4t4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34:00Z</dcterms:created>
  <dc:creator>nmelihov</dc:creator>
  <dc:description/>
  <cp:keywords/>
  <dc:language>en-US</dc:language>
  <cp:lastModifiedBy>Пользователь</cp:lastModifiedBy>
  <cp:lastPrinted>2019-05-13T15:16:00Z</cp:lastPrinted>
  <dcterms:modified xsi:type="dcterms:W3CDTF">2019-05-28T04:09:00Z</dcterms:modified>
  <cp:revision>12</cp:revision>
  <dc:subject/>
  <dc:title>О признании утратившим силу постановления</dc:title>
</cp:coreProperties>
</file>