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лож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муниципальном контро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bCs/>
                <w:color w:val="000000"/>
                <w:sz w:val="28"/>
                <w:szCs w:val="28"/>
              </w:rPr>
              <w:t>на межселенной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  <w:r>
              <w:rPr>
                <w:sz w:val="28"/>
              </w:rPr>
              <w:t>, принятым решением одиннадцатой сессии Совета депутатов Мошковского района четвертого созыва от 30.09.2021 №1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sz w:val="28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 xml:space="preserve">на межселенной территории </w:t>
      </w:r>
      <w:r>
        <w:rPr>
          <w:b/>
          <w:color w:val="000000"/>
          <w:sz w:val="28"/>
          <w:szCs w:val="28"/>
        </w:rPr>
        <w:t>Мошковского муниципального района Новосибирской област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05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 xml:space="preserve">Наименование 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>Показатель индикатора рис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Несоответствие параметров и характеристик эксплуатационного состояния (транспортно-эксплуатационных показателей) автомобильной дороги и (или) искусственного дорожного сооружения предъявляемым обязатель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>5-10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>&lt; 5 шт. или &gt; 10 ш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Несоответствие технологии производства работ по капитальному ремонту, ремонту и содержанию автомобильных дорог и (или) искусственных дорожных сооружений предъявляемым обязатель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Н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Несоответствие применяемых дорожно-строительных материалов и изделий при капитальном ремонте, ремонте и содержании автомобильных дорог и (или) искусственных дорожных сооружений предъявляемым обязатель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Н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Несоответствие объекта дорожного сервиса предъявляемым обязательным требован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Н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Несоответствие транспортных средств, осуществляющие пассажирские перевозки по муниципальным маршрутам регулярных перевозок,  предъявляемым обязательным требован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Нет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Нарушение обязательных требований перевозчиком, осуществляющи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>определяется в соответствии с Федеральным законом от 31.07.2020  № 248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szCs w:val="20"/>
              </w:rPr>
              <w:t>снижение или превышение нормальных параметров более чем на 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5:00Z</dcterms:created>
  <dc:creator>xxxxx</dc:creator>
  <dc:description/>
  <cp:keywords/>
  <dc:language>en-US</dc:language>
  <cp:lastModifiedBy>404-Lapshina</cp:lastModifiedBy>
  <cp:lastPrinted>2021-09-29T15:03:00Z</cp:lastPrinted>
  <dcterms:modified xsi:type="dcterms:W3CDTF">2022-11-01T08:10:00Z</dcterms:modified>
  <cp:revision>9</cp:revision>
  <dc:subject/>
  <dc:title>СОВЕТ ДЕПУТАТОВ</dc:title>
</cp:coreProperties>
</file>