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ind w:left="450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имущественных и земельных отношений администрации Мошковского района Новосибир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Е.А. Б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8"/>
          <w:szCs w:val="28"/>
        </w:rPr>
        <w:t>05.04.2023.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проекта: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200" w:after="0"/>
        <w:ind w:left="142" w:firstLine="39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Мошковского района Новосибирской области «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spacing w:before="200" w:after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ичество участников общественных обсуждений: -</w:t>
      </w:r>
    </w:p>
    <w:p>
      <w:pPr>
        <w:pStyle w:val="Normal"/>
        <w:widowControl w:val="false"/>
        <w:spacing w:before="143" w:after="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/н от 05.04.2023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я администрации Мошковского района Новосибир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(далее-проект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0:00Z</dcterms:created>
  <dc:creator>Пользователь</dc:creator>
  <dc:description/>
  <cp:keywords/>
  <dc:language>en-US</dc:language>
  <cp:lastModifiedBy>Пользователь</cp:lastModifiedBy>
  <cp:lastPrinted>2023-04-05T14:48:00Z</cp:lastPrinted>
  <dcterms:modified xsi:type="dcterms:W3CDTF">2023-04-05T07:52:00Z</dcterms:modified>
  <cp:revision>1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