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ИЁМ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b/>
          <w:sz w:val="28"/>
        </w:rPr>
        <w:t>граждан депутатами Совета депутатов Мошковского района Новосибирской области четвертого созыва</w:t>
      </w:r>
      <w:r>
        <w:rPr>
          <w:sz w:val="28"/>
        </w:rPr>
        <w:t xml:space="preserve">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арте 2024 года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132"/>
        <w:gridCol w:w="2977"/>
        <w:gridCol w:w="765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рием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 А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яхов Р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апуль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ер Е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ковского района (кабинет 210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9 мар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умских В.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Станционно-Ояшинский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Вокзальная, 9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вета ветеранов (с. Ташара, ул. Гагарина,1г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Л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ский СД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р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Ю. 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урского сельсовета (с. Сокур, ул. Советская, д. 13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деждина Т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Светлый, ул. Локтинская, д. 10/2 (офис отдела продаж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</w:tbl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2:00Z</dcterms:created>
  <dc:creator>Единая Россия</dc:creator>
  <dc:description/>
  <cp:keywords/>
  <dc:language>en-US</dc:language>
  <cp:lastModifiedBy>Пользователь</cp:lastModifiedBy>
  <cp:lastPrinted>2022-02-28T12:00:00Z</cp:lastPrinted>
  <dcterms:modified xsi:type="dcterms:W3CDTF">2024-03-04T02:52:00Z</dcterms:modified>
  <cp:revision>2</cp:revision>
  <dc:subject/>
  <dc:title>Утвержден</dc:title>
</cp:coreProperties>
</file>