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7" w:hanging="0"/>
        <w:jc w:val="center"/>
        <w:rPr>
          <w:b/>
          <w:b/>
          <w:sz w:val="28"/>
        </w:rPr>
      </w:pPr>
      <w:r>
        <w:rPr>
          <w:b/>
          <w:sz w:val="28"/>
        </w:rPr>
        <w:t>ГРАФИК ПРИЁМА</w:t>
      </w:r>
    </w:p>
    <w:p>
      <w:pPr>
        <w:pStyle w:val="Normal"/>
        <w:ind w:left="-57" w:hanging="0"/>
        <w:jc w:val="center"/>
        <w:rPr>
          <w:sz w:val="28"/>
        </w:rPr>
      </w:pPr>
      <w:r>
        <w:rPr>
          <w:b/>
          <w:sz w:val="28"/>
        </w:rPr>
        <w:t>граждан депутатами Совета депутатов Мошковского района Новосибирской области четвертого созыва</w:t>
      </w:r>
      <w:r>
        <w:rPr>
          <w:sz w:val="28"/>
        </w:rPr>
        <w:t xml:space="preserve"> </w:t>
      </w:r>
    </w:p>
    <w:p>
      <w:pPr>
        <w:pStyle w:val="Normal"/>
        <w:ind w:left="-5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в мае 2024 года </w:t>
      </w:r>
    </w:p>
    <w:p>
      <w:pPr>
        <w:pStyle w:val="Normal"/>
        <w:ind w:left="-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74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27"/>
        <w:gridCol w:w="2132"/>
        <w:gridCol w:w="2977"/>
        <w:gridCol w:w="7654"/>
      </w:tblGrid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ием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ие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депутат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 прием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сова М.П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Мошково, ул. Советская, 4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хлакова Ю. С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Мошково, ул. Пионерская, д. 2, (здание редакции, вход слева)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ма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сова М.П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Мошково, ул. Советская, 4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6 ма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0-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тян Д.К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Мошково, ул. Пионерская, д. 2, (здание редакции, вход слева)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 ма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0-15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винова К.В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Октябрьский, ул. Согласия, 6 (помещение КДО)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7 мая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яхов Р.С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рапульского сельсовет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 ма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лова Е.И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>Администрация Широкоярского сельсовет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алишин Н.В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Мошково, ул. Советская, 4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21 ма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0-16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вич А.Н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йлинского сельсовета (с. Кайлы, ул. Советская, д. 3)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а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хлакова Ю. С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Мошково, ул. Пионерская, д. 2, (здание редакции, вход слева)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алишин Н.В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Мошково, ул. Советская, 4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 Н.С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Мошково, ул. Вокзальная, 93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мая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ков Ю.И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Совета ветеранов (с. Ташара, ул. Гагарина,1г)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ских В.Г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.п. Станционно-Ояшинский (р.п. Станционно-Ояшинский, ул. Коммунистическая, д. 66б)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 ма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лова Е.И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>Администрация Широкоярского сельсовет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сова М.П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Мошково, ул. Советская, 4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мая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хлакова Ю. С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Мошково, ул. Пионерская, д. 2, (здание редакции, вход слева)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 ма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0-16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вицкая В. Д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Мошково, ул. Пионерская, д. 2, (здание редакции, вход слева)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а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сова М.П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Мошково, ул. Советская, 4</w:t>
            </w:r>
          </w:p>
        </w:tc>
      </w:tr>
    </w:tbl>
    <w:p>
      <w:pPr>
        <w:pStyle w:val="Normal"/>
        <w:ind w:left="-9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5:47:00Z</dcterms:created>
  <dc:creator>Единая Россия</dc:creator>
  <dc:description/>
  <cp:keywords/>
  <dc:language>en-US</dc:language>
  <cp:lastModifiedBy>Пользователь</cp:lastModifiedBy>
  <cp:lastPrinted>2022-02-28T12:00:00Z</cp:lastPrinted>
  <dcterms:modified xsi:type="dcterms:W3CDTF">2024-05-13T05:49:00Z</dcterms:modified>
  <cp:revision>3</cp:revision>
  <dc:subject/>
  <dc:title>Утвержден</dc:title>
</cp:coreProperties>
</file>