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sz w:val="28"/>
        </w:rPr>
        <w:t>ГРАФИК ПРИЁМА</w:t>
      </w:r>
    </w:p>
    <w:p>
      <w:pPr>
        <w:pStyle w:val="Normal"/>
        <w:ind w:left="-57" w:hanging="0"/>
        <w:jc w:val="center"/>
        <w:rPr>
          <w:sz w:val="28"/>
        </w:rPr>
      </w:pPr>
      <w:r>
        <w:rPr>
          <w:b/>
          <w:sz w:val="28"/>
        </w:rPr>
        <w:t>граждан депутатами Совета депутатов Мошковского района Новосибирской области четвертого созыва</w:t>
      </w:r>
      <w:r>
        <w:rPr>
          <w:sz w:val="28"/>
        </w:rPr>
        <w:t xml:space="preserve"> </w:t>
      </w:r>
    </w:p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феврале 2024 года </w:t>
      </w:r>
    </w:p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2132"/>
        <w:gridCol w:w="2977"/>
        <w:gridCol w:w="7654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депут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прием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autoSpaceDE w:val="false"/>
              <w:rPr>
                <w:rFonts w:ascii="Calibri" w:hAnsi="Calibri" w:cs="Calibri"/>
              </w:rPr>
            </w:pPr>
            <w:r>
              <w:rPr/>
              <w:t>Ставицкая В. 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днев И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. Новомошковское, ул. Коммунальная, д. 1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алишин Н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вич А.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хлакова Ю. 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алишин Н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autoSpaceDE w:val="false"/>
              <w:rPr/>
            </w:pPr>
            <w:r>
              <w:rPr/>
              <w:t>Родыгин А. 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Давтян Д. К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14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15.0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Ена А. 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. Белоярка, Сельский Дом культуры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лакова Ю. 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яхов Р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дминистрация Сарапульского сельсовет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Н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.п. Мошково, ул. Вокзальная, 9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Ю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абинет Совета ветеранов (с. Ташара, ул. Гагарина,1г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Ю. 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. Сокур, ул. Советская, д. 1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шин Н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лакова Ю. 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 Е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рокоярского сельсовет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21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15.0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Шашлова Г.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дминистрация Широкоярского сельсовет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алишин Н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15.0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ерцовая Т. 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дминистрация Сарапульского сельсовет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 Е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рокоярского сельсовет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лакова Ю. 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.п. Мошково, ул. Советская, 4</w:t>
            </w:r>
          </w:p>
        </w:tc>
      </w:tr>
    </w:tbl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4:00Z</dcterms:created>
  <dc:creator>Единая Россия</dc:creator>
  <dc:description/>
  <cp:keywords/>
  <dc:language>en-US</dc:language>
  <cp:lastModifiedBy>Пользователь</cp:lastModifiedBy>
  <cp:lastPrinted>2022-02-28T12:00:00Z</cp:lastPrinted>
  <dcterms:modified xsi:type="dcterms:W3CDTF">2024-01-29T05:54:00Z</dcterms:modified>
  <cp:revision>2</cp:revision>
  <dc:subject/>
  <dc:title>Утвержден</dc:title>
</cp:coreProperties>
</file>