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ИЁМ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b/>
          <w:sz w:val="28"/>
        </w:rPr>
        <w:t>граждан депутатами Совета депутатов Мошковского района Новосибирской области четвертого созыва</w:t>
      </w:r>
      <w:r>
        <w:rPr>
          <w:sz w:val="28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преле 2024 года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32"/>
        <w:gridCol w:w="2977"/>
        <w:gridCol w:w="765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ием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И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шковское, ул. Коммунальная, д. 1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апрел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, ул. Согласия, 6 (помещение КДО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яхов Р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рапуль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Вокзальная, 9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 А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ка, Сельский Дом культур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шлова Г. 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Соку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 (с. Ташара, ул. Гагарина,1г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дюк И. 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кур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 А. 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аринского сельсовет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9:00Z</dcterms:created>
  <dc:creator>Единая Россия</dc:creator>
  <dc:description/>
  <cp:keywords/>
  <dc:language>en-US</dc:language>
  <cp:lastModifiedBy>Пользователь</cp:lastModifiedBy>
  <cp:lastPrinted>2022-02-28T12:00:00Z</cp:lastPrinted>
  <dcterms:modified xsi:type="dcterms:W3CDTF">2024-04-08T09:39:00Z</dcterms:modified>
  <cp:revision>2</cp:revision>
  <dc:subject/>
  <dc:title>Утвержден</dc:title>
</cp:coreProperties>
</file>