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86360</wp:posOffset>
            </wp:positionV>
            <wp:extent cx="780415" cy="680085"/>
            <wp:effectExtent l="0" t="0" r="0" b="0"/>
            <wp:wrapTight wrapText="bothSides">
              <wp:wrapPolygon edited="0">
                <wp:start x="-492" y="0"/>
                <wp:lineTo x="-492" y="20894"/>
                <wp:lineTo x="21361" y="20894"/>
                <wp:lineTo x="21361" y="0"/>
                <wp:lineTo x="-4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второ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436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25 октября  2012 года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проведения антикоррупционной экспертизы муниципальных нормативных правовых актов и их проект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овете депутатов Мош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Мошковского района, Регламентом Совета депутатов Мошковского района, Совет депутатов Мошко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Утвердить прилагаемое Положение </w:t>
      </w:r>
      <w:r>
        <w:rPr>
          <w:sz w:val="28"/>
          <w:szCs w:val="28"/>
          <w:lang w:eastAsia="ru-RU"/>
        </w:rPr>
        <w:t>о порядке проведения антикоррупционной экспертизы муниципальных нормативных правовых актов и их проектов в Совете депутатов Мош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ошковская нов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шковского района                                                                        С.В. Евстифеев</w:t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48" w:leader="none"/>
        </w:tabs>
        <w:rPr/>
      </w:pPr>
      <w:r>
        <w:rPr>
          <w:sz w:val="28"/>
          <w:szCs w:val="28"/>
        </w:rPr>
        <w:t>депутатов Мошковского района</w:t>
        <w:tab/>
        <w:t xml:space="preserve"> А.Н. Нарушевич</w:t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8" w:type="dxa"/>
        <w:jc w:val="left"/>
        <w:tblInd w:w="5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01" w:hRule="atLeast"/>
        </w:trPr>
        <w:tc>
          <w:tcPr>
            <w:tcW w:w="443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ешением 22 сессии Совета депутатов Мошк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т </w:t>
            </w:r>
            <w:r>
              <w:rPr>
                <w:sz w:val="28"/>
                <w:u w:val="single"/>
                <w:lang w:eastAsia="ru-RU"/>
              </w:rPr>
              <w:t xml:space="preserve">25.10.2012 </w:t>
            </w:r>
            <w:r>
              <w:rPr>
                <w:sz w:val="28"/>
                <w:lang w:eastAsia="ru-RU"/>
              </w:rPr>
              <w:t xml:space="preserve">№ </w:t>
            </w:r>
            <w:r>
              <w:rPr>
                <w:sz w:val="28"/>
                <w:u w:val="single"/>
                <w:lang w:eastAsia="ru-RU"/>
              </w:rPr>
              <w:t>12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оведения антикоррупционной экспертизы муниципальных нормативных правовых актов и их проек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вете депутатов 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стоящее Положение устанавливает процедуру проведения антикоррупционной экспертизы муниципальных нормативных правовых актов и их проектов в Совете депутатов Мошковского района в целях выявления в них коррупциогенных факторов, устранения действующих правовых норм и недопущения принятия правовых норм, создающих предпосылки и (или) повышающих вероятность совершения коррупционных действий в правоприменительной практи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стоящее положение разработано в соответствии с Конституцией Российской Федерации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Национальным планом противодействия коррупции, утверждённым Президентом Российской Федерации от 31.07.2008 №Пр-156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Антикоррупционная экспертиза действующих нормативных правовых актов Мошковского района (далее – нормативные правовые акты) проводится по поручению Председателя Совета депутатов Мошковского района постоянной комиссией Совета депутатов по законности, правопорядку и связям с общественными организациям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4. Антикоррупционной экспертизе подлежат проекты решений, вносимых в Совет депутатов Мошковского района, имеющих нормативно правовой характер, за исключением отменяющих или признающих утратившими силу ранее принятых реш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и сроки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нормативных правовых актов и их про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Антикоррупционная экспертиза нормативных правовых актов осуществляется после получения соответствующего поручения Председателя Совета депутатов Мошк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Антикоррупционная экспертиза проектов нормативных правовых актов проводится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.</w:t>
      </w:r>
    </w:p>
    <w:p>
      <w:pPr>
        <w:pStyle w:val="Normal"/>
        <w:ind w:firstLine="851"/>
        <w:jc w:val="both"/>
        <w:rPr/>
      </w:pPr>
      <w:r>
        <w:rPr>
          <w:sz w:val="28"/>
        </w:rPr>
        <w:t>2.3. При проведении антикоррупционной экспертизы:</w:t>
      </w:r>
    </w:p>
    <w:p>
      <w:pPr>
        <w:pStyle w:val="Normal"/>
        <w:ind w:firstLine="851"/>
        <w:jc w:val="both"/>
        <w:rPr/>
      </w:pPr>
      <w:r>
        <w:rPr>
          <w:sz w:val="28"/>
        </w:rPr>
        <w:t>оцениваются коррупциогенные факторы, отдельно и в их совокуп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атриваются варианты устранения коррупциогенных факто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яется подготовка заключения (в случае выявления коррупциогенных факторо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4. В заключении указывается перечень выявленных коррупциогенных факторов с указанием правовых норм, в которых они выявлены, а также предложения по устранению коррупциогенных факторов. При наличии других замечаний (предложений) по проекту, они указываются в одном заключении.  </w:t>
      </w:r>
    </w:p>
    <w:p>
      <w:pPr>
        <w:pStyle w:val="Normal"/>
        <w:ind w:firstLine="851"/>
        <w:jc w:val="both"/>
        <w:rPr/>
      </w:pPr>
      <w:r>
        <w:rPr>
          <w:sz w:val="28"/>
        </w:rPr>
        <w:t>2.5. Срок проведения антикоррупционной экспертиз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рмативных правовых актов – 10 дней со дня получения поручения Председателя Совета депутатов Мошковского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ектов нормативных правовых актов – 5 дн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Проекты нормативных правовых актов, содержащие коррупционные факторы, подлежат доработке и повторной антикоррупционной экспертиз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торная 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7. При отсутствии замечаний по проекту нормативного правового акта осуществляется согласование проекта и проект выносится на рассмотрение сессии Совета депутатов Мошк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ект нормативного правового акта, содержащий коррупциогенные факторы, не выносится на рассмотрение сессии Совета депутатов Мошк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8. Проекты нормативных правовых актов, представленные инициативной группой граждан, направляются в администрацию Мошковского района для получения заключения о соответствии проекта нормам действующего законодательства и согласования проекта в профильном подразделении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2:00Z</dcterms:created>
  <dc:creator>User</dc:creator>
  <dc:description/>
  <cp:keywords/>
  <dc:language>en-US</dc:language>
  <cp:lastModifiedBy>Екатерина</cp:lastModifiedBy>
  <cp:lastPrinted>2012-10-18T09:26:00Z</cp:lastPrinted>
  <dcterms:modified xsi:type="dcterms:W3CDTF">2014-03-19T05:45:00Z</dcterms:modified>
  <cp:revision>14</cp:revision>
  <dc:subject/>
  <dc:title>Приложение</dc:title>
</cp:coreProperties>
</file>