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94305</wp:posOffset>
            </wp:positionH>
            <wp:positionV relativeFrom="paragraph">
              <wp:posOffset>-32385</wp:posOffset>
            </wp:positionV>
            <wp:extent cx="788670" cy="688340"/>
            <wp:effectExtent l="0" t="0" r="0" b="0"/>
            <wp:wrapTight wrapText="bothSides">
              <wp:wrapPolygon edited="0">
                <wp:start x="-31" y="0"/>
                <wp:lineTo x="-31" y="21560"/>
                <wp:lineTo x="21600" y="21560"/>
                <wp:lineTo x="21600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Heading"/>
        <w:rPr>
          <w:caps/>
          <w:sz w:val="28"/>
        </w:rPr>
      </w:pPr>
      <w:r>
        <w:rPr>
          <w:caps/>
          <w:sz w:val="28"/>
        </w:rPr>
      </w:r>
    </w:p>
    <w:p>
      <w:pPr>
        <w:pStyle w:val="Heading"/>
        <w:rPr>
          <w:caps/>
          <w:sz w:val="28"/>
        </w:rPr>
      </w:pPr>
      <w:r>
        <w:rPr>
          <w:caps/>
          <w:sz w:val="28"/>
        </w:rPr>
      </w:r>
    </w:p>
    <w:p>
      <w:pPr>
        <w:pStyle w:val="Heading"/>
        <w:rPr/>
      </w:pPr>
      <w:r>
        <w:rPr>
          <w:caps/>
          <w:sz w:val="28"/>
        </w:rPr>
        <w:t xml:space="preserve">Глава </w:t>
      </w:r>
      <w:r>
        <w:rPr>
          <w:sz w:val="28"/>
        </w:rPr>
        <w:t>МОШКОВСКОГО РАЙОНА</w:t>
      </w:r>
    </w:p>
    <w:p>
      <w:pPr>
        <w:pStyle w:val="Heading"/>
        <w:rPr>
          <w:caps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ОВОСИБИРСКОЙ ОБЛАСТИ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Heading1"/>
        <w:rPr>
          <w:w w:val="100"/>
          <w:sz w:val="36"/>
        </w:rPr>
      </w:pPr>
      <w:r>
        <w:rPr>
          <w:w w:val="100"/>
          <w:sz w:val="36"/>
        </w:rPr>
        <w:t>РАСПОРЯЖЕНИЕ</w:t>
      </w:r>
    </w:p>
    <w:p>
      <w:pPr>
        <w:pStyle w:val="Normal"/>
        <w:jc w:val="center"/>
        <w:rPr>
          <w:b/>
          <w:b/>
          <w:w w:val="100"/>
          <w:sz w:val="28"/>
        </w:rPr>
      </w:pPr>
      <w:r>
        <w:rPr>
          <w:b/>
          <w:w w:val="100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19.12.2008</w:t>
      </w:r>
      <w:r>
        <w:rPr>
          <w:sz w:val="28"/>
        </w:rPr>
        <w:t xml:space="preserve">  № </w:t>
      </w:r>
      <w:r>
        <w:rPr>
          <w:sz w:val="28"/>
          <w:u w:val="single"/>
        </w:rPr>
        <w:t>536 - р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О проведении антикоррупционной экспертизы нормативных правовых актов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и их проектов в администрации Мошковского района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>В целях реализации Концепции административной реформы в Российской Федерации в 2006 – 2010 годах, одобренной распоряжением Правительства Российской Федерации от 25.10.2005 № 1789-Р, национального плана противодействия коррупции, утвержденного Президентом Российской Федерации от 31.07.2008 № Пр – 1568, в соответствии с планом противодействия коррупции, утвержденным распоряжением Главы Мошковского района от 11.11.2008 № 469-р: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>1. Установить, что проведение антикоррупционной экспертизы нормативных правовых актов и их проектов в администрации Мошковского района возлагается на отдел труда и правовой работы управления экономического развития и труда администрации Мошковского района.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>2. Утвердить прилагаемое Положение о проведении антикоррупционной экспертизы нормативных правовых актов и их проектов в администрации Мошковского района.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>3. Контроль за исполнением распоряжения оставляю за собой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right"/>
        <w:rPr>
          <w:sz w:val="28"/>
        </w:rPr>
      </w:pPr>
      <w:r>
        <w:rPr>
          <w:sz w:val="28"/>
        </w:rPr>
        <w:t>С.А. Лыс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распоряжением Главы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>19.12.2008</w:t>
      </w:r>
      <w:r>
        <w:rPr/>
        <w:t xml:space="preserve"> № </w:t>
      </w:r>
      <w:r>
        <w:rPr>
          <w:u w:val="single"/>
        </w:rPr>
        <w:t>536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оведения антикоррупционной экспертизы норматив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ых актов и их проектов в администрации Мош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устанавливает порядок представления и проведения антикоррупционной экспертизы нормативных правовых актов и их проектов в администрации Мошковского района, порядок и срок подготовки экспертных заключ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ложение разработано в соответствии с Конвенцией Организации Объединённых  Наций против коррупции от 31.10.2003, ратифицированной Федеральным законом от 08.03.2006 №40-ФЗ «О ратификации Конвенции Организации Объединённых Наций против коррупции», Концепцией административной реформы в Российской Федерации в 2006-2010 годах, одобренной распоряжением Правительства Российской Федерации от 25.10.2005 №1789-Р, Национальным планом противодействия коррупции, утверждённым Президентом Российской Федерации от 31.07.2008 №Пр-1568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Под антикоррупционной экспертизой нормативных правовых актов и их проектов в администрации Мошковского района (далее – антикоррупционная экспертиза) для целей настоящего положения понимается деятельность, направленная на выявление в нормативных правовых актах или их проектах отдельных нормативных предписаний или их совокупности, которые самостоятельно или во взаимосвязи с иными нормативными положениями либо управленческими действиями могут способствовать проявлениям коррупции при их примен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Антикоррупционная экспертиза действующих нормативных правовых актов Мошковского района (далее – нормативные правовые акты) проводится по поручению Главы Мошковского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Антикоррупционной экспертизе подлежат проекты решений, вносимые в Совет депутатов Мошковского района, проекты постановлений Главы Мошковского района, затрагивающие права, свободы и обязанности граждан и организаций, регулирующие вопросы предпринимательства, земельных отношений, собственности, муниципального заказа, оказания муниципальных услуг и выполнения отдельных государственных функц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Антикоррупционная экспертиза проектов иных нормативных правовых актов проводится по поручению Главы Мошковск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и сроки проведения антикоррупционной экспертизы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х правовых актов и их проектов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Антикоррупционная экспертиза нормативных правовых актов осуществляется после получения соответствующего поручения Главы Мошковск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Антикоррупционная экспертиза проектов нормативных правовых актов проводится после прохождения ими правовой экспертиз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При проведении антикоррупционной экспертизы нормативные правовые акты и их проекты анализируются на предмет наличия или отсутствия в них коррупционных факторов, указанных в Методических рекомендациях по анализу коррупциогенности нормативных правовых актов и их проек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Не проводится антикоррупционная экспертиза отменённых или признанных утратившими силу нормативных правовых ак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Срок проведения антикоррупционной экспертиз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х правовых актов – 10 дней со дня получения поручения Главы Мошковского райо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ов нормативных правовых актов – 5 дней со дня поступления в отдел труда и правовой рабо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По результатам антикоррупционной экспертизы составляется письменное экспертное заключ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В экспертном заключении отражаются следующие свед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лица, проводившего антикоррупционную экспертиз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 и регистрационный номер экспертного заключ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нормативных правовых актов или их проектов (наименование вида документа, дата, регистрационный номер и заголовок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выявленных коррупционных факторов с указанием их признаков и соответствующих статей (пунктов, подпунктов) нормативных правовых актов, их проектов, в которых эти факторы выявлены, либо информация об отсутствии коррупционных фактор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устранению коррупционных фактор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Экспертное заключение подписывается лицом, проводившим экспертиз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Экспертное заключение в течение 2 дней направляе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нормативные правовые акты – Главе Мошковского райо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роекты нормативных правовых актов – руководителю структурного подразделения, подготовившего проек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Проекты нормативных правовых актов, содержащие коррупционные факторы, подлежат доработке и повторной антикоррупционной экспертиз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Повторная антикоррупционная экспертиза нормативных правовых актов и их проектов проводится в порядке, установленном настоящим Положени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При отсутствии замечаний по проектам нормативных правовых актов начальник отдела труда и правовой работы визирует проек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Проекты нормативных правовых актов, не прошедшие антикоррупционную экспертизу в соответствии с настоящим Положением, не передаются на подпись Главе Мошковского района.</w:t>
      </w:r>
    </w:p>
    <w:p>
      <w:pPr>
        <w:pStyle w:val="Normal"/>
        <w:jc w:val="center"/>
        <w:rPr/>
      </w:pPr>
      <w:r>
        <w:rPr/>
        <w:t>_____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90"/>
      <w:sz w:val="5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3:15:00Z</dcterms:created>
  <dc:creator>Слава</dc:creator>
  <dc:description/>
  <cp:keywords/>
  <dc:language>en-US</dc:language>
  <cp:lastModifiedBy>viktor</cp:lastModifiedBy>
  <dcterms:modified xsi:type="dcterms:W3CDTF">2020-12-14T02:26:00Z</dcterms:modified>
  <cp:revision>3</cp:revision>
  <dc:subject/>
  <dc:title>УТВЕРЖДЕНО</dc:title>
</cp:coreProperties>
</file>