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МОШК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6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5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.03.202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2-р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 проведении мероприятия «Зеленый десант» на территории Мошковского района Новосибир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0"/>
          <w:lang w:eastAsia="ru-RU"/>
        </w:rPr>
        <w:t xml:space="preserve">В целях реализации плана мероприятий экологической направленности в 2020 году на территории Мошковского района Новосибирской области, утвержденного Распоряжением администрации Мошковского района Новосибирской области от 18.03.2020 года № 136-р, и привлечения внимания учащихся, местного населения и общественности к проблемам бытовых отходов и мусора, а также </w:t>
      </w:r>
      <w:r>
        <w:rPr>
          <w:sz w:val="28"/>
          <w:szCs w:val="28"/>
          <w:lang w:eastAsia="ru-RU"/>
        </w:rPr>
        <w:t>вовлечения в эколого-просветительскую и природоохранную деятельность жителей Мошковского района Новосиби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Провести на территории Мошковского района Новосибирской области с 01 апреля 2020 года по 31 декабрь 2020 года мероприятие «Зеленый десант» (далее -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дении </w:t>
      </w:r>
      <w:r>
        <w:rPr>
          <w:sz w:val="28"/>
          <w:szCs w:val="20"/>
          <w:lang w:eastAsia="ru-RU"/>
        </w:rPr>
        <w:t>меропри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смету расходов </w:t>
      </w:r>
      <w:r>
        <w:rPr>
          <w:sz w:val="28"/>
          <w:szCs w:val="28"/>
          <w:lang w:eastAsia="ru-RU"/>
        </w:rPr>
        <w:t xml:space="preserve">на проведение </w:t>
      </w:r>
      <w:r>
        <w:rPr>
          <w:sz w:val="28"/>
          <w:szCs w:val="20"/>
          <w:lang w:eastAsia="ru-RU"/>
        </w:rPr>
        <w:t>мероприяти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789" w:right="-2" w:hanging="108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оргкомитета по проведению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правлению образования администрации Мошковского района (Ковальчук Н.М.), управлению имущественных и земельных отношений администрации Мошковского района (Баева Е.А.), директору районного молодежного центра МКУ Управление культуры и молодежной политики Мошковского района (Русских Ю.В.) </w:t>
      </w:r>
      <w:r>
        <w:rPr>
          <w:sz w:val="28"/>
          <w:szCs w:val="20"/>
          <w:lang w:eastAsia="ru-RU"/>
        </w:rPr>
        <w:t>организовать проведение мероприят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беспечить выделение денежных средств на проведение мероприятия по </w:t>
      </w:r>
      <w:r>
        <w:rPr>
          <w:sz w:val="28"/>
          <w:szCs w:val="20"/>
          <w:lang w:eastAsia="ru-RU"/>
        </w:rPr>
        <w:t xml:space="preserve">КБК 444 0603 7700900270 240 </w:t>
      </w:r>
      <w:r>
        <w:rPr>
          <w:sz w:val="28"/>
          <w:szCs w:val="28"/>
          <w:lang w:eastAsia="ru-RU"/>
        </w:rPr>
        <w:t>согласно сметы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распоряжения возложить на и.о. заместителя главы администрации Мошковского района В.С. Лычко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304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0"/>
                <w:lang w:eastAsia="ru-RU"/>
              </w:rPr>
              <w:t>И.о. Главы Мошков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овосибирской област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.Н. Субботин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машко О.В.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0-060</w:t>
      </w:r>
      <w:r>
        <w:br w:type="page"/>
      </w:r>
    </w:p>
    <w:p>
      <w:pPr>
        <w:pStyle w:val="Style20"/>
        <w:shd w:fill="FFFFFF" w:val="clear"/>
        <w:spacing w:before="0" w:after="1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-р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firstLine="709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uppressAutoHyphens w:val="false"/>
        <w:ind w:right="-1" w:firstLine="709"/>
        <w:jc w:val="center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мероприятия «Зеленый десант» на территории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проведении </w:t>
      </w:r>
      <w:r>
        <w:rPr>
          <w:sz w:val="28"/>
          <w:szCs w:val="20"/>
          <w:lang w:eastAsia="ru-RU"/>
        </w:rPr>
        <w:t xml:space="preserve">мероприятия «Зеленый десант» </w:t>
      </w:r>
      <w:r>
        <w:rPr>
          <w:sz w:val="28"/>
          <w:szCs w:val="28"/>
        </w:rPr>
        <w:t xml:space="preserve">на территории Мошковского района Новосибирской области </w:t>
      </w:r>
      <w:r>
        <w:rPr>
          <w:sz w:val="28"/>
          <w:szCs w:val="28"/>
          <w:lang w:eastAsia="ru-RU"/>
        </w:rPr>
        <w:t xml:space="preserve">(далее - Положение) устанавливает цели, </w:t>
      </w:r>
      <w:r>
        <w:rPr>
          <w:sz w:val="28"/>
          <w:szCs w:val="28"/>
        </w:rPr>
        <w:t xml:space="preserve">порядок и условия организации и проведения </w:t>
      </w:r>
      <w:r>
        <w:rPr>
          <w:sz w:val="28"/>
          <w:szCs w:val="28"/>
          <w:lang w:eastAsia="ru-RU"/>
        </w:rPr>
        <w:t>мероприятия «Зеленый десант» на территории Мошковского района Новосибирской области (далее – мероприят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 мероприятия: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Управление имущественных и земел</w:t>
      </w:r>
      <w:bookmarkStart w:id="0" w:name="_GoBack"/>
      <w:bookmarkEnd w:id="0"/>
      <w:r>
        <w:rPr>
          <w:sz w:val="28"/>
          <w:szCs w:val="28"/>
          <w:lang w:eastAsia="ru-RU"/>
        </w:rPr>
        <w:t>ьных отношений администрация Мошковского района;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Управление образования администрации Мошковского района;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-</w:t>
        <w:tab/>
        <w:t>Районный молодежный центр МКУ Управление культуры и молодежной политики Мошк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Мероприятие проводится в период с 01 апреля 2020 года по 31 декабрь 202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Для проведения мероприятия создается оргкомит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ind w:left="0"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ткое описание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еленый десант» - это один человек или команда, которые выявляют несанкционированные свалки твердых коммунальных отходов и передают информацию в оргкомитет с целью дальнейшей уборки и возможного благоустройства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/>
      </w:pPr>
      <w:r>
        <w:rPr>
          <w:b/>
          <w:sz w:val="28"/>
          <w:szCs w:val="28"/>
          <w:lang w:eastAsia="ru-RU"/>
        </w:rPr>
        <w:t>Цели и задачи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влечение внимания учащихся, местного населения и общественности к проблемам несанкционированного складирования твердых коммунальных отход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экологической культуры обучающихся и родителей, проживающих на территории Мошков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нициировать участие детей и подростков в решении экологических проблем через творческую деятельность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спитывать бережное, экологически ориентированное отношение к окружающей среде и природным ресурса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высить экологическую культуру и ответственность молодого поколения за состояние окружающей сред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 участию в приглашаются </w:t>
      </w:r>
      <w:r>
        <w:rPr>
          <w:sz w:val="28"/>
          <w:szCs w:val="28"/>
          <w:lang w:eastAsia="ru-RU"/>
        </w:rPr>
        <w:t>все жители Мошко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этапы проведения меропри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частники в случае обнаружения несанкционированной свалки твердых коммунальных отходов направляют в оргкомитет фото с привязкой к местности, координаты или описание для идентификации местоположения: на адрес электронной почты eco@moshkovo-nso.ru, в социальной сети «ВКонтакте» по адресу: https://vk.com/eca54_moshkovo (с указанием «Зеленый десант» в теме сообщения). Все справки по телефону 8-383-48-60-060. Информация принимается круглогодич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Оргкомитет выезжает с целью подтверждения факта несанкционированного складирования твердых коммунальных отходов и определения объема и площ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Оргкомитет включает несанкционированную свалку в перечень несанкционированных свалок для дальнейшей ликвид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тогам проведенных мероприятий Оргкомитет готовит презентацию с наглядной иллюстрации убранных несанкционированных свалок «До» и «После», с целью дальнейшего распространения в школах Мошковского района Новосибирской области и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Style w:val="StrongEmphasis"/>
          <w:bCs w:val="false"/>
          <w:sz w:val="28"/>
          <w:szCs w:val="28"/>
        </w:rPr>
        <w:t>Вывоз собранного мусора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обранный мусор на месте проведения уборки вывозится специализированны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"Белоярская средняя общеобразовательная школа" Мошковского района</w:t>
      </w:r>
      <w:r>
        <w:br w:type="page"/>
      </w:r>
    </w:p>
    <w:p>
      <w:pPr>
        <w:pStyle w:val="Normal"/>
        <w:ind w:right="-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-р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оргкомитета по проведению мероприятия «Зеленый десант» на территории Мошковского района Новосибирской области</w:t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90"/>
        <w:gridCol w:w="6401"/>
      </w:tblGrid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едседатель: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314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ычко В.С.</w:t>
            </w:r>
          </w:p>
        </w:tc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.о. заместителя главы администрации Мошковского района;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тета: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шко О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природных ресурсов и охраны окружающей среды администрации Мошковского района (секретарь);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ьчук Н.М. </w:t>
            </w:r>
          </w:p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образования администрации Мошковского района;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усских Ю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районного молодежного центра МКУ Управление культуры и молодежной политики Мошковского района;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Чугуева Т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КОУ ДОД «Мошковский Дом детского творчества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акова Н.А.</w:t>
            </w:r>
          </w:p>
        </w:tc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 МКУК «Мошковская районная ЦБС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дюк И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едактор газеты «Мошковская новь» (по согласованию)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5"/>
      <w:sz w:val="23"/>
      <w:szCs w:val="23"/>
      <w:shd w:fill="FFFFFF" w:val="clear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0pt1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17"/>
      <w:ind w:hanging="420"/>
      <w:jc w:val="right"/>
    </w:pPr>
    <w:rPr>
      <w:spacing w:val="5"/>
      <w:sz w:val="23"/>
      <w:szCs w:val="23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4:00Z</dcterms:created>
  <dc:creator>1</dc:creator>
  <dc:description/>
  <cp:keywords/>
  <dc:language>en-US</dc:language>
  <cp:lastModifiedBy>Olga</cp:lastModifiedBy>
  <cp:lastPrinted>2020-03-17T15:29:00Z</cp:lastPrinted>
  <dcterms:modified xsi:type="dcterms:W3CDTF">2020-04-10T01:24:00Z</dcterms:modified>
  <cp:revision>2</cp:revision>
  <dc:subject/>
  <dc:title>Положение о квесте</dc:title>
</cp:coreProperties>
</file>