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РАСПОРЯЖЕНИЕ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.03.202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5-р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 проведении районного конкурса с</w:t>
            </w:r>
            <w:r>
              <w:rPr>
                <w:szCs w:val="28"/>
              </w:rPr>
              <w:t xml:space="preserve">оциальных экологических плакатов </w:t>
            </w:r>
            <w:r>
              <w:rPr/>
              <w:t>«Там, где я живу» и детских рисунков «Я и экология</w:t>
            </w:r>
            <w:r>
              <w:rPr>
                <w:szCs w:val="28"/>
              </w:rPr>
              <w:t xml:space="preserve">» </w:t>
            </w:r>
            <w:r>
              <w:rPr/>
              <w:t>на территории Мошковского района Новосибирской области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В целях реализации плана мероприятий экологической направленности в 2020 году на территории Мошковского района Новосибирской области, утвержденного Распоряжением администрации Мошковского района Новосибирской области от 18.03.2020 года № 136-р, и </w:t>
      </w:r>
      <w:r>
        <w:rPr>
          <w:szCs w:val="28"/>
        </w:rPr>
        <w:t>привлечения внимания детей, подростков и молодежи Мошковского района Новосибирской области к проблемам охраны окружающей среды и личного вклада в защиту прир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Провести на территории Мошковского района Новосибирской области с 25 марта 2020 года по 01 мая 2020 года конкурс социальных экологических плакатов «Там, где я живу» и детских рисунков «Я и экология» на территории Мошковского района Новосибирской области (далее - Конкурс)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rPr>
          <w:bCs/>
          <w:szCs w:val="28"/>
        </w:rPr>
      </w:pPr>
      <w:r>
        <w:rPr/>
        <w:t>Утвердить прилагаемые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right="-2" w:firstLine="709"/>
        <w:rPr/>
      </w:pPr>
      <w:r>
        <w:rPr/>
        <w:t xml:space="preserve">Положение </w:t>
      </w:r>
      <w:r>
        <w:rPr>
          <w:szCs w:val="28"/>
        </w:rPr>
        <w:t>о проведении Конкурса</w:t>
      </w:r>
      <w:r>
        <w:rPr>
          <w:bCs/>
          <w:szCs w:val="28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right="-2" w:firstLine="709"/>
        <w:rPr>
          <w:bCs/>
          <w:szCs w:val="28"/>
        </w:rPr>
      </w:pPr>
      <w:r>
        <w:rPr/>
        <w:t xml:space="preserve">Состав оргкомитета </w:t>
      </w:r>
      <w:r>
        <w:rPr>
          <w:szCs w:val="28"/>
        </w:rPr>
        <w:t>по проведению Конкурс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Управлению имущественных и земельных отношений администрации Мошковского района Новосибирской области (Баева Е.А.), управлению образования администрации Мошковского района Новосибирской области (Ковальчук Н.М.), районному молодежному центру муниципального казенного учреждения Управления культуры и молодежной политики Мошковского района Новосибирской области (Русских Ю.В.) организовать проведение Конкур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и.о. заместителя главы администрации Мошковского района Новосибирской области В.С. Лыч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304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/>
              <w:t>И.о. Главы Мошковск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/>
              <w:t>Новосибирской области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С.Н. Субботин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Комашко О.В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0-060</w:t>
      </w:r>
      <w:r>
        <w:br w:type="page"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4425" w:type="dxa"/>
        <w:jc w:val="left"/>
        <w:tblInd w:w="5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82"/>
        <w:gridCol w:w="484"/>
        <w:gridCol w:w="1694"/>
      </w:tblGrid>
      <w:tr>
        <w:trPr/>
        <w:tc>
          <w:tcPr>
            <w:tcW w:w="442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администрации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3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-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firstLine="709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 xml:space="preserve">О проведении конкурса </w:t>
      </w:r>
      <w:r>
        <w:rPr/>
        <w:t>с</w:t>
      </w:r>
      <w:r>
        <w:rPr>
          <w:szCs w:val="28"/>
        </w:rPr>
        <w:t xml:space="preserve">оциальных экологических плакатов </w:t>
      </w:r>
      <w:r>
        <w:rPr/>
        <w:t>«Там, где я живу»</w:t>
      </w:r>
      <w:r>
        <w:rPr>
          <w:szCs w:val="28"/>
        </w:rPr>
        <w:t xml:space="preserve"> и детских рисунков «Я и экология» на территории Мошков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568"/>
        <w:rPr>
          <w:szCs w:val="28"/>
        </w:rPr>
      </w:pPr>
      <w:r>
        <w:rPr>
          <w:szCs w:val="28"/>
        </w:rPr>
        <w:t xml:space="preserve">Настоящее Положение о проведении конкурса </w:t>
      </w:r>
      <w:r>
        <w:rPr/>
        <w:t>с</w:t>
      </w:r>
      <w:r>
        <w:rPr>
          <w:szCs w:val="28"/>
        </w:rPr>
        <w:t xml:space="preserve">оциальных экологических плакатов </w:t>
      </w:r>
      <w:r>
        <w:rPr/>
        <w:t xml:space="preserve">«Там, где я живу» </w:t>
      </w:r>
      <w:r>
        <w:rPr>
          <w:szCs w:val="28"/>
        </w:rPr>
        <w:t xml:space="preserve">и детских рисунков «Я и экология» на территории Мошковского района Новосибирской области (далее - Положение) устанавливает цели, порядок и условия организации и проведения конкурса </w:t>
      </w:r>
      <w:r>
        <w:rPr/>
        <w:t>с</w:t>
      </w:r>
      <w:r>
        <w:rPr>
          <w:szCs w:val="28"/>
        </w:rPr>
        <w:t xml:space="preserve">оциальных экологических плакатов </w:t>
      </w:r>
      <w:r>
        <w:rPr/>
        <w:t>«Там, где я живу»</w:t>
      </w:r>
      <w:r>
        <w:rPr>
          <w:szCs w:val="28"/>
        </w:rPr>
        <w:t xml:space="preserve"> и детских рисунков «Я и экология» на территории Мошковского района Новосибирской области (далее – Конкурс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568"/>
        <w:rPr>
          <w:szCs w:val="28"/>
        </w:rPr>
      </w:pPr>
      <w:r>
        <w:rPr>
          <w:szCs w:val="28"/>
        </w:rPr>
        <w:t>Организаторы конкурса:</w:t>
      </w:r>
    </w:p>
    <w:p>
      <w:pPr>
        <w:pStyle w:val="Normal"/>
        <w:tabs>
          <w:tab w:val="clear" w:pos="708"/>
          <w:tab w:val="left" w:pos="1418" w:leader="none"/>
        </w:tabs>
        <w:ind w:right="-1" w:firstLine="568"/>
        <w:rPr/>
      </w:pPr>
      <w:r>
        <w:rPr>
          <w:szCs w:val="28"/>
        </w:rPr>
        <w:t>-</w:t>
        <w:tab/>
        <w:t>управление имущественных и земел</w:t>
      </w:r>
      <w:bookmarkStart w:id="0" w:name="_GoBack"/>
      <w:bookmarkEnd w:id="0"/>
      <w:r>
        <w:rPr>
          <w:szCs w:val="28"/>
        </w:rPr>
        <w:t>ьных отношений администрация Мошковского района;</w:t>
      </w:r>
    </w:p>
    <w:p>
      <w:pPr>
        <w:pStyle w:val="Normal"/>
        <w:tabs>
          <w:tab w:val="clear" w:pos="708"/>
          <w:tab w:val="left" w:pos="1418" w:leader="none"/>
        </w:tabs>
        <w:ind w:right="-1" w:firstLine="568"/>
        <w:rPr/>
      </w:pPr>
      <w:r>
        <w:rPr>
          <w:szCs w:val="28"/>
        </w:rPr>
        <w:t>-</w:t>
        <w:tab/>
        <w:t>управление образования администрации Мошковского района;</w:t>
      </w:r>
    </w:p>
    <w:p>
      <w:pPr>
        <w:pStyle w:val="Normal"/>
        <w:tabs>
          <w:tab w:val="clear" w:pos="708"/>
          <w:tab w:val="left" w:pos="1418" w:leader="none"/>
        </w:tabs>
        <w:ind w:right="-1" w:firstLine="568"/>
        <w:rPr/>
      </w:pPr>
      <w:r>
        <w:rPr>
          <w:szCs w:val="28"/>
        </w:rPr>
        <w:t>-</w:t>
        <w:tab/>
        <w:t>районный молодежный центр МКУ Управление культуры и молодежной политики Мошковского района;</w:t>
      </w:r>
    </w:p>
    <w:p>
      <w:pPr>
        <w:pStyle w:val="Normal"/>
        <w:tabs>
          <w:tab w:val="clear" w:pos="708"/>
          <w:tab w:val="left" w:pos="1418" w:leader="none"/>
        </w:tabs>
        <w:ind w:firstLine="568"/>
        <w:rPr>
          <w:szCs w:val="28"/>
        </w:rPr>
      </w:pPr>
      <w:r>
        <w:rPr>
          <w:szCs w:val="28"/>
        </w:rPr>
        <w:t>-</w:t>
        <w:tab/>
        <w:t>МКУК «Мошковская районная ЦБС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Для проведения конкурса создается оргкомитет по проведению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Конкурс проводится в период с 25 марта 2020 года по 1 мая 2020 го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Подведение итогов конкурса, определение его победителей осуществляется оргкомитетом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 и задачи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Целью конкурса является привлечение внимания детей, подростков и молодежи Мошковского района к проблемам охраны окружающей среды и личного вклада в защиту природы.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непрерывное экологическое воспитание и просвещение населения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организация информационной поддержки проведения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астники Конкурса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Участниками Конкурса могут выступать дети в 4 возрастных категор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и от 3 до 6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и от 7 до 9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и от 10 до 13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и от 14 до 18 лет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словия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>Участники представляют на конкурс рисунок или плакат, выполненный на бумаге форматом не меньше А4 (210Х290) и не более А 3 (420Х580), заявка на участие в конкурсе направляется почтовым отправлением или нарочно по адресу: 633131, Новосибирская область, Мошковский район, р.п. Мошково, ул. Советская, 9 каб. 105. (с пометкой «на конкурс»). Все справки по телефону 8 (383-48) 60-06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Работы должны быть выполнены без помощи родителей и педагогов, и подписаны на оборотной стороне в правом нижнем углу плаката (рисунки) фамилия, имя автора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>В Заявке указывается: фамилия, имя, отчество, возраст конкурсанта, телефон и Ф.И.О. одного из родителей (законных представителей), адрес проживания, наименование образовательного учреждения, клас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Отправляя работу на Конкурс, один из законных представителей Участника, не достигшего 14 лет, соглашается с условиями Конкурса, указанными в данном Положении, в том числе дает согласие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Cs w:val="28"/>
        </w:rPr>
        <w:t>- на обработку персональных данных Участника;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- на возможную публикацию работ в электронных и печатных версиях СМИ;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 xml:space="preserve">- на использование работ для подготовки внутренних отчетов Организатор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Каждый Участник может представить на Конкурс не более одной работы. Все последующие работы к участию в Конкурсе не допускаются и не рассматрива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 xml:space="preserve">Работы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Коллективные и анонимные работы (не содержащие информацию об участнике конкурса) к участию в конкурсе не допускаются и не рассматрива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Критерии оценки: соответствие тематике Конкурса, оригинальность работы, художественная цен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rPr>
          <w:szCs w:val="28"/>
        </w:rPr>
      </w:pPr>
      <w:r>
        <w:rPr>
          <w:szCs w:val="28"/>
        </w:rPr>
        <w:t>Конкурс проводится по двум номинациям: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rPr/>
      </w:pPr>
      <w:r>
        <w:rPr>
          <w:szCs w:val="28"/>
        </w:rPr>
        <w:t xml:space="preserve">- Лучший </w:t>
      </w:r>
      <w:r>
        <w:rPr/>
        <w:t>с</w:t>
      </w:r>
      <w:r>
        <w:rPr>
          <w:szCs w:val="28"/>
        </w:rPr>
        <w:t xml:space="preserve">оциальный экологический плакат </w:t>
      </w:r>
      <w:r>
        <w:rPr/>
        <w:t>«Там, где я живу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rPr/>
      </w:pPr>
      <w:r>
        <w:rPr>
          <w:szCs w:val="28"/>
        </w:rPr>
        <w:t>- Лучший детский рисунок «Я и эколог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rPr>
          <w:szCs w:val="28"/>
        </w:rPr>
      </w:pPr>
      <w:r>
        <w:rPr>
          <w:szCs w:val="28"/>
        </w:rPr>
        <w:t>Представленные на конкурс работы оценивает оргкомитет в соответствии с заданными критериями: качество исполнения, оригинальность, композиционное решение, соответствие номинации и тематике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-1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ценка результатов и определение победите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rPr>
          <w:szCs w:val="28"/>
        </w:rPr>
      </w:pPr>
      <w:r>
        <w:rPr>
          <w:szCs w:val="28"/>
        </w:rPr>
        <w:t xml:space="preserve">В срок до 20 мая 2020 года оргкомитет конкурса оценивает и отбирает лучшие рабо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rPr>
          <w:szCs w:val="28"/>
        </w:rPr>
      </w:pPr>
      <w:r>
        <w:rPr>
          <w:szCs w:val="28"/>
        </w:rPr>
        <w:t>Решение оргкомитета конкурса оформляется протоколом, подписывается членами оргкомитета и публикуется в средствах массовой информации или на официальном сайте администрации Мошковского района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-1" w:firstLine="709"/>
        <w:rPr>
          <w:szCs w:val="28"/>
        </w:rPr>
      </w:pPr>
      <w:r>
        <w:rPr>
          <w:szCs w:val="28"/>
        </w:rPr>
        <w:t>Оглашение результатов конкурса, а также награждение победителей состоится в июне - июле 2020 года.</w:t>
      </w:r>
      <w:r>
        <w:br w:type="page"/>
      </w:r>
    </w:p>
    <w:p>
      <w:pPr>
        <w:pStyle w:val="Normal"/>
        <w:ind w:right="-1"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160" w:type="dxa"/>
        <w:jc w:val="left"/>
        <w:tblInd w:w="5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82"/>
        <w:gridCol w:w="484"/>
        <w:gridCol w:w="1429"/>
      </w:tblGrid>
      <w:tr>
        <w:trPr/>
        <w:tc>
          <w:tcPr>
            <w:tcW w:w="416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администрации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3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-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firstLine="709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комитета по проведению конкурса социальных экологических плакатов «Там, где я живу» и детских рисунков «Я и экология»</w:t>
      </w:r>
    </w:p>
    <w:p>
      <w:pPr>
        <w:pStyle w:val="Style2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76"/>
        <w:gridCol w:w="6128"/>
      </w:tblGrid>
      <w:tr>
        <w:trPr/>
        <w:tc>
          <w:tcPr>
            <w:tcW w:w="3217" w:type="dxa"/>
            <w:tcBorders/>
          </w:tcPr>
          <w:p>
            <w:pPr>
              <w:pStyle w:val="Style20"/>
              <w:ind w:hanging="0"/>
              <w:jc w:val="left"/>
              <w:rPr/>
            </w:pPr>
            <w:r>
              <w:rPr/>
              <w:t>Председатель:</w:t>
            </w:r>
          </w:p>
        </w:tc>
        <w:tc>
          <w:tcPr>
            <w:tcW w:w="476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8" w:type="dxa"/>
            <w:tcBorders/>
          </w:tcPr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3217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Лычко В.С.</w:t>
            </w:r>
          </w:p>
        </w:tc>
        <w:tc>
          <w:tcPr>
            <w:tcW w:w="47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и.о. заместителя главы администрации Мошковского района Новосибирской области;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тета:</w:t>
            </w:r>
          </w:p>
        </w:tc>
        <w:tc>
          <w:tcPr>
            <w:tcW w:w="476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8" w:type="dxa"/>
            <w:tcBorders/>
          </w:tcPr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Комашко О.В.</w:t>
            </w:r>
          </w:p>
        </w:tc>
        <w:tc>
          <w:tcPr>
            <w:tcW w:w="47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главный специалист природных ресурсов и охраны окружающей среды администрации Мошковского района Новосибирской области (секретарь);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Style20"/>
              <w:ind w:hanging="0"/>
              <w:jc w:val="left"/>
              <w:rPr/>
            </w:pPr>
            <w:r>
              <w:rPr/>
              <w:t>Ковальчук Н.М.</w:t>
            </w:r>
          </w:p>
        </w:tc>
        <w:tc>
          <w:tcPr>
            <w:tcW w:w="47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Style20"/>
              <w:ind w:hanging="0"/>
              <w:rPr/>
            </w:pPr>
            <w:r>
              <w:rPr/>
              <w:t>начальник управления образования администрации Мошковского района</w:t>
            </w:r>
            <w:r>
              <w:rPr>
                <w:szCs w:val="28"/>
              </w:rPr>
              <w:t xml:space="preserve"> Новосибирской области</w:t>
            </w:r>
            <w:r>
              <w:rPr/>
              <w:t>;</w:t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Style20"/>
              <w:ind w:hanging="0"/>
              <w:jc w:val="left"/>
              <w:rPr/>
            </w:pPr>
            <w:r>
              <w:rPr/>
              <w:t>Русских Ю.В.</w:t>
            </w:r>
          </w:p>
        </w:tc>
        <w:tc>
          <w:tcPr>
            <w:tcW w:w="476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28" w:type="dxa"/>
            <w:tcBorders/>
          </w:tcPr>
          <w:p>
            <w:pPr>
              <w:pStyle w:val="Style20"/>
              <w:ind w:hanging="0"/>
              <w:rPr/>
            </w:pPr>
            <w:r>
              <w:rPr/>
              <w:t>директор районного молодежного центра МКУ Управление культуры и молодежной политики Мошковского района</w:t>
            </w:r>
            <w:r>
              <w:rPr>
                <w:szCs w:val="28"/>
              </w:rPr>
              <w:t xml:space="preserve"> Новосибирской области</w:t>
            </w:r>
            <w:r>
              <w:rPr/>
              <w:t>;</w:t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Щербакова Н.А.</w:t>
            </w:r>
          </w:p>
        </w:tc>
        <w:tc>
          <w:tcPr>
            <w:tcW w:w="47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директор МКУК «Мошковская районная ЦБС»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Замерец Е.В.</w:t>
            </w:r>
          </w:p>
        </w:tc>
        <w:tc>
          <w:tcPr>
            <w:tcW w:w="47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преподаватель детской школы искусств Мошковского района Новосибирской области;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дюк И.В.</w:t>
            </w:r>
          </w:p>
        </w:tc>
        <w:tc>
          <w:tcPr>
            <w:tcW w:w="476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главный редактор газеты «Мошковская новь»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.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Чугуева Т.В.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МКОУ ДОД «Мошковский Дом детского творчества»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8" w:type="dxa"/>
            <w:tcBorders/>
          </w:tcPr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32:00Z</dcterms:created>
  <dc:creator>User</dc:creator>
  <dc:description/>
  <cp:keywords/>
  <dc:language>en-US</dc:language>
  <cp:lastModifiedBy>Olga</cp:lastModifiedBy>
  <cp:lastPrinted>2020-03-17T15:27:00Z</cp:lastPrinted>
  <dcterms:modified xsi:type="dcterms:W3CDTF">2020-04-10T01:24:00Z</dcterms:modified>
  <cp:revision>12</cp:revision>
  <dc:subject/>
  <dc:title>Постановление</dc:title>
</cp:coreProperties>
</file>