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МОШК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.2021         </w:t>
        <w:tab/>
        <w:tab/>
        <w:t xml:space="preserve">        с. Белояр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постановлением администрации Мошковского района Новосибирской области от 08.02.2018 №10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, решением Совета депутатов Мошковского района Новосибирской области от 22.05.2018 № 19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щественных обсуждений, публичных слушан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в Мошков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5"/>
        <w:rPr>
          <w:szCs w:val="28"/>
        </w:rPr>
      </w:pPr>
      <w:r>
        <w:rPr>
          <w:bCs/>
          <w:iCs/>
          <w:szCs w:val="28"/>
        </w:rPr>
        <w:t>По заявлению на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Государственного казенного учреждения Новосибирской области «Управления капитального строительства» в отношении земельного участка с кадастровым номером 54:18:030205:363, площадью 1825,0 кв. м, расположенного по адресу: Новосибирская область, Мошковский район, Дубровинский сельсовет, село Белоярка, ул. Школьная, дом 29 - в части уменьшения минимального отступа от границ земельного участка с 3 м до 0 м со всех сторон, были назначены публичные слушания на 29 ноября 2021 года в 10 часов 00 минут в здании администрации Дубровинского сельсовета Мошковского района Новосибирской области по адресу: </w:t>
      </w:r>
      <w:r>
        <w:rPr>
          <w:szCs w:val="28"/>
          <w:shd w:fill="FFFFFF" w:val="clear"/>
        </w:rPr>
        <w:t>633146, Новосибирская область, Мошковский район,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с. </w:t>
      </w:r>
      <w:r>
        <w:rPr>
          <w:rStyle w:val="StrongEmphasis"/>
          <w:b w:val="false"/>
          <w:szCs w:val="28"/>
          <w:shd w:fill="FFFFFF" w:val="clear"/>
        </w:rPr>
        <w:t>Дубровино, ул. Советская, дом №25</w:t>
      </w:r>
      <w:r>
        <w:rPr>
          <w:szCs w:val="28"/>
          <w:shd w:fill="FFFFFF" w:val="clear"/>
        </w:rPr>
        <w:t>, кабинет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о проведении публичных слушаний была опубликована на официальном сайте администрации Мошков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moshkovo.nso.ru/page/1198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и в газете «Мошковская Новь» № 44 от 04.11.2021 г.</w:t>
      </w:r>
    </w:p>
    <w:p>
      <w:pPr>
        <w:pStyle w:val="Style23"/>
        <w:spacing w:lineRule="auto" w:line="276"/>
        <w:ind w:left="0" w:firstLine="708"/>
        <w:rPr>
          <w:bCs/>
          <w:iCs/>
          <w:szCs w:val="28"/>
        </w:rPr>
      </w:pPr>
      <w:r>
        <w:rPr>
          <w:iCs/>
          <w:szCs w:val="28"/>
        </w:rPr>
        <w:t xml:space="preserve">Публичные слушания состоялись </w:t>
      </w:r>
      <w:r>
        <w:rPr>
          <w:bCs/>
          <w:iCs/>
          <w:szCs w:val="28"/>
        </w:rPr>
        <w:t xml:space="preserve">29 ноября 2021 года в 10 часов 00 минут в здании администрации Дубровинского сельсовета Мошковского района Новосибирской области по адресу: </w:t>
      </w:r>
      <w:r>
        <w:rPr>
          <w:szCs w:val="28"/>
          <w:shd w:fill="FFFFFF" w:val="clear"/>
        </w:rPr>
        <w:t>633146, Новосибирская область, Мошковский район,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с. </w:t>
      </w:r>
      <w:r>
        <w:rPr>
          <w:rStyle w:val="StrongEmphasis"/>
          <w:b w:val="false"/>
          <w:szCs w:val="28"/>
          <w:shd w:fill="FFFFFF" w:val="clear"/>
        </w:rPr>
        <w:t>Дубровино, ул. Советская, дом №25</w:t>
      </w:r>
      <w:r>
        <w:rPr>
          <w:szCs w:val="28"/>
          <w:shd w:fill="FFFFFF" w:val="clear"/>
        </w:rPr>
        <w:t>, кабинет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и замечаний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сающихся вопроса предоставления разрешения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включения их в протоко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х слушаний не поступал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ующий комиссии публичных слушаний предложил выда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ению капитального стро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УБЛИЧНЫХ СЛУШАНИЙ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513" w:leader="none"/>
        </w:tabs>
        <w:ind w:left="0" w:firstLine="425"/>
        <w:rPr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iCs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 управлению капитального строительства Новосибирской области в отношении земельного участка с кадастровым номером 54:18:030205:363, площадью 1825,0 кв. м, расположенного по адресу: Новосибирская область, Мошковский район, Дубровинский сельсовет, село Белоярка, ул. Школьная, дом 29 - в части уменьшения минимального отступа от границ земельного участка с 3 м до 0 м со всех сторон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Д.С. Воложанина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О.В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hkovo.nso.ru/page/11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5:00Z</dcterms:created>
  <dc:creator>Хоренко</dc:creator>
  <dc:description/>
  <cp:keywords/>
  <dc:language>en-US</dc:language>
  <cp:lastModifiedBy>User</cp:lastModifiedBy>
  <cp:lastPrinted>2021-07-12T09:14:00Z</cp:lastPrinted>
  <dcterms:modified xsi:type="dcterms:W3CDTF">2021-11-29T08:48:00Z</dcterms:modified>
  <cp:revision>14</cp:revision>
  <dc:subject/>
  <dc:title/>
</cp:coreProperties>
</file>