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31"/>
        <w:gridCol w:w="650"/>
        <w:gridCol w:w="1662"/>
        <w:gridCol w:w="232"/>
        <w:gridCol w:w="368"/>
        <w:gridCol w:w="4648"/>
      </w:tblGrid>
      <w:tr>
        <w:trPr>
          <w:trHeight w:val="1090" w:hRule="atLeast"/>
        </w:trPr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-68" w:right="-68" w:hanging="0"/>
              <w:jc w:val="center"/>
              <w:rPr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4784" w:type="dxa"/>
            <w:gridSpan w:val="4"/>
            <w:tcBorders/>
          </w:tcPr>
          <w:p>
            <w:pPr>
              <w:pStyle w:val="Normal"/>
              <w:spacing w:before="60" w:after="0"/>
              <w:ind w:left="-68" w:right="-68" w:firstLine="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ШКОВСКОГО РАЙОНА</w:t>
            </w:r>
          </w:p>
          <w:p>
            <w:pPr>
              <w:pStyle w:val="Normal"/>
              <w:spacing w:before="60" w:after="0"/>
              <w:ind w:left="-68" w:right="-68" w:firstLine="68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before="60" w:after="0"/>
              <w:ind w:left="-68" w:right="-68" w:firstLine="68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before="60" w:after="0"/>
              <w:ind w:left="-68" w:right="-68" w:firstLine="68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Управление образования</w:t>
            </w:r>
          </w:p>
          <w:p>
            <w:pPr>
              <w:pStyle w:val="Normal"/>
              <w:spacing w:before="60" w:after="0"/>
              <w:ind w:left="-68" w:right="-68" w:firstLine="68"/>
              <w:jc w:val="center"/>
              <w:rPr>
                <w:b/>
                <w:b/>
                <w:caps/>
                <w:sz w:val="2"/>
                <w:szCs w:val="28"/>
              </w:rPr>
            </w:pPr>
            <w:r>
              <w:rPr>
                <w:b/>
                <w:caps/>
                <w:sz w:val="2"/>
                <w:szCs w:val="28"/>
              </w:rPr>
            </w:r>
          </w:p>
          <w:p>
            <w:pPr>
              <w:pStyle w:val="Normal"/>
              <w:spacing w:lineRule="atLeast" w:line="240"/>
              <w:ind w:left="-68" w:right="40"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, р.п. Мошково,</w:t>
            </w:r>
          </w:p>
          <w:p>
            <w:pPr>
              <w:pStyle w:val="Normal"/>
              <w:spacing w:lineRule="atLeast" w:line="240"/>
              <w:ind w:left="-68" w:right="40"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  <w:br/>
              <w:t>Новосибирская область, 633131</w:t>
            </w:r>
          </w:p>
          <w:p>
            <w:pPr>
              <w:pStyle w:val="Normal"/>
              <w:spacing w:lineRule="atLeast" w:line="240"/>
              <w:ind w:left="-68" w:right="40"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код 8 - 38348) 21 - 259</w:t>
            </w:r>
          </w:p>
          <w:p>
            <w:pPr>
              <w:pStyle w:val="Normal"/>
              <w:spacing w:lineRule="atLeast" w:line="240"/>
              <w:ind w:left="-68" w:right="40" w:firstLine="6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shuo@yandex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68" w:firstLine="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restart"/>
            <w:tcBorders/>
          </w:tcPr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ю Епархального </w:t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тдела образования и </w:t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свещения </w:t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Иерею </w:t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ириллу Портнягину</w:t>
            </w:r>
          </w:p>
          <w:p>
            <w:pPr>
              <w:pStyle w:val="Style18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ind w:left="129" w:right="4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3.201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  <w:t>о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9.02.2015</w:t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 проведении родительских собраний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3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bookmarkStart w:id="0" w:name="_GoBack"/>
            <w:bookmarkEnd w:id="0"/>
            <w:r>
              <w:rPr/>
              <w:t>Уважаемый Иерей Кирилл!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/>
        <w:t>Направляем Вам график проведения родительских собраний в общеобразовательных учреждениях Мошковского района по выбору модулей курса «Основы религиозных культур и светской этики» (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/>
        <w:t>Приложение: в 1 экз. на 2 ст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>
          <w:trHeight w:val="1283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 управ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М.Ковальчук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исьмо подписано начальником управления образования администрации Мошковского района и соответствует оригина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екретарь управления образован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Дяденко Ю.Л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(8-383-48) 21 823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письму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2.03.2015№143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рафик проведения родительских собраний в общеобразовательных учреждениях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Мошковского района</w:t>
      </w:r>
    </w:p>
    <w:p>
      <w:pPr>
        <w:pStyle w:val="Normal"/>
        <w:ind w:hanging="0"/>
        <w:jc w:val="left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65"/>
        <w:gridCol w:w="2184"/>
        <w:gridCol w:w="1995"/>
        <w:gridCol w:w="19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олагаемое к-во ро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проведения собр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проведения собр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Балти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Белояр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Большевист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6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-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Дуброви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Кайли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Мошковская СОШ №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.03.201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ОШ Мошковский Ц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Новомошков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Октябрь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моле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окур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окурская СОШ №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Станционно-Ояши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Ташарин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Широкоярская С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Барлак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Воронов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Емельянов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Красногор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Мошков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Мошнин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Об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Радуж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Томилов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ОУ Уч-Балтинская ОО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left"/>
    </w:pPr>
    <w:rPr/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u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1:00Z</dcterms:created>
  <dc:creator>User</dc:creator>
  <dc:description/>
  <cp:keywords>Письмо</cp:keywords>
  <dc:language>en-US</dc:language>
  <cp:lastModifiedBy>User</cp:lastModifiedBy>
  <cp:lastPrinted>2013-03-05T15:21:00Z</cp:lastPrinted>
  <dcterms:modified xsi:type="dcterms:W3CDTF">2015-03-02T10:10:00Z</dcterms:modified>
  <cp:revision>260</cp:revision>
  <dc:subject/>
  <dc:title>Письмо от администрации Мошковского района</dc:title>
</cp:coreProperties>
</file>