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/>
      </w:pPr>
      <w:r>
        <w:rPr>
          <w:caps/>
          <w:sz w:val="28"/>
        </w:rPr>
        <w:t xml:space="preserve">аДМИНИСТРАЦИЯ </w:t>
      </w:r>
      <w:r>
        <w:rPr>
          <w:sz w:val="28"/>
        </w:rPr>
        <w:t>МОШКОВСКОГО РАЙОНА</w:t>
      </w:r>
    </w:p>
    <w:p>
      <w:pPr>
        <w:pStyle w:val="Heading"/>
        <w:rPr>
          <w:cap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rPr>
          <w:w w:val="100"/>
          <w:sz w:val="36"/>
        </w:rPr>
      </w:pPr>
      <w:r>
        <w:rPr>
          <w:w w:val="100"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w w:val="100"/>
          <w:sz w:val="28"/>
        </w:rPr>
      </w:pPr>
      <w:r>
        <w:rPr>
          <w:b/>
          <w:w w:val="1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  <w:u w:val="single"/>
        </w:rPr>
        <w:t xml:space="preserve"> 07.03.2017 </w:t>
      </w:r>
      <w:r>
        <w:rPr>
          <w:sz w:val="28"/>
        </w:rPr>
        <w:t>№</w:t>
      </w:r>
      <w:r>
        <w:rPr>
          <w:sz w:val="28"/>
          <w:u w:val="single"/>
        </w:rPr>
        <w:t xml:space="preserve"> 285-п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/>
        <w:t>Об обеспечении отдыха, оздоровления и занятости детей и подростков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на территории района в каникулярное время 2017 года</w:t>
      </w:r>
    </w:p>
    <w:p>
      <w:pPr>
        <w:pStyle w:val="TextBody"/>
        <w:rPr/>
      </w:pPr>
      <w:r>
        <w:rPr/>
      </w:r>
    </w:p>
    <w:p>
      <w:pPr>
        <w:pStyle w:val="Style17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98 № 124-ФЗ «Об основных гарантиях прав ребенка в Российской Федерации», Законом Новосибирской области от 12.05.2003 № 111-ОЗ «О защите прав детей в Новосибир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мероприятия по организации и обеспечению отдыха и оздоровления детей в каникулярное время (далее – субсидия) и предоставление иных межбюджетных трансфертов на организацию проезда детей к месту отдыха и обратно (далее - трансферт) в соответствии с Законом Новосибирской области от 28.12.2016 № 128-ОЗ «Об областном бюджете Новосибирской области на 2017 год и плановый период 2018 и 2019 годов», государственной программой Новосибирской области «Развитие системы социальной поддержки населения Новосибирской области» на 2014 – 2019 годы, утвержденной постановлением Правительства Новосибирской области от 31.07.2013 № 322-п «Об утверждении государственной программы Новосибирской области «Развитие системы социальной поддержки населения Новосибирской области» на 2014 – 2019 годы», с внесенными изменениями  от 24.11.2014 № 463-п, во исполнение </w:t>
      </w:r>
      <w:r>
        <w:rPr>
          <w:sz w:val="28"/>
          <w:szCs w:val="28"/>
          <w:lang w:eastAsia="en-US"/>
        </w:rPr>
        <w:t>постановления администрации Мошковского района Новосибирской области от 03.03.2017 № 271-па «Об организации и обеспечении круглогодичного отдыха,  оздоровления и занятости  детей  Мошковского района в 2017 году»</w:t>
      </w:r>
    </w:p>
    <w:p>
      <w:pPr>
        <w:pStyle w:val="Style17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Определить управление образования администрации Мошковского района уполномоченным исполнительным органом, реализующим проведение детской оздоровительной кампании на территории Мошковского района.</w:t>
      </w:r>
    </w:p>
    <w:p>
      <w:pPr>
        <w:pStyle w:val="2"/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2. Уполномоченному исполнительному органу (Ковальчук Н.М.):</w:t>
      </w:r>
    </w:p>
    <w:p>
      <w:pPr>
        <w:pStyle w:val="2"/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2.1. обеспечить учёт и организацию оздоровления и отдыха  в каникулярное время в лагерях с дневным пребыванием на базе образовательных учреждений,  учреждениях социального обслуживания населения и загородных </w:t>
      </w:r>
    </w:p>
    <w:p>
      <w:pPr>
        <w:pStyle w:val="2"/>
        <w:tabs>
          <w:tab w:val="clear" w:pos="708"/>
          <w:tab w:val="left" w:pos="1134" w:leader="none"/>
        </w:tabs>
        <w:suppressAutoHyphens w:val="true"/>
        <w:ind w:left="0" w:hanging="0"/>
        <w:rPr/>
      </w:pPr>
      <w:r>
        <w:rPr>
          <w:szCs w:val="28"/>
        </w:rPr>
        <w:t xml:space="preserve">оздоровительных учреждениях Новосибирской области всех форм собственности, детей всех категорий школьного возраста до 15 лет включительно, проживающих на территории Мошковского района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информационную работу с населением района по проведению детской оздоровительной кампании;</w:t>
      </w:r>
    </w:p>
    <w:p>
      <w:pPr>
        <w:pStyle w:val="2"/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2.3. организовать работу веб-сайта об организации отдыха детей в детских оздоровительных учреждениях на территории Мошковского района;</w:t>
      </w:r>
    </w:p>
    <w:p>
      <w:pPr>
        <w:pStyle w:val="2"/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2.4. организовать работу образовательных учреждений по подготовке и сдаче пакета документов в территориальный отдел Управления Роспотребнадзора по Новосибирской области в Мошковском районе  до 25.04.2017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Утвердить категории детей-получателей путёвок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лагерях с дневным пребыванием детей (далее ЛДП)  в первоочередном порядк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в трудной жизненной ситу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дети, находящиеся под опеко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в приёмных семья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с ограниченными возможностями здоровья и установленным статусом «ребенок с ОВЗ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2. в загородных оздоровительных лагерях (далее ЗОЛ) в первоочередном порядк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в трудной жизненной ситу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родителей, работающих в бюджетных организация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родителей, работающих в сельском хозяйств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родителей, работающих во внебюджетных организация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Установить  оплату стоимости путёвки в различные виды оздоровительных учреждений в следующем объём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1. стоимость путёвки в ЛДП для всех категорий дете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горячего питания 2520 (две тысячи пятьсот двадцать) рублей в месяц на одного человека (140 руб. в день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2. в ЗОЛ оплату стоимости путёвки производить за счёт субсидий из областного бюджета,  средств местного бюджета и  оплаты родителей (законных представителей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плату за путёвку  в ЗОЛ определить в сумме 3946 (Три тысячи девятьсот сорок шесть) рубл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мету расходов на организацию  оздоровления,  летнего труда  отдыха в и занятости детей в Мошковском районе в 2017 году в разрезе бюджетного обеспечения всех уровней. (Приложение 1, приложение к смете «Средства из бюджета муниципальных образований поселений Мошковского района на организацию культурно-массовых и спортивных мероприятий в течение летних каникул 2017 года»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приобретения, распределения и выдачи путёвок в детские оздоровительные учреждения (Приложение 2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форму заявления на приобретение путёвки (Приложение 3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урнал регистрации заявлений на приобретение путёвок в ЗОЛ (Приложение 4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урнал регистрации выдачи путёвок в ЗОЛ (Приложение 5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форму сметы на содержание ЛДП (Приложение 6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 Отделу организации социального обслуживания населения администрации Мошковского района (Ярцев В.А.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создание базы данных  детей из многодетных и малообеспеченных семей, детей, находящихся в трудной жизненной ситуации и детей-сирот Мошковского района, подлежащих оздоровлению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2. осуществлять учет детей данной категории, получивших путевки в детские оздоровительные учреждения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казывать содействие при организации отдыха и оздоровления детей из многодетных, малообеспеченных семей и детей-сирот, состоящих на учете в органах социальной защиты населения Мошковского район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4. обеспечивать доставку детей из многодетных семей, детей, находящихся в трудной жизненной ситуации к месту отдыха и обратн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МБУ Мошковского района Новосибирской области «Комплексный центр социального обслуживания населения» (Луференко Д.М.) оказывать содействие детям из многодетных семей, детям, находящимся в трудной жизненной ситуации по подбору документов, необходимых для получения путёвк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 xml:space="preserve">Рекомендовать главному врачу ГБУЗ НСО «Мошковская ЦРБ» </w:t>
      </w:r>
      <w:r>
        <w:rPr>
          <w:sz w:val="28"/>
          <w:szCs w:val="28"/>
        </w:rPr>
        <w:t>обеспечить организацию медицинского получения путёвки и доставки детей к месту оздоровления и обратно, сопровождения лагерей с дневным пребыванием на базе образовательных учреждений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Рекомендовать ОМВД России по Мошковскому району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рганизовать безопасность перевозок к местам летнего отдыха, общественный порядок в зонах отдыха детей и подростк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2. совместно с Главами муниципальных образований поселений Мошковского района проводить мероприятия по предупреждению дорожно-транспортного травматизма, созданию условий для безопасного нахождения детей на улицах в период летних канику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 Руководителям учреждений дополнительного образования детей -  МАОУ ДОД «Мошковская ДЮСШ» (Руднев И.В.), Муниципальное казенное образовательное учреждение дополнительного образования «Мошковский Дом детского творчества» (Чугуева Т.В.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разработать мероприятия по организации спортивно-массовой работы со школьника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2. организовать работу кружков и секц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</w:rPr>
        <w:t xml:space="preserve">МКУ управлению  культуры и молодёжной политики Мошковского района (Иванов М.Д.) </w:t>
      </w:r>
      <w:r>
        <w:rPr>
          <w:sz w:val="28"/>
          <w:szCs w:val="28"/>
        </w:rPr>
        <w:t>разработать мероприятия по организации культурно-массовой работы со школьниками и молодежью в летний период, предусмотреть досуг в вечернее врем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2. Управлению по развитию сельскохозяйственного производства рынка, сырья и продовольствия администрации Мошковского района  (Полтанович А.В.) оказывать содействие в деятельности ученических производственных бригад и звеньев сельскохозяйственного профиля в образовательных учреждения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3. Управлению экономического развития и труда администрации Мошковского района  (Бабич Т.П.) оказывать методическую помощь руководителям образовательных учреждений по оформлению несовершеннолетних детей на временные работы, контролировать соблюдение трудового законодательства и условия охраны тру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4. Руководителям муниципальных бюджетных и казенных образовательных учреждени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определить персональную ответственность за организацию летнего отдыха, оздоровления и занятости детей и подростк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организовать работу ученических бригад на пришкольных участках по благоустройству территор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. организовать действенный контроль по работе пищеблоков, организацией питания, соблюдением температурного режима в помещениях, физическим воспитанием детей, соблюдением физиологических норм нагрузки при проведении спортивных соревнований и трудовой 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4. включить в воспитательные планы оздоровительных лагерей с дневным пребыванием проведение профилактических мероприятий, направленных на формирование у детей межэтнической толерантности и патриотизма, здорового образа жизн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комендовать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5.1.</w:t>
        <w:tab/>
        <w:t xml:space="preserve"> Главам муниципальных образований поселений Мошковского район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1. предусмотреть в бюджете поселений на 2017год расходы за счёт средств бюджета на организацию отдыха, оздоровления и занятости детей и подростков в период летней оздоровительной кампании 2017 года в сумме 113500 (сто тринадцать тысяч пятьсот) рублей, согласно приложения к смет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2. рассмотреть вопрос и утвердить план мероприятий по работе с детьми и молодежью в летний период на территории муниципальных поселений Мошковского  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5.2. Территориальному отделу Управления Роспотребнадзора по Новосибирской области в Мошковском район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1. обеспечить контроль выполнения профилактических мероприятий, направленных на недопущение пищевых отравлений и массовых инфекционных заболеван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2. обеспечить надзор за санитарно-гигиеническими условиями пребывания, режимом дня, организацией и качеством питания детей и подростков в лагерях с дневным пребыванием на базе образовательных учреждений район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5.3.Отделу надзорной деятельности и профилактической работе по  Мошковскому  району Новосибирской области, в срок до 01.06.2017 года провести контроль инструктажа персонала лагерей с дневным пребыванием на базе образовательных учреждений района по правилам пожарной безопасности и осуществлять контроль за их соблюде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</w:rPr>
        <w:t>15.4. ГКУ Новосибирской области «Центр занятости населения Мошковского района»   осуществлять полное и своевременное финансирование расходов, предусмотренных на трудоустройство и занятость детей в 2017 год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5.5. Отделу пособий и социальных выплат  Мошковского района Новосибирской области (Орехова Т.А.) организовать прием заявлений, формирование заявки в министерство социального развития Новосибирской области на приобретение путёвок в санатории и загородные лагеря для круглогодичного оздоровления детей и подростк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публиковать данное постановление в газете «Мошковская новь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нтроль за исполнением постановления оставляю за собой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И.о. Главы Мошковского района</w:t>
        <w:tab/>
        <w:tab/>
        <w:tab/>
        <w:tab/>
        <w:tab/>
        <w:t xml:space="preserve">             В.Ф. Чупрынин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u w:val="single"/>
              </w:rPr>
              <w:t xml:space="preserve"> 07.03.2017 </w:t>
            </w:r>
            <w:r>
              <w:rPr>
                <w:sz w:val="28"/>
              </w:rPr>
              <w:t>№</w:t>
            </w:r>
            <w:r>
              <w:rPr>
                <w:sz w:val="28"/>
                <w:u w:val="single"/>
              </w:rPr>
              <w:t xml:space="preserve"> 285-п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оздоровления и занятости детей Мошковского района в течение летних каникул 2017го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разрезе бюджетного обеспечения всех уровней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6223"/>
        <w:gridCol w:w="1274"/>
        <w:gridCol w:w="1182"/>
        <w:gridCol w:w="1274"/>
        <w:gridCol w:w="981"/>
        <w:gridCol w:w="3289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7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0,0-проезд к месту отдыха и обрат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- спортивные и культурно-массовые мероприят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П «Развитие системы социальной поддержки населения и улучшения социального положения семей с детьми в Новосибирской области на 2014-2019гг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,3 Проезд к месту отдыха СОЛ и обратно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министерство социального разви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путёвок для детей в ТЖС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муниципальных поселен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одителей, иных физических лиц, предприятий и организаций других фор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7,4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4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министерства труда, занятости и трудовых ресурсов (материальная поддержка в период временных рабо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3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75 166 детей и подростков (трудоустройство)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71,1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4,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0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,67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смете расх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Средства из бюджета муниципальных образований поселений Мошковского район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на организацию культурно-массовых и спортивных мероприятий в течение летних канику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39"/>
        <w:gridCol w:w="6300"/>
        <w:gridCol w:w="22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тинский с/с (Шинделов В.И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нская СО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ская СО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лакский с/с (Агафонов В.В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СО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ровинский с/с (Шумкин О.С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ая СО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ская СО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кая ОО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йлинский с/с (Чернов П.В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линская СО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ская СО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шковский п/с ( Завалишин Н.В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кая СОШ 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кий Ц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кая ОО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ошковский с/с (Галушкина Е.Я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ошковская СО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ая ОО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-Ояшинский п/с (Личманюк Т.В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Ояшинская СО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ская ОО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рапульский с/с (Ишутин В.А.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стская  СО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нинская ОО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урский с/с (Дубовский П.М.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ская  СО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ская СОШ №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СО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ая ОО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лакскаяОО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60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аринский с/с (Филимонов В.В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аринская СО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ярский с/с (Шашлов А.М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ярская СО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Балтинская ОО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433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u w:val="single"/>
              </w:rPr>
              <w:t xml:space="preserve"> 07.03.2017 </w:t>
            </w:r>
            <w:r>
              <w:rPr>
                <w:sz w:val="28"/>
              </w:rPr>
              <w:t>№</w:t>
            </w:r>
            <w:r>
              <w:rPr>
                <w:sz w:val="28"/>
                <w:u w:val="single"/>
              </w:rPr>
              <w:t xml:space="preserve"> 285-па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eastAsia="en-US"/>
        </w:rPr>
        <w:t>приобретения, распределения, выдачи путевок в детские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оздоровительные учрежд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− Порядок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Настоящий Порядок определяет условия приобретения, распределения, выдачи путевок в детские оздоровительные учреждения детям, проживающим на территории Мошк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 Путевки в </w:t>
      </w:r>
      <w:r>
        <w:rPr>
          <w:sz w:val="28"/>
          <w:szCs w:val="28"/>
        </w:rPr>
        <w:t>лагеря с дневным пребыванием на базе образовательных учреждений в загородные стационарные детские оздоровительные лагеря и санаторно-оздоровительные лагеря Новосибирской области всех форм собственности</w:t>
      </w:r>
      <w:r>
        <w:rPr>
          <w:sz w:val="28"/>
          <w:szCs w:val="28"/>
          <w:lang w:eastAsia="en-US"/>
        </w:rPr>
        <w:t xml:space="preserve"> приобретаются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  Администрация Мошковского района приобретает и частично </w:t>
      </w:r>
      <w:r>
        <w:rPr>
          <w:sz w:val="28"/>
          <w:szCs w:val="28"/>
        </w:rPr>
        <w:t>оплачивае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набора продуктов питания  в ЛДП для всех категорий детей на организацию горячего пит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стоимость путёвки  в загородные лагер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, производят доплату за путёвку в ЗОЛ  в размер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3946 (три тысячи девятьсот сорок шесть) рублей, стоимость набора продуктов питания в ЛДП  в размере 540 (пятьсот сорок) рубл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В оздоровительные учреждения всех типов за счет субсидий областного бюджета и за счёт местного бюджета направляются дети школьного возраста до 15 лет (включительно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6. Ребенок имеет право на получение  за счет субсидий областного бюджета и за счёт местного бюджета в администрации района не более одной путевки в оздоровительное учреждение при наличии медицинских показаний, подтвержденных справками на получение путевки, выданными соответствующими учреждениями здравоохра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 Путевки, приобретенные администрацией, передаются родителям в порядке, установленном администр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8. Для получения путевки в оздоровительное учреждение родители (законные представители) представляют в образовательное учреждение по месту фактического обучения ребенка заявление установленного образца на получение путевки до 25 апреля. Администрация образовательного учреждения формирует реестр заявителей и представляет его в уполномоченный исполнительный орган  администрации Мошковского  района вместе с заявлениями до 25 апр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9. Все заявления регистрируются в журнале регистрации заявлений на получение путевок. Выдача путевок гражданам осуществляется в порядке очередности представления заявл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. В случае, когда ребенок не может прибыть по уважительной причине (болезнь) при наличии выданной путевки в оздоровительное учреждение, родители в течение двух дней с момента, когда стало известно о невозможности заезда ребенка, должны вернуть путевку по месту её выдачи с приложением медицинской справки о болезни ребенк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1. В случае, если ребенок не прибыл в оздоровительное учреждение без уважительной причины, указанной в пункте 10 Порядка, при наличии выданной путевки и путевка своевременно (не позднее чем за 7 дней до начала заезда) не была возвращена родител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 месту её получения, путевка считается использованной. Повторная выдача путевки ребенку в оздоровительное учреждение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2. Документом, подтверждающим пребывание ребенка в оздоровительном учреждении, является отрывной талон к путевке.</w:t>
      </w:r>
      <w:r>
        <w:br w:type="page"/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</w:rPr>
        <w:t>Главе Мошк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.В.Евстифеев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живающего по адрес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шу предоставить путёвку в загородный оздоровительный лагерь моему ребёнку _________________________________________________, дата рождения</w:t>
      </w:r>
    </w:p>
    <w:p>
      <w:pPr>
        <w:pStyle w:val="Normal"/>
        <w:jc w:val="center"/>
        <w:rPr/>
      </w:pPr>
      <w:r>
        <w:rPr/>
        <w:t>(Указать статус семьи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журнала регистрации заявлений на приобретение путёвок в оздоровительные лаге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0"/>
        <w:gridCol w:w="2900"/>
        <w:gridCol w:w="1774"/>
        <w:gridCol w:w="1953"/>
        <w:gridCol w:w="2398"/>
        <w:gridCol w:w="1711"/>
        <w:gridCol w:w="129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явите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заявит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ён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журнала выдачи  путёвок в оздоровительные лаге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0"/>
        <w:gridCol w:w="2900"/>
        <w:gridCol w:w="1774"/>
        <w:gridCol w:w="1953"/>
        <w:gridCol w:w="2398"/>
        <w:gridCol w:w="1711"/>
        <w:gridCol w:w="129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явите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заявит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ён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480" w:leader="none"/>
        </w:tabs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480" w:leader="none"/>
        </w:tabs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tabs>
          <w:tab w:val="clear" w:pos="708"/>
          <w:tab w:val="left" w:pos="480" w:leader="none"/>
        </w:tabs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</w:r>
    </w:p>
    <w:p>
      <w:pPr>
        <w:pStyle w:val="Normal"/>
        <w:tabs>
          <w:tab w:val="clear" w:pos="708"/>
          <w:tab w:val="left" w:pos="480" w:leader="none"/>
        </w:tabs>
        <w:ind w:left="4560" w:hanging="0"/>
        <w:jc w:val="center"/>
        <w:rPr/>
      </w:pPr>
      <w:r>
        <w:rPr/>
        <w:t xml:space="preserve">                                                              </w:t>
      </w:r>
      <w:r>
        <w:rPr/>
        <w:t xml:space="preserve">ФИО </w:t>
      </w:r>
    </w:p>
    <w:p>
      <w:pPr>
        <w:pStyle w:val="Normal"/>
        <w:tabs>
          <w:tab w:val="clear" w:pos="708"/>
          <w:tab w:val="left" w:pos="480" w:leader="none"/>
        </w:tabs>
        <w:ind w:left="45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560" w:hanging="0"/>
        <w:jc w:val="right"/>
        <w:rPr/>
      </w:pPr>
      <w:r>
        <w:rPr/>
        <w:t>«      »__________2017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tabs>
          <w:tab w:val="clear" w:pos="708"/>
          <w:tab w:val="left" w:pos="48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содержание лагеря с дневным пребыванием</w:t>
      </w:r>
    </w:p>
    <w:p>
      <w:pPr>
        <w:pStyle w:val="Normal"/>
        <w:tabs>
          <w:tab w:val="clear" w:pos="708"/>
          <w:tab w:val="left" w:pos="480" w:leader="none"/>
          <w:tab w:val="left" w:pos="1800" w:leader="none"/>
        </w:tabs>
        <w:jc w:val="center"/>
        <w:rPr/>
      </w:pPr>
      <w:r>
        <w:rPr>
          <w:sz w:val="28"/>
          <w:szCs w:val="28"/>
        </w:rPr>
        <w:t>на базе МКОУ  __________________________</w:t>
      </w:r>
    </w:p>
    <w:p>
      <w:pPr>
        <w:pStyle w:val="Normal"/>
        <w:tabs>
          <w:tab w:val="clear" w:pos="708"/>
          <w:tab w:val="left" w:pos="480" w:leader="none"/>
          <w:tab w:val="left" w:pos="1800" w:leader="none"/>
        </w:tabs>
        <w:jc w:val="center"/>
        <w:rPr/>
      </w:pPr>
      <w:r>
        <w:rPr>
          <w:sz w:val="28"/>
          <w:szCs w:val="28"/>
        </w:rPr>
        <w:t>в __________2017 года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оличество дней работы в смену__________       ____</w:t>
      </w:r>
    </w:p>
    <w:p>
      <w:pPr>
        <w:pStyle w:val="Normal"/>
        <w:tabs>
          <w:tab w:val="clear" w:pos="708"/>
          <w:tab w:val="left" w:pos="480" w:leader="none"/>
          <w:tab w:val="left" w:pos="1280" w:leader="none"/>
        </w:tabs>
        <w:rPr/>
      </w:pPr>
      <w:r>
        <w:rPr>
          <w:sz w:val="22"/>
          <w:szCs w:val="22"/>
        </w:rPr>
        <w:tab/>
        <w:t>Количество детей всего в смену _</w:t>
      </w:r>
      <w:r>
        <w:rPr>
          <w:sz w:val="22"/>
          <w:szCs w:val="22"/>
          <w:u w:val="single"/>
        </w:rPr>
        <w:t xml:space="preserve">     чел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Дата открытия сезона</w:t>
      </w:r>
      <w:r>
        <w:rPr>
          <w:sz w:val="22"/>
          <w:szCs w:val="22"/>
          <w:u w:val="single"/>
        </w:rPr>
        <w:t>__       01.06.2017            г</w:t>
      </w:r>
      <w:r>
        <w:rPr>
          <w:sz w:val="22"/>
          <w:szCs w:val="22"/>
        </w:rPr>
        <w:t xml:space="preserve">.___             Дата закрытия </w:t>
      </w:r>
      <w:r>
        <w:rPr>
          <w:sz w:val="22"/>
          <w:szCs w:val="22"/>
          <w:u w:val="single"/>
        </w:rPr>
        <w:t xml:space="preserve"> 22.06.2017        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0" w:leader="none"/>
          <w:tab w:val="left" w:pos="1280" w:leader="none"/>
        </w:tabs>
        <w:rPr/>
      </w:pPr>
      <w:r>
        <w:rPr>
          <w:sz w:val="22"/>
          <w:szCs w:val="22"/>
        </w:rPr>
        <w:tab/>
        <w:t>Приказ по школе об открытии ЛДП  от                        2017года                  №____________</w:t>
      </w:r>
    </w:p>
    <w:p>
      <w:pPr>
        <w:pStyle w:val="Normal"/>
        <w:tabs>
          <w:tab w:val="clear" w:pos="708"/>
          <w:tab w:val="left" w:pos="480" w:leader="none"/>
          <w:tab w:val="left" w:pos="1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Руководитель  лагеря                                                   </w:t>
      </w:r>
    </w:p>
    <w:p>
      <w:pPr>
        <w:pStyle w:val="Normal"/>
        <w:tabs>
          <w:tab w:val="clear" w:pos="708"/>
          <w:tab w:val="left" w:pos="480" w:leader="none"/>
          <w:tab w:val="left" w:pos="1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1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1280" w:leader="none"/>
        </w:tabs>
        <w:rPr>
          <w:sz w:val="22"/>
          <w:szCs w:val="22"/>
        </w:rPr>
      </w:pPr>
      <w:r>
        <w:rPr>
          <w:sz w:val="22"/>
          <w:szCs w:val="22"/>
        </w:rPr>
        <w:t>1. ДОХОДЫ</w:t>
      </w:r>
    </w:p>
    <w:p>
      <w:pPr>
        <w:pStyle w:val="Normal"/>
        <w:tabs>
          <w:tab w:val="clear" w:pos="708"/>
          <w:tab w:val="left" w:pos="480" w:leader="none"/>
          <w:tab w:val="left" w:pos="1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.1Средства субсидий областного бюджета 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1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1.2 Средства  местного бюджета </w:t>
      </w:r>
    </w:p>
    <w:p>
      <w:pPr>
        <w:pStyle w:val="Normal"/>
        <w:tabs>
          <w:tab w:val="clear" w:pos="708"/>
          <w:tab w:val="left" w:pos="480" w:leader="none"/>
          <w:tab w:val="left" w:pos="1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на организационные мероприятия 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1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) на питание___________________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1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.3 Родительская плата________________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1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.4 Прочие средства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1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Всего доходов:______________________________________________________________-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РАСХОДЫ</w:t>
      </w:r>
    </w:p>
    <w:p>
      <w:pPr>
        <w:pStyle w:val="Normal"/>
        <w:tabs>
          <w:tab w:val="clear" w:pos="708"/>
          <w:tab w:val="left" w:pos="48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1 На организацию работы ЛДП___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1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 На 2-х  разовое питание детей ЛДП____________________________            </w:t>
      </w:r>
    </w:p>
    <w:p>
      <w:pPr>
        <w:pStyle w:val="Normal"/>
        <w:tabs>
          <w:tab w:val="clear" w:pos="708"/>
          <w:tab w:val="left" w:pos="480" w:leader="none"/>
          <w:tab w:val="left" w:pos="148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за счет средств субсидий  областного бюджета___________________________</w:t>
      </w:r>
    </w:p>
    <w:p>
      <w:pPr>
        <w:pStyle w:val="Normal"/>
        <w:tabs>
          <w:tab w:val="clear" w:pos="708"/>
          <w:tab w:val="left" w:pos="480" w:leader="none"/>
          <w:tab w:val="left" w:pos="1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за счет средств местного бюджета____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1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в)за счет родительской платы__________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1480" w:leader="none"/>
        </w:tabs>
        <w:rPr/>
      </w:pPr>
      <w:r>
        <w:rPr/>
        <w:tab/>
        <w:t xml:space="preserve">    г) за счет прочих источников_____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148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480" w:leader="none"/>
        </w:tabs>
        <w:rPr/>
      </w:pPr>
      <w:r>
        <w:rPr/>
        <w:t xml:space="preserve">        </w:t>
      </w:r>
      <w:r>
        <w:rPr/>
        <w:t>Всего расходов:______________________ _</w:t>
      </w:r>
    </w:p>
    <w:p>
      <w:pPr>
        <w:pStyle w:val="Normal"/>
        <w:tabs>
          <w:tab w:val="clear" w:pos="708"/>
          <w:tab w:val="left" w:pos="480" w:leader="none"/>
          <w:tab w:val="left" w:pos="1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1500" w:leader="none"/>
        </w:tabs>
        <w:rPr/>
      </w:pPr>
      <w:r>
        <w:rPr/>
        <w:t>Руководитель лагеря                                                           ___________________________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1700" w:leader="none"/>
        </w:tabs>
        <w:rPr/>
      </w:pPr>
      <w:r>
        <w:rPr/>
        <w:t>«        .»_______________2017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78" w:hanging="396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29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w w:val="10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07:00Z</dcterms:created>
  <dc:creator>voshod</dc:creator>
  <dc:description/>
  <cp:keywords/>
  <dc:language>en-US</dc:language>
  <cp:lastModifiedBy>User</cp:lastModifiedBy>
  <cp:lastPrinted>2017-03-13T08:26:00Z</cp:lastPrinted>
  <dcterms:modified xsi:type="dcterms:W3CDTF">2017-03-13T02:26:00Z</dcterms:modified>
  <cp:revision>155</cp:revision>
  <dc:subject/>
  <dc:title>ГЛАВА ТЕРРИТОРИАЛЬНОЙ АДМИНИСТРАЦИИ</dc:title>
</cp:coreProperties>
</file>