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4232"/>
      </w:tblGrid>
      <w:tr>
        <w:trPr>
          <w:trHeight w:val="418" w:hRule="atLeast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Уважаемые предприниматели!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На основании постановления Правительства Российской Федерации от 14.12.2020 № 2094 «О соглашениях между федеральными органами исполнительной власти и хозяйствующими субъектами о снижении и поддержании цен на отдельные виды социально значимых продовольственных товаров первой необходимости» 16 декабря 2020 года Министерством промышленности и торговли Российской Федерации, Министерством сельского хозяйства Российской Федерации и хозяйствующими субъектами, осуществляющими торговую деятельность по продаже продовольственных товаров посредством образования торговой сети, хозяйствующими субъектами - производителями продовольственных товаров, а также Ассоциациями и Союзами, представляющими их интересы, заключены Соглашение о принятии мер по снижению и поддержанию цен на масло подсолнечное и Соглашение о принятии мер по снижению и поддержанию цен на сахар-песок белый отечественного производства.</w:t>
      </w:r>
    </w:p>
    <w:p>
      <w:pPr>
        <w:pStyle w:val="Normal"/>
        <w:rPr/>
      </w:pPr>
      <w:r>
        <w:rPr/>
        <w:t>В соответствии с Соглашениями в период до 01.04.2021 года в розничных объектах торговых сетей, присоединившихся к Соглашениям будет осуществляться реализация сахара-песка по розничной цене 46,0 рублей в перерасчете за 1 килограмм, включая НДС, масла подсолнечного по розничной цене 110,0 рублей в пересчёте за 1 литр, включая НДС.</w:t>
      </w:r>
    </w:p>
    <w:p>
      <w:pPr>
        <w:pStyle w:val="Normal"/>
        <w:ind w:firstLine="851"/>
        <w:rPr/>
      </w:pPr>
      <w:r>
        <w:rPr/>
        <w:t xml:space="preserve">Во исполнение поручения Первого Заместителя Председателя Правительства Российской Федерации А.Р. Белоусова от 16.12.2020 № АБ-П13-16599 и поручения министерства промышленности и торговли Российской Федерации, в целях стабилизации цен на потребительском рынке Новосибирской области, учитывая необходимость социальной ответственности бизнеса в сбалансированном и стабильном развитии потребительского рынка Новосибирской области, просим </w:t>
      </w:r>
      <w:r>
        <w:rPr>
          <w:b/>
        </w:rPr>
        <w:t>Вас присоединиться</w:t>
      </w:r>
      <w:r>
        <w:rPr/>
        <w:t xml:space="preserve"> к указанным соглашениям.  </w:t>
      </w:r>
    </w:p>
    <w:p>
      <w:pPr>
        <w:pStyle w:val="Normal"/>
        <w:rPr/>
      </w:pPr>
      <w:r>
        <w:rPr/>
        <w:t xml:space="preserve">  </w:t>
      </w:r>
      <w:r>
        <w:rPr/>
        <w:t xml:space="preserve">По всем вопросам обращаться в Управление экономического развития и труда администрации Мошковского района Новосибирской области по  телефону 21-551.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eastAsia="zh-CN"/>
    </w:rPr>
  </w:style>
  <w:style w:type="character" w:styleId="Style15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left"/>
    </w:pPr>
    <w:rPr/>
  </w:style>
  <w:style w:type="paragraph" w:styleId="13">
    <w:name w:val="заголовок 1"/>
    <w:basedOn w:val="Normal"/>
    <w:next w:val="Normal"/>
    <w:qFormat/>
    <w:pPr>
      <w:keepNext w:val="true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Нормальный"/>
    <w:basedOn w:val="Normal"/>
    <w:qFormat/>
    <w:pPr>
      <w:ind w:firstLine="708"/>
    </w:pPr>
    <w:rPr>
      <w:rFonts w:eastAsia="MS Mincho;ＭＳ 明朝"/>
      <w:szCs w:val="28"/>
      <w:lang w:eastAsia="ja-JP"/>
    </w:rPr>
  </w:style>
  <w:style w:type="paragraph" w:styleId="Footnote">
    <w:name w:val="Footnote Text"/>
    <w:basedOn w:val="Normal"/>
    <w:pPr>
      <w:ind w:hanging="0"/>
      <w:jc w:val="left"/>
    </w:pPr>
    <w:rPr>
      <w:rFonts w:eastAsia="MS Mincho;ＭＳ 明朝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43:00Z</dcterms:created>
  <dc:creator>Пользователь Windows</dc:creator>
  <dc:description/>
  <cp:keywords>Письмо;СЭДД</cp:keywords>
  <dc:language>en-US</dc:language>
  <cp:lastModifiedBy>Предприниматель</cp:lastModifiedBy>
  <cp:lastPrinted>2017-03-14T11:44:00Z</cp:lastPrinted>
  <dcterms:modified xsi:type="dcterms:W3CDTF">2021-01-12T04:38:00Z</dcterms:modified>
  <cp:revision>6</cp:revision>
  <dc:subject/>
  <dc:title>Письмо от администрации Мошковского района</dc:title>
</cp:coreProperties>
</file>