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Адреса и телефоны для согласования земляных работ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794"/>
      </w:tblGrid>
      <w:tr>
        <w:trPr>
          <w:trHeight w:val="477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бели медные телефонные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д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ердск, ул. Ленина, 67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1)-2-27-74; 312-99; 219-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итим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Искитим, м-н Индустриальный, 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3)-216-16; 490-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лян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Маслянино, ул. Партизанская, 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3)-231-01; 245-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зу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Сузун, ул. Ленина, 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3)-212-50; 224-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пан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Черепаново, ул. Пролетарская, 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5)-241-34; 215-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сук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расук, ул.Щорса,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5)-35-143; 34-2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упино ул. Советов, 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8)-23-714; 23-3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а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анский р-он, с. Баган, ул.Ленина,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3)-21-566; 21-6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зер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Краснозерский, Октябрьская, 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7)-42-200; 41-987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чене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Коченево, ул. Октябрьская, 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1)-27-119; 231-3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ыва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Колывань, ул. Революционный проспект, 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2)-52-688; 52-3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йбыше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уйбышева, 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383-62)-53-444; 52-000;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-3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Ульяновская, 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1)-22-618; 23-2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верны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Ленина, 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0)-21-490; 21-5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в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ира, 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3)-21-539; 22-282; 41-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ды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 .п. Ордынское, ул. проспект Революции 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9)-23-739; 22-1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оле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Довольное, ул. Ленина, 1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4)-20-007; 20-0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чк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Кочки, ул. Советская,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6)-22-888; 22-30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тар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Татарск ул. Ленина, 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4)-21-666; 21-7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ь-Тарк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Усть-Тарка ул. Чапаева, 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72)-23-333; 22-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оозерны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. п. Чистоозерное ул. Победы, 8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8)-91-140; 97-14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н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. п. Чаны ул. Победы, 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7)-21-359; 23-0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ышт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Кыштовка ул. Советская, 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71)-21-649; 21-6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нгер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Венгерово ул. Ленина, 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9)-21-904; 21-609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гуч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Тогучин, ул. Садовая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0)-21-800; 22-794; 21-95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шков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. Мошково, ул. Советская 18.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8)- 21-947; 21-00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отн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Болотное, ул. Ленина, 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49)- 22-614; 22-6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лым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Чулым ул. Чулымская, 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0)-21-077, 21-6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гат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Каргат ул. Советская 1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5)-22-550; 21-2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ин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Убинское ул. Салтыкова 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66)-22-790; 21-27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сибирский райо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Новосибирск, ул. Выставочная 15/3, к.4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383)-308-02-01;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-05-1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Новосибирск, ул. Октябрьская, 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)-266-25-30; 218-37-97 (круглосуточно)</w:t>
            </w:r>
          </w:p>
        </w:tc>
      </w:tr>
      <w:tr>
        <w:trPr>
          <w:trHeight w:val="585" w:hRule="atLeast"/>
        </w:trPr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бели междугородние и международные</w:t>
            </w:r>
          </w:p>
        </w:tc>
      </w:tr>
      <w:tr>
        <w:trPr>
          <w:trHeight w:val="2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ановский, Барабинский, Куйбышевский, Убинский, Каргатский, Чулымский, Коченевский, Колыванский, Болотненский, Мошковский, Новосибирский районы, г. Новосибирск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ченевский р-н, р .п. Коченево, ул. Юбилейная, 8. Транспортный ЦТЭ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83-51)-248-92;                                                                  271-55-95; 8-913-924-34-93.</w:t>
              <w:br/>
              <w:t>Круглосуточный номер: (38351)-244-21.</w:t>
              <w:br/>
              <w:t xml:space="preserve">       </w:t>
            </w:r>
          </w:p>
        </w:tc>
      </w:tr>
      <w:tr>
        <w:trPr>
          <w:trHeight w:val="491" w:hRule="atLeast"/>
        </w:trPr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бели межрайонные областные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Новосибирск, ул. Якушева, 37 </w:t>
              <w:b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800-350-00-22 (круглосуточный, бесплатный);</w:t>
              <w:br/>
              <w:t>(383)-219-4-555.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2:00Z</dcterms:created>
  <dc:creator>Степанова Анастасия Владимировна</dc:creator>
  <dc:description/>
  <cp:keywords/>
  <dc:language>en-US</dc:language>
  <cp:lastModifiedBy>Штабель Татьяна Владимировна</cp:lastModifiedBy>
  <cp:lastPrinted>2013-07-24T14:37:00Z</cp:lastPrinted>
  <dcterms:modified xsi:type="dcterms:W3CDTF">2019-06-13T06:34:00Z</dcterms:modified>
  <cp:revision>3</cp:revision>
  <dc:subject/>
  <dc:title/>
</cp:coreProperties>
</file>