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4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115"/>
              <w:gridCol w:w="489"/>
              <w:gridCol w:w="1301"/>
            </w:tblGrid>
            <w:tr>
              <w:trPr>
                <w:trHeight w:val="300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.08.2025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Мошковского района Новосибирской области от 31.05.2021 № 73 «О комиссии по делам инвалидов при администрации Мошковского района Новосибирской област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изменением кадрового состава администрации Мошковского района Новосибирской области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 xml:space="preserve">1.Внести </w:t>
      </w:r>
      <w:r>
        <w:rPr>
          <w:bCs/>
          <w:sz w:val="26"/>
          <w:szCs w:val="26"/>
        </w:rPr>
        <w:t>в постановление администрации Мошковского района Новосибирской области от 31.05.2021 № 73 «О комиссии по делам инвалидов при администрации Мошковского района Новосибирской области» следующие измен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1. Состав комиссии по делам инвалидов при администрации Мошковского района Новосибирской области изложить в редакции согласно приложению к настоящему постановл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Постановление администрации Мошковского района Новосибирской от 10.04.2025 № 40 «О внесении изменений в постановление администрации Мошковского района Новосибирской области от 31.05.2021 № 73 «О комиссии по делам инвалидов при администрации Мошковского района Новосибирской области» признать утратившим силу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4. Распространить действие настоящего постановления на правоотношения, возникшие с 03.06.2025.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>
          <w:trHeight w:val="1304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 Главы Мошковского района</w:t>
              <w:br/>
              <w:t>Новосибирской области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Гейдарова</w:t>
            </w:r>
          </w:p>
        </w:tc>
      </w:tr>
    </w:tbl>
    <w:p>
      <w:pPr>
        <w:pStyle w:val="Normal"/>
        <w:ind w:hanging="0"/>
        <w:jc w:val="center"/>
        <w:rPr>
          <w:color w:val="F2F2F2"/>
        </w:rPr>
      </w:pPr>
      <w:r>
        <w:rPr>
          <w:color w:val="F2F2F2"/>
        </w:rPr>
      </w:r>
    </w:p>
    <w:p>
      <w:pPr>
        <w:pStyle w:val="Normal"/>
        <w:ind w:hanging="0"/>
        <w:jc w:val="center"/>
        <w:rPr>
          <w:color w:val="F2F2F2"/>
        </w:rPr>
      </w:pPr>
      <w:r>
        <w:rPr>
          <w:color w:val="F2F2F2"/>
        </w:rPr>
      </w:r>
    </w:p>
    <w:p>
      <w:pPr>
        <w:pStyle w:val="Normal"/>
        <w:ind w:hanging="0"/>
        <w:jc w:val="center"/>
        <w:rPr>
          <w:color w:val="F2F2F2"/>
        </w:rPr>
      </w:pPr>
      <w:r>
        <w:rPr>
          <w:color w:val="F2F2F2"/>
        </w:rPr>
      </w:r>
    </w:p>
    <w:p>
      <w:pPr>
        <w:pStyle w:val="Normal"/>
        <w:spacing w:lineRule="auto" w:line="276"/>
        <w:ind w:left="4956" w:hanging="0"/>
        <w:jc w:val="center"/>
        <w:rPr>
          <w:bCs/>
          <w:color w:val="F2F2F2"/>
          <w:sz w:val="26"/>
          <w:szCs w:val="26"/>
        </w:rPr>
      </w:pPr>
      <w:r>
        <w:rPr>
          <w:bCs/>
          <w:color w:val="F2F2F2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pacing w:lineRule="auto" w:line="276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шковского района</w:t>
      </w:r>
    </w:p>
    <w:p>
      <w:pPr>
        <w:pStyle w:val="Normal"/>
        <w:spacing w:lineRule="auto" w:line="276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04.08.2025 № 87</w:t>
      </w:r>
    </w:p>
    <w:p>
      <w:pPr>
        <w:pStyle w:val="Normal"/>
        <w:spacing w:lineRule="auto" w:line="276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1"/>
      </w:tblGrid>
      <w:tr>
        <w:trPr>
          <w:trHeight w:val="2017" w:hRule="atLeast"/>
        </w:trPr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Е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шков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1.05.2021 № 73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делам инвалидов при администрации Мошковского района Новосибирской области</w:t>
      </w:r>
    </w:p>
    <w:p>
      <w:pPr>
        <w:pStyle w:val="Normal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3075" w:leader="none"/>
          <w:tab w:val="left" w:pos="4185" w:leader="none"/>
        </w:tabs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ейдарова</w:t>
        <w:tab/>
        <w:t>-   и.о. Главы Мошковского района Новосибирской области,</w:t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алина Викторовна                  председатель комиссии;</w:t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6"/>
        <w:gridCol w:w="6486"/>
      </w:tblGrid>
      <w:tr>
        <w:trPr/>
        <w:tc>
          <w:tcPr>
            <w:tcW w:w="305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рцев 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алий Александрович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рганизации социального обслуживания населения администрации Мошков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овосибирской области, заместитель председателя;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рцова Елена Евген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организации социального обслуживания населения администрации Мошковского района Новосибирской области, секретарь комиссии;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упрынин 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У Мошковского района Новосибирской области «Комплексный центр социального обслуживания населения»;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тина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асил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ГКУ НСО «Центр социальной поддержки населения Мошковского района» (по согласованию);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305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ьяченко Елена Григор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главный врач ГБУЗ НСО «Мошковская ЦРБ» (по согласованию);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Константин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Мошковской районной общественной организации лиц с ограниченными возможностями и инвалидов (по согласованию)».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color w:val="F2F2F2"/>
          <w:sz w:val="26"/>
          <w:szCs w:val="26"/>
        </w:rPr>
      </w:pPr>
      <w:r>
        <w:rPr>
          <w:color w:val="F2F2F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2F2F2"/>
      </w:rPr>
    </w:pPr>
    <w:r>
      <w:rPr>
        <w:sz w:val="20"/>
      </w:rPr>
      <w:t>Сырцова Е.Е</w:t>
    </w:r>
  </w:p>
  <w:p>
    <w:pPr>
      <w:pStyle w:val="Footer"/>
      <w:ind w:hanging="0"/>
      <w:rPr>
        <w:sz w:val="20"/>
      </w:rPr>
    </w:pPr>
    <w:r>
      <w:rPr>
        <w:sz w:val="20"/>
      </w:rPr>
      <w:t>8 383 48 21 3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1:00Z</dcterms:created>
  <dc:creator>Виктор Зинкевич</dc:creator>
  <dc:description/>
  <cp:keywords/>
  <dc:language>en-US</dc:language>
  <cp:lastModifiedBy>User</cp:lastModifiedBy>
  <cp:lastPrinted>2025-08-06T11:20:00Z</cp:lastPrinted>
  <dcterms:modified xsi:type="dcterms:W3CDTF">2025-08-11T03:31:00Z</dcterms:modified>
  <cp:revision>68</cp:revision>
  <dc:subject/>
  <dc:title>Распоряжение</dc:title>
</cp:coreProperties>
</file>