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.06.20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ошковского района Новосибирской области от 06.10.2023 №156 «О создании Рабочей группы по цифровому развитию Мошковского района Новосибирской области</w:t>
            </w:r>
            <w:r>
              <w:rPr>
                <w:spacing w:val="2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кадровом составе администрации Мошковского района Новосибирской области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Style20"/>
        <w:ind w:left="0" w:firstLine="708"/>
        <w:rPr/>
      </w:pPr>
      <w:r>
        <w:rPr>
          <w:szCs w:val="28"/>
        </w:rPr>
        <w:t xml:space="preserve">1. Внести изменения в </w:t>
      </w:r>
      <w:r>
        <w:rPr>
          <w:spacing w:val="2"/>
          <w:szCs w:val="28"/>
          <w:shd w:fill="FFFFFF" w:val="clear"/>
        </w:rPr>
        <w:t>п</w:t>
      </w:r>
      <w:r>
        <w:rPr/>
        <w:t>остановление администрации Мошковского района Новосибирской области от 06.10.2023</w:t>
      </w:r>
      <w:r>
        <w:rPr>
          <w:szCs w:val="28"/>
        </w:rPr>
        <w:t xml:space="preserve"> №156 «О создании Рабочей группы по цифровому развитию Мошковского района Новосибирской области», изложив Приложение №2</w:t>
      </w:r>
      <w:r>
        <w:rPr>
          <w:rFonts w:eastAsia="Calibri"/>
          <w:szCs w:val="28"/>
          <w:lang w:eastAsia="en-US"/>
        </w:rPr>
        <w:t xml:space="preserve"> в редакции согласно приложению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Подвысоцкого С.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8"/>
      </w:tblGrid>
      <w:tr>
        <w:trPr>
          <w:trHeight w:val="1418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МЕСТО ДЛЯ ПОДПИСИ]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Лапшина Анна Александро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1 06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79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Мош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tbl>
            <w:tblPr>
              <w:tblW w:w="5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1560"/>
              <w:gridCol w:w="425"/>
              <w:gridCol w:w="571"/>
            </w:tblGrid>
            <w:tr>
              <w:trPr>
                <w:trHeight w:val="369" w:hRule="atLeast"/>
              </w:trPr>
              <w:tc>
                <w:tcPr>
                  <w:tcW w:w="296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96" w:leader="none"/>
                      <w:tab w:val="left" w:pos="2146" w:leader="none"/>
                    </w:tabs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.06.202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бочей группы </w:t>
      </w:r>
      <w:r>
        <w:rPr>
          <w:rFonts w:eastAsia="Calibri"/>
          <w:b/>
          <w:spacing w:val="2"/>
          <w:szCs w:val="28"/>
          <w:shd w:fill="FFFFFF" w:val="clear"/>
          <w:lang w:eastAsia="en-US"/>
        </w:rPr>
        <w:t xml:space="preserve">по цифровому развитию 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уководитель Рабочей группы,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Мошковского района Новосибирской области                         С.М. Подвысоцкий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руководителя Рабочей группы,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Управляющий делами - начальник управ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организационно-контрольной и кадровой работы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Мошковского район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     Ю.Н. Кудрявце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Рабочей группы,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ведущий специалист управления экономическог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развития и труда 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Мошковского района Новосибирской области                                 А.А. Лапшин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Члены Рабочей группы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экономического развития и труд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Мошковского район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                Т.П. Бабич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имущественных и земельных отношений</w:t>
        <w:tab/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Мошковского район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                 Е.А. Бае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Директо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МКУ «Центр защиты населения»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Мошковского района Новосибирской области                                  В.В. Верчагин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Директо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МКУ Мошковского района Новосибирской област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«Центр муниципальных услуг Мошковского район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»                                                                Д.С. Воложанин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ачальник отдел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опеки и попечительств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Мошковского район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       С.И. Каракул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Начальник отдел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рхитектуры, строительств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и дорожного хозяйст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МКУ Мошковского района Новосибирской област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«Центр муниципальных услуг Мошковского района</w:t>
      </w:r>
    </w:p>
    <w:p>
      <w:pPr>
        <w:pStyle w:val="Normal"/>
        <w:ind w:hanging="0"/>
        <w:rPr/>
      </w:pPr>
      <w:r>
        <w:rPr>
          <w:bCs/>
          <w:szCs w:val="28"/>
        </w:rPr>
        <w:t>Новосибирской области»                                                                           В.А. Кобец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ачальник отдела ЖКХ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МКУ Мошковского района Новосибирской област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«Центр муниципальных услуг Мошковского район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»                                                                        К.С Костин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Директо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ООО «Мошковское АТП»                                                            В.Ф. Нюренберге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Директо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МКУК «Управление культуры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и молодежной политики» Мошковского район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           Т.Л. Перцова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Директо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МКУ «Управление образования»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Мошковского района Новосибирской области                              Ю.С. Рыбалкин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ачальник отдел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организации социального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обслуживания населения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Мошковского район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                В.А. Ярц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1:00Z</dcterms:created>
  <dc:creator>Виктор Зинкевич</dc:creator>
  <dc:description/>
  <cp:keywords/>
  <dc:language>en-US</dc:language>
  <cp:lastModifiedBy>User</cp:lastModifiedBy>
  <cp:lastPrinted>2020-08-28T12:51:00Z</cp:lastPrinted>
  <dcterms:modified xsi:type="dcterms:W3CDTF">2025-08-13T10:37:00Z</dcterms:modified>
  <cp:revision>83</cp:revision>
  <dc:subject/>
  <dc:title>Распоряжение</dc:title>
</cp:coreProperties>
</file>