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11.08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1248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 xml:space="preserve">О назначении публичных слушаний по проекту решения о предоставлении </w:t>
            </w:r>
            <w:r>
              <w:rPr>
                <w:bCs/>
                <w:iCs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Cs w:val="28"/>
              </w:rPr>
              <w:t xml:space="preserve"> на территории Балтин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 правилами землепользования и застройки Балтинского сельсовета Мошковского района Новосибирской области, утвержденными решением четвертой сессии Совета депутатов Мошковского района Новосибирской области четвертого созыва от 24.12.2020 №37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значить публичные слушания на 28.08.2025 в 10:00 часов в здании администрации Балтинского сельсовета Мошковского района Новосибирской области, расположенном по адресу: Новосибирская область, Мошковский район, д. Балта, ул. Советская, д. 26, по проекту решения о предоставлении </w:t>
      </w:r>
      <w:r>
        <w:rPr>
          <w:bCs/>
          <w:iCs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по заявлению Савченко Сергея Александровича, в части уменьшения предельно минимального отступа от границы земельного участка</w:t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szCs w:val="28"/>
        </w:rPr>
        <w:t>до основного строения при новом строительстве с 5 метров до 2 метров с западной стороны, в отношении земельного участка с кадастровым        номером 54:18:010103:14, имеющего местоположение: Новосибирская область, Мошковский район, д. Балта, улица Советская, дом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14.08.2025 по 28.08.2025 в здании администрации Балтинского сельсовета Мошковского района Новосибирской области, расположенном по адресу: Новосибирская область, Мошковский район, д. Балта, ул. Советская, д. 2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>5.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850" w:type="pct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993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9:00Z</dcterms:created>
  <dc:creator>Виктор Зинкевич</dc:creator>
  <dc:description/>
  <cp:keywords/>
  <dc:language>en-US</dc:language>
  <cp:lastModifiedBy>User</cp:lastModifiedBy>
  <cp:lastPrinted>2025-08-11T09:57:00Z</cp:lastPrinted>
  <dcterms:modified xsi:type="dcterms:W3CDTF">2025-08-12T02:29:00Z</dcterms:modified>
  <cp:revision>2</cp:revision>
  <dc:subject/>
  <dc:title>Распоряжение</dc:title>
</cp:coreProperties>
</file>