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11.08.2025</w:t>
            </w:r>
            <w:r>
              <w:rPr>
                <w:szCs w:val="28"/>
              </w:rPr>
              <w:t>___ № ___</w:t>
            </w:r>
            <w:r>
              <w:rPr>
                <w:szCs w:val="28"/>
                <w:u w:val="single"/>
              </w:rPr>
              <w:t>1245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внесения изменений в правила землепользования и застройки Барлакского сельсовета Мошковского района Новосибирской области, утвержденные приказом министерства строительства Новосибирской области от 27.12.2019 №7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на основании письма министерства строительства Новосибирской области от 04.08.2025 № 6468-06-05-06/45 о внесении изменений в приказ министерства строительства Новосибирской области от 27.12.2019 №722 «Об утверждении правил землепользования и застройки Барлакского сельсовета Мошковского района Новосибирской области», 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>Назначить публичные слушания на 27.08.2025 в 11:00 часов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, по проекту внесения изменений в правила землепользования и застройки Барлакского сельсовета Мошковского района Новосибирской области, утвержденные приказом министерства строительства Новосибирской области от 27.12.2019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134" w:right="1134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22 «Об утверждении правил землепользования и застройки Барлакского сельсовета Мошковского района Новосибирской области»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14.08.2025 по 27.08.2025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</w:t>
      </w:r>
      <w:r>
        <w:rPr/>
        <w:t>.</w:t>
      </w:r>
    </w:p>
    <w:tbl>
      <w:tblPr>
        <w:tblW w:w="4900" w:type="pct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08"/>
      </w:tblGrid>
      <w:tr>
        <w:trPr>
          <w:trHeight w:val="1481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left="-1134" w:hanging="0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3:00Z</dcterms:created>
  <dc:creator>Виктор Зинкевич</dc:creator>
  <dc:description/>
  <cp:keywords/>
  <dc:language>en-US</dc:language>
  <cp:lastModifiedBy>User</cp:lastModifiedBy>
  <cp:lastPrinted>2025-08-12T09:42:00Z</cp:lastPrinted>
  <dcterms:modified xsi:type="dcterms:W3CDTF">2025-08-12T02:43:00Z</dcterms:modified>
  <cp:revision>2</cp:revision>
  <dc:subject/>
  <dc:title>Распоряжение</dc:title>
</cp:coreProperties>
</file>