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07.07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993-па</w:t>
            </w:r>
            <w:r>
              <w:rPr>
                <w:szCs w:val="28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 xml:space="preserve">О назначении публичных слушаний по проекту решения о предоставлении </w:t>
            </w:r>
            <w:r>
              <w:rPr>
                <w:bCs/>
                <w:iCs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Cs w:val="28"/>
              </w:rPr>
              <w:t xml:space="preserve"> на территории Дубровин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 правилами землепользования и застройки Дубровинского сельсовета Мошковского района Новосибирской области, утвержденными решением четвертой сессии Совета депутатов Мошковского района Новосибирской области четвертого созыва от 24.12.2020 №36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азначить публичные слушания на 29.07.2025 в 10:00 часов в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, по проекту решения о предоставлении </w:t>
      </w:r>
      <w:r>
        <w:rPr>
          <w:bCs/>
          <w:iCs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по заявлению Меньшикова Сергея Михайловича, в части уменьшения минимального процента застройки в границах земельного участка с 10% до 1,5%, в отношении земельного участка с      кадастровым        номером </w:t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szCs w:val="28"/>
        </w:rPr>
        <w:t>54:18:030303:266, имеющего местоположение: Новосибирская область, муниципальный район Мошковский, сельское поселение Дубровинский сельсовет, село Успенка, улица Поросская, земельный участок 78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10.07.2025 по 29.07.2025 в здании администрации Дубровинского сельсовета Мошковского района Новосибирской области, расположенном по адресу: Новосибирская область, Мошковский район, с. Дубровино, ул. Советская, д. 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>3.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4.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>5. 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</w:t>
      </w:r>
      <w:r>
        <w:rPr/>
        <w:t>.</w:t>
      </w:r>
    </w:p>
    <w:tbl>
      <w:tblPr>
        <w:tblW w:w="4850" w:type="pct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089"/>
      </w:tblGrid>
      <w:tr>
        <w:trPr>
          <w:trHeight w:val="148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993"/>
        <w:rPr>
          <w:sz w:val="20"/>
          <w:szCs w:val="24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993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1:00Z</dcterms:created>
  <dc:creator>Виктор Зинкевич</dc:creator>
  <dc:description/>
  <cp:keywords/>
  <dc:language>en-US</dc:language>
  <cp:lastModifiedBy>User</cp:lastModifiedBy>
  <cp:lastPrinted>2025-07-04T15:39:00Z</cp:lastPrinted>
  <dcterms:modified xsi:type="dcterms:W3CDTF">2025-07-08T05:01:00Z</dcterms:modified>
  <cp:revision>2</cp:revision>
  <dc:subject/>
  <dc:title>Распоряжение</dc:title>
</cp:coreProperties>
</file>