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07.07.2025</w:t>
            </w:r>
            <w:r>
              <w:rPr>
                <w:szCs w:val="28"/>
              </w:rPr>
              <w:t>__ № __</w:t>
            </w:r>
            <w:r>
              <w:rPr>
                <w:szCs w:val="28"/>
                <w:u w:val="single"/>
              </w:rPr>
              <w:t>992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по вопросу внесения изменений в правила землепользования и застройки Балтинского сельсовета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szCs w:val="28"/>
        </w:rPr>
        <w:t>Назначить публичные слушания на 30.07.2025 в 10:00 часов в здании администрации Балтинского сельсовета Мошковского района Новосибирской области, расположенном по адресу: Новосибирская область, Мошковский район, д. Балта, ул. Советская, д. 26, по вопросу внесения изменений в правила землепользования и застройки Балтинского сельсовета Мошковского района Новосибирской области, утвержденные Решением четвертой сессии Совета депутатов Мошковского района Новосибирской области четвертого созыва от 24.12.2020 №37, в части внесения в перечень основных видов разрешенного использования для территориальной зоны: «Зоны жилой застройки (Ж1, Ж2, Ж3, Ж4)» вид разрешенного использования – «Амбулаторно-поликлиническое обслуживание (3.4.1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 xml:space="preserve">Определить срок проведения публичных слушаний: с 10.07.2025 по 30.07.2025 в здании  администрации   Балтинского    сельсовета    Мошко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134" w:right="1134" w:hanging="0"/>
        <w:rPr>
          <w:i/>
          <w:i/>
          <w:szCs w:val="28"/>
        </w:rPr>
      </w:pPr>
      <w:r>
        <w:rPr>
          <w:szCs w:val="28"/>
        </w:rPr>
        <w:t>района Новосибирской области, расположенном по адресу: Новосибирская область, Мошковский район, д. Балта, ул. Советская, д. 26.</w:t>
      </w:r>
    </w:p>
    <w:p>
      <w:pPr>
        <w:pStyle w:val="Normal"/>
        <w:autoSpaceDE w:val="false"/>
        <w:ind w:left="-1134" w:right="1134" w:firstLine="709"/>
        <w:rPr>
          <w:i/>
          <w:i/>
          <w:szCs w:val="28"/>
        </w:rPr>
      </w:pP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1134" w:firstLine="709"/>
        <w:contextualSpacing/>
        <w:rPr/>
      </w:pP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9"/>
        <w:rPr/>
      </w:pPr>
      <w:r>
        <w:rPr>
          <w:iCs/>
          <w:szCs w:val="28"/>
        </w:rPr>
        <w:t>5.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850" w:type="pct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ind w:left="-567" w:hanging="142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hanging="14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hanging="0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2:00Z</dcterms:created>
  <dc:creator>Виктор Зинкевич</dc:creator>
  <dc:description/>
  <cp:keywords/>
  <dc:language>en-US</dc:language>
  <cp:lastModifiedBy>User</cp:lastModifiedBy>
  <cp:lastPrinted>2024-03-19T14:14:00Z</cp:lastPrinted>
  <dcterms:modified xsi:type="dcterms:W3CDTF">2025-07-08T05:02:00Z</dcterms:modified>
  <cp:revision>2</cp:revision>
  <dc:subject/>
  <dc:title>Распоряжение</dc:title>
</cp:coreProperties>
</file>