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128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.06.2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ошковского района  </w:t>
            </w:r>
            <w:r>
              <w:rPr/>
              <w:t>Новосибирской области</w:t>
            </w:r>
            <w:r>
              <w:rPr>
                <w:szCs w:val="28"/>
              </w:rPr>
              <w:t xml:space="preserve"> от 31.10.2013 № 126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О создании Совета по малому и среднему предпринимательств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шковского района»  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В связи с необходимостью приведения состава Совета по малому и среднему предпринимательству Мошковского района Новосибирской области в соответствие с актуальными данными,</w:t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rPr/>
      </w:pPr>
      <w:r>
        <w:rPr>
          <w:szCs w:val="28"/>
        </w:rPr>
        <w:t xml:space="preserve">1.Внести в постановление администрации Мошковского района </w:t>
      </w:r>
      <w:r>
        <w:rPr/>
        <w:t>Новосибирской области</w:t>
      </w:r>
      <w:r>
        <w:rPr>
          <w:szCs w:val="28"/>
        </w:rPr>
        <w:t xml:space="preserve"> от 31.10.2013 № 126 «О создании Совета по малому и среднему предпринимательству Мошковского района» (в редакции постановлений от 28.01.2015 №16, от 30.03.2016 №18, от 28.06.2017 №98, от 13.12.2017 № 164, от 11.01.2021 №2, от 05.04.2021 №45, от 10.04.2023 № 61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Пункт 2 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.Утвердить состав Совета по малому и среднему предпринимательству в следующем составе: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ум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 ООО « Ольга» , председатель Совета (по согласованию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высоц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ргей Марья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ы администрации Мошковского района Новосибирской области, заместитель председателя Сове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Черемных Викт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 управления экономического развития и труда администрации Мошковского района Новосибирской области , секретарь Сов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абич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атьяна Павловна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управления экономического развития и труда администрации Мошк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осибирской обла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оложан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97" w:hanging="197"/>
              <w:jc w:val="center"/>
              <w:rPr/>
            </w:pPr>
            <w:r>
              <w:rPr/>
              <w:t>директор МКУ «Центр муниципальных услуг     Мошковского района Новосибирской области» ( 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дальш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 ГБУ «Центр занятости населения Мошковского района» (по согласованию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ешко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полномоченный по правам предпринимателей в Мошковском районе Новосибирской области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нышов Юрий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ь ООО «Юника М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вокрещен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доло Анатол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ый предприниматель, руководитель торгового предприят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лянский  Владимир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рге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ООО «РСК» (по согласованию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равов 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ь ООО «Барлакское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рнев Светозар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вл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Совета СФО «Основа»  (по согласованию)»</w:t>
            </w:r>
          </w:p>
        </w:tc>
      </w:tr>
    </w:tbl>
    <w:p>
      <w:pPr>
        <w:pStyle w:val="Normal"/>
        <w:jc w:val="center"/>
        <w:rPr>
          <w:color w:val="F2F2F2"/>
        </w:rPr>
      </w:pPr>
      <w:r>
        <w:rPr>
          <w:color w:val="F2F2F2"/>
        </w:rPr>
      </w:r>
    </w:p>
    <w:p>
      <w:pPr>
        <w:pStyle w:val="Normal"/>
        <w:ind w:firstLine="708"/>
        <w:rPr/>
      </w:pPr>
      <w:r>
        <w:rPr/>
        <w:t>2</w:t>
      </w:r>
      <w:r>
        <w:rPr>
          <w:szCs w:val="28"/>
        </w:rPr>
        <w:t xml:space="preserve"> Управлению организационно-контрольной и кадровой работы администрации Мошковского района Новосибирской области (Ю.Н. Кудрявцева) обеспечить опубликование настоящего постановления в «Вестнике Мошковского района»  и размещение  на официальном сайте Мошковского района Новосибирской области,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3.Контроль за исполнением настоящего постановления возложить на заместителя главы администрации Мошковского района Новосибирской области Подвысоцкого С.М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Footer"/>
        <w:ind w:hanging="0"/>
        <w:rPr/>
      </w:pPr>
      <w:r>
        <w:rPr/>
        <w:t>И.о. Главы Мошковского района</w:t>
      </w:r>
    </w:p>
    <w:p>
      <w:pPr>
        <w:pStyle w:val="Footer"/>
        <w:ind w:hanging="0"/>
        <w:rPr>
          <w:sz w:val="20"/>
        </w:rPr>
      </w:pPr>
      <w:r>
        <w:rPr/>
        <w:t>Новосибирской области                                                                    Г.В. Гейдарова</w:t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  <w:t xml:space="preserve">Черемных Виктория Викторовна </w:t>
      </w:r>
    </w:p>
    <w:p>
      <w:pPr>
        <w:pStyle w:val="Footer"/>
        <w:ind w:hanging="0"/>
        <w:rPr>
          <w:sz w:val="20"/>
        </w:rPr>
      </w:pPr>
      <w:r>
        <w:rPr>
          <w:sz w:val="20"/>
        </w:rPr>
        <w:t>8383482155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1:00Z</dcterms:created>
  <dc:creator>Виктор Зинкевич</dc:creator>
  <dc:description/>
  <cp:keywords/>
  <dc:language>en-US</dc:language>
  <cp:lastModifiedBy>User</cp:lastModifiedBy>
  <cp:lastPrinted>2020-08-28T12:51:00Z</cp:lastPrinted>
  <dcterms:modified xsi:type="dcterms:W3CDTF">2025-06-04T02:17:00Z</dcterms:modified>
  <cp:revision>58</cp:revision>
  <dc:subject/>
  <dc:title>Распоряжение</dc:title>
</cp:coreProperties>
</file>