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8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9444" w:type="dxa"/>
            <w:tcBorders/>
          </w:tcPr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817"/>
            </w:tblGrid>
            <w:tr>
              <w:trPr>
                <w:trHeight w:val="391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3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FFFFFF"/>
                      <w:szCs w:val="28"/>
                    </w:rPr>
                  </w:pPr>
                  <w:r>
                    <w:rPr>
                      <w:szCs w:val="28"/>
                    </w:rPr>
                    <w:t xml:space="preserve">20.05.2025 № 56  </w:t>
                  </w:r>
                  <w:r>
                    <w:rPr>
                      <w:color w:val="FFFFFF"/>
                      <w:szCs w:val="28"/>
                    </w:rPr>
                    <w:t>.]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организации погребения погибших (умерших)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, Украины и других территориях, в связи с выполнением воинского долга, утвержденный постановлением администрации Мошковского района Новосибирской области от 13.12.2022 № 136 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шковского муниципального района Новосибирской области, в целях совершенствования организации погребения погибших (умерших)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, Украины и других территориях, в связи с выполнением воинского долга, 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нести изменения в Порядок организации погребения погибших (умерших)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, Украины и других территориях, в связи с выполнением воинского долга, утвержденный постановлением администрации Мошковского района Новосибирской области от 13.12.2022 № 136, изложив пункт 7.2.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>«7.2. Оплате подлежат следующие виды ритуальных услуг и ритуальных принадлежностей 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- оформление документов, необходимых для погребения погибшего (умершего)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- перевозка погибшего (умершего) к месту проведения траурных мероприятий (прощания), в морг, а также услуги морга;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>- предоставление и доставка гроба, надгробного креста, именной таблички, урны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- предоставление и доставка траурных лент, венков в количестве не более 4 единиц;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- перевозка тела (останков), к месту погребения (кремации);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  <w:t>- погребение (кремацию);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 xml:space="preserve">- организация перевозки (доставки) родственников и иных лиц, желающих принять участие в церемонии погребения, к месту погребения (кремации).».  </w:t>
      </w:r>
    </w:p>
    <w:p>
      <w:pPr>
        <w:pStyle w:val="Normal"/>
        <w:ind w:firstLine="851"/>
        <w:rPr/>
      </w:pPr>
      <w:r>
        <w:rPr>
          <w:szCs w:val="28"/>
        </w:rPr>
        <w:t>2. Управлению организационно-контрольной и кадровой работы администрации Мошковского района Новосибирской области (Ю.Н. Кудрявцева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шковского района Новосибирской области Подвысоцкого С.М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3856"/>
        <w:gridCol w:w="2284"/>
      </w:tblGrid>
      <w:tr>
        <w:trPr>
          <w:trHeight w:val="1418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И.о. Главы Мошковского района Новосибирской области                                                       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  <w:t xml:space="preserve">                 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.В. Гейдарова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5:00Z</dcterms:created>
  <dc:creator>Виктор Зинкевич</dc:creator>
  <dc:description/>
  <cp:keywords/>
  <dc:language>en-US</dc:language>
  <cp:lastModifiedBy>User</cp:lastModifiedBy>
  <cp:lastPrinted>2025-02-12T09:52:00Z</cp:lastPrinted>
  <dcterms:modified xsi:type="dcterms:W3CDTF">2025-05-20T03:59:00Z</dcterms:modified>
  <cp:revision>74</cp:revision>
  <dc:subject/>
  <dc:title>Распоряжение</dc:title>
</cp:coreProperties>
</file>