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УЧРЕЖДЕНИЕ МОШКОВСКОГО РАЙОНА НОВОСИБИРСКОЙ ОБЛАСТИ «ЦЕНТР МУНИЦИПАЛЬНЫХ УСЛУГ МОШКОВСКОГО РАЙОНА НОВОСИБ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и объектов капитального строительства на территории Барлак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овета Мошковского района Новосибир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5         </w:t>
        <w:tab/>
        <w:t xml:space="preserve">         п. Октябрьс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jc w:val="both"/>
        <w:rPr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о статьей 39 Градостроительного кодекса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администрации Мошковского района Новосибирской области от 27.03.2025 № 436-па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Барлакского сельсовета Мошковского района Новосибир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и назначены публичные слушания на 16.04.2025 в 10:00 часов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о проведении публичных слушаний была опубликована на сайте Мошковского района Новосибирской области и в районной газете «Мошковская Новь» от 03</w:t>
      </w:r>
      <w:r>
        <w:rPr>
          <w:rFonts w:cs="Times New Roman" w:ascii="Times New Roman" w:hAnsi="Times New Roman"/>
          <w:sz w:val="28"/>
          <w:szCs w:val="28"/>
        </w:rPr>
        <w:t>.04.2025 № 14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567" w:right="-1" w:firstLine="709"/>
        <w:rPr>
          <w:color w:val="000000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убличные слушания состоялись 16</w:t>
      </w:r>
      <w:r>
        <w:rPr>
          <w:bCs/>
          <w:iCs/>
          <w:szCs w:val="28"/>
        </w:rPr>
        <w:t xml:space="preserve"> апреля 2025 года в 10:00 часов по адресу: </w:t>
      </w:r>
      <w:r>
        <w:rPr>
          <w:szCs w:val="28"/>
        </w:rPr>
        <w:t>633137, Новосибирская область, Мошковский район, п. Октябрьский, ул. Октябрьская, д. 14.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567" w:right="-1" w:firstLine="709"/>
        <w:rPr>
          <w:color w:val="000000"/>
          <w:szCs w:val="28"/>
        </w:rPr>
      </w:pPr>
      <w:r>
        <w:rPr>
          <w:color w:val="000000"/>
          <w:szCs w:val="28"/>
        </w:rPr>
        <w:tab/>
        <w:t>Предложений и замечаний, касающихся вопроса предоставления разрешения на условно разрешенный вид использования земельных участков, для включения их в протокол публичных слушаний не поступал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1"/>
        <w:spacing w:lineRule="auto" w:line="276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уполномоченному органу – министерству строительства Новосибирской области предоставить Николаенко Ивану Сергеевичу разрешение на условно разрешенный вид использования земельного участка с кадастровым номером 54:18:020101:1413, площадью 153 кв. м., имеющего местоположение: Российская Федерация, Новосибирская область, муниципальный район Мошковский, сельское поселение Барлакский сельсовет, поселок Октябрьский, улица Строительная, земельный участок 4/2, запрашиваемый вид использования – «Общественное питание (4.6)». </w:t>
      </w:r>
    </w:p>
    <w:p>
      <w:pPr>
        <w:pStyle w:val="Style21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       В.А. Кобец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8:00Z</dcterms:created>
  <dc:creator>Хоренко</dc:creator>
  <dc:description/>
  <cp:keywords/>
  <dc:language>en-US</dc:language>
  <cp:lastModifiedBy>User</cp:lastModifiedBy>
  <cp:lastPrinted>2025-03-03T15:40:00Z</cp:lastPrinted>
  <dcterms:modified xsi:type="dcterms:W3CDTF">2025-04-21T03:08:00Z</dcterms:modified>
  <cp:revision>2</cp:revision>
  <dc:subject/>
  <dc:title/>
</cp:coreProperties>
</file>