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tbl>
            <w:tblPr>
              <w:tblW w:w="37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476"/>
              <w:gridCol w:w="484"/>
              <w:gridCol w:w="1343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4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.03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3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rFonts w:eastAsia="Calibri"/>
                      <w:bCs/>
                      <w:szCs w:val="28"/>
                      <w:lang w:eastAsia="en-US"/>
                    </w:rPr>
                    <w:t>О внесении изменений в постановление администрации Мошковского района Новосибирской области от 02.04.2024 № 40 «Об обеспечении питанием на льготных условиях детей граждан Российской Федерации, принимающих участие в специальной военной операции, обучающихся в образовательных организациях Мошковского района Новосибирской области»</w:t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544"/>
                    <w:rPr/>
                  </w:pPr>
                  <w:r>
                    <w:rPr>
                      <w:szCs w:val="28"/>
                    </w:rPr>
                    <w:t xml:space="preserve">  </w:t>
                  </w:r>
                  <w:r>
                    <w:rPr>
                      <w:szCs w:val="28"/>
                    </w:rPr>
                    <w:t xml:space="preserve">В соответствии с абзацем 2 части 5 статьи 20 Федерального закона 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в целях оказания мер социальной поддержки детям граждан, являющихся лицами, проходящими военную службу в Вооруженных Силах Российской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</w:t>
                  </w:r>
                  <w:r>
                    <w:rPr>
                      <w:rStyle w:val="Fontstyle01"/>
                    </w:rPr>
                    <w:t xml:space="preserve">военнослужащих, получивших увечье (контузию, травму, ранение) в ходе проведения </w:t>
                  </w:r>
                  <w:r>
                    <w:rPr>
                      <w:szCs w:val="28"/>
                    </w:rPr>
                    <w:t>специальной военной операции</w:t>
                  </w:r>
                  <w:r>
                    <w:rPr>
                      <w:rStyle w:val="Fontstyle01"/>
                    </w:rPr>
                    <w:t xml:space="preserve">, граждан Российской Федерации, умерших вследствие получения увечья (контузии, травмы, ранения) при выполнении задач в период проведения </w:t>
                  </w:r>
                  <w:r>
                    <w:rPr>
                      <w:szCs w:val="28"/>
                    </w:rPr>
                    <w:t xml:space="preserve">специальной военной операции, а так же лицами, заключившими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 же на территориях Запорожской области и Херсонской области с 30.09.2022 года, в том числе при получении статуса ветерана боевых действий. А также детям участников специальной военной операции, уволенным с военной службы, вернувшихся из зоны боевых действий в порядке комиссования, в связи с получением ранения, увечья, заболевание (в том числе повлёкшим инвалидность)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23" w:firstLine="709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1. Внести изменения в постановление администрации Мошковского района Новосибирской области от 02.04.2024 № 40 «</w:t>
                  </w:r>
                  <w:r>
                    <w:rPr>
                      <w:bCs/>
                      <w:szCs w:val="28"/>
                    </w:rPr>
                    <w:t>Об обеспечении питанием на льготных условиях детей граждан Российской Федерации, принимающих участие в специальной военной операции, обучающихся в образовательных организациях Мошковского района Новосибирской области</w:t>
                  </w:r>
                  <w:r>
                    <w:rPr>
                      <w:szCs w:val="28"/>
                    </w:rPr>
                    <w:t>» (далее - Постановление), изложив</w:t>
                  </w:r>
                  <w:r>
                    <w:rPr>
                      <w:bCs/>
                      <w:szCs w:val="28"/>
                    </w:rPr>
                    <w:t xml:space="preserve"> Пункты 1, 2, 3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ind w:firstLine="119"/>
                    <w:contextualSpacing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szCs w:val="28"/>
                    </w:rPr>
                    <w:t xml:space="preserve">       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«1. Утвердить порядок обеспечения питанием на льготных условиях детям граждан, являющихся лицами, проходящими военную службу в Вооруженных Силах Российской</w:t>
                    <w:tab/>
                    <w:t xml:space="preserve">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военнослужащих, получивших увечье (контузию, травму, ранение) в ходе проведения специальной военной операции, граждан Российской Федерации, умерших вследствие получения увечья (контузии, травмы, ранения) при выполнении задач в период проведения специальной военной операции, а так же лицами, заключившими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 же на территориях Запорожской области и Херсонской области с 30.09.2022 года, в том числе при получении статуса ветерана боевых действий. А также детям участников специальной военной операции, уволенным с военной службы, вернувшихся из зоны боевых действий в порядке комиссования, в связи с получением ранения, увечья, заболевание (в том числе повлёкшим инвалидность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contextualSpacing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. Муниципальному казенному учреждению «Управление образования Мошковского района Новосибирской области» (Рыбалкина Ю.С.) обеспечить контроль за организацией льготного питания детям граждан, являющихся лицами, проходящими военную службу в Вооруженных Силах Российской</w:t>
                    <w:tab/>
                    <w:t xml:space="preserve">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военнослужащих, получивших увечье (контузию, травму, ранение) в ходе проведения специальной военной операции, граждан Российской Федерации, умерших вследствие получения увечья (контузии, травмы, ранения) при выполнении задач в период проведения специальной военной операции, а так же лицами, заключившими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 же на территориях Запорожской области и Херсонской области с 30.09.2022 года, в том числе при получении статуса ветерана боевых действий. А также детям участников специальной военной операции, уволенным с военной службы, вернувшихся из зоны боевых действий в порядке комиссования, в связи с получением ранения, увечья, заболевание (в том числе повлёкшим инвалидность).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autoSpaceDE w:val="false"/>
                    <w:spacing w:before="0" w:after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. Муниципальному казенному учреждению «Центр бухгалтерского, материально-технического и информационного обеспечения Мошковского района Новосибирской области» (Семенова С.А.) обеспечить полное и своевременное финансирование расходов, предусмотренных на организацию льготного питания детям граждан, являющихся лицами, проходящими военную службу в Вооруженных Силах Российской</w:t>
                    <w:tab/>
                    <w:t xml:space="preserve">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военнослужащих, получивших увечье (контузию, травму, ранение) в ходе проведения специальной военной операции, граждан Российской Федерации, умерших вследствие получения увечья (контузии, травмы, ранения) при выполнении задач в период проведения специальной военной операции, а так же лицами, заключившими контракт (имевшие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.02.2022 года, а так же на территориях Запорожской области и Херсонской области с 30.09.2022 года, в том числе при получении статуса ветерана боевых действий. А также детям участников специальной военной операции, уволенным с военной службы, вернувшихся из зоны боевых действий в порядке комиссования, в связи с получением ранения, увечья, заболевание (в том числе повлёкшим инвалидность).»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</w:t>
                  </w:r>
                  <w:r>
                    <w:rPr>
                      <w:szCs w:val="28"/>
                    </w:rPr>
                    <w:t>2. 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 телекоммуникационной сети «Интернет»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hanging="0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</w:t>
                  </w:r>
                  <w:r>
                    <w:rPr>
                      <w:szCs w:val="28"/>
                    </w:rPr>
                    <w:t>3. Контроль за исполнением настоящего постановления возложить на первого заместителя главы администрации Мошковского района Новосибирской области Гейдарову Г.В.</w:t>
                  </w:r>
                </w:p>
                <w:p>
                  <w:pPr>
                    <w:pStyle w:val="Normal"/>
                    <w:suppressAutoHyphens w:val="true"/>
                    <w:spacing w:before="0" w:after="0"/>
                    <w:ind w:firstLine="708"/>
                    <w:contextualSpacing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Глава Мошковского района Новосибир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С.Н. Субботин</w:t>
            </w:r>
          </w:p>
        </w:tc>
      </w:tr>
    </w:tbl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2">
    <w:name w:val="Основной текст 2"/>
    <w:basedOn w:val="Normal"/>
    <w:qFormat/>
    <w:pPr>
      <w:ind w:hanging="0"/>
    </w:pPr>
    <w:rPr>
      <w:szCs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41:00Z</dcterms:created>
  <dc:creator>User</dc:creator>
  <dc:description/>
  <cp:keywords/>
  <dc:language>en-US</dc:language>
  <cp:lastModifiedBy>User</cp:lastModifiedBy>
  <cp:lastPrinted>2025-03-04T15:03:00Z</cp:lastPrinted>
  <dcterms:modified xsi:type="dcterms:W3CDTF">2025-03-05T05:20:00Z</dcterms:modified>
  <cp:revision>16</cp:revision>
  <dc:subject/>
  <dc:title>Постановление</dc:title>
</cp:coreProperties>
</file>