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УНИЦИПАЛЬНОЕ КАЗЕННОЕ УЧРЕЖДЕНИЕ МОШКОВСКОГО РАЙОНА НОВОСИБИРСКОЙ ОБЛАСТИ «ЦЕНТР МУНИЦИПАЛЬНЫХ УСЛУГ МОШКОВСКОГО РАЙОНА НОВОСИБИРСКОЙ ОБЛАСТ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КЛЮЧ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ли объектов капитального строительства на территории Барлакского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ельсовета Мошковского района Новосибирской област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1.2025         </w:t>
        <w:tab/>
        <w:t xml:space="preserve">         п. Октябрьск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о статьей 39 Градостроительного кодекса,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24.11.2014 № 484-ОЗ «Об отдельных вопросах организации местного самоуправления в Новосибирской области», решением Совета депутатов Мошковского района Новосибирской области от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0.07.2021 № 95</w:t>
      </w:r>
      <w:r>
        <w:rPr>
          <w:rFonts w:cs="Times New Roman" w:ascii="Times New Roman" w:hAnsi="Times New Roman"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общественных обсуждений, публичных слушаний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Cs/>
          <w:sz w:val="28"/>
          <w:szCs w:val="28"/>
        </w:rPr>
        <w:t>в Мошковском районе Новосибирской области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тановлением администрации Мошковского района Новосибирской области от 23.12.2024 № 2193-па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 публичных слушаний по проекту решения о предоставлении разрешения на условно разрешенный вид использования земельного участка или объектов капитального строительства на территории Барлакского сельсовета Мошковского района Новосибирской области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были назначены публичные слушания на 16.01.2025 в 10:00 часов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формация о проведении публичных слушаний была опубликована на сайте Мошковского района Новосибирской области и в районной газете «Мошковская Новь» от 26</w:t>
      </w:r>
      <w:r>
        <w:rPr>
          <w:rFonts w:cs="Times New Roman" w:ascii="Times New Roman" w:hAnsi="Times New Roman"/>
          <w:sz w:val="28"/>
          <w:szCs w:val="28"/>
        </w:rPr>
        <w:t>.12.2024 № 52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567" w:leader="none"/>
        </w:tabs>
        <w:ind w:left="567" w:right="-1" w:firstLine="709"/>
        <w:rPr>
          <w:color w:val="000000"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Публичные слушания состоялись 16</w:t>
      </w:r>
      <w:r>
        <w:rPr>
          <w:bCs/>
          <w:iCs/>
          <w:szCs w:val="28"/>
        </w:rPr>
        <w:t xml:space="preserve"> января 2025 года в 10:00 часов по адресу: </w:t>
      </w:r>
      <w:r>
        <w:rPr>
          <w:szCs w:val="28"/>
        </w:rPr>
        <w:t>633137, Новосибирская область, Мошковский район, п. Октябрьский, ул. Октябрьская, д. 14.</w:t>
      </w:r>
    </w:p>
    <w:p>
      <w:pPr>
        <w:pStyle w:val="Style23"/>
        <w:tabs>
          <w:tab w:val="clear" w:pos="708"/>
          <w:tab w:val="left" w:pos="567" w:leader="none"/>
        </w:tabs>
        <w:ind w:left="567" w:right="-1" w:firstLine="709"/>
        <w:rPr>
          <w:color w:val="000000"/>
          <w:szCs w:val="28"/>
        </w:rPr>
      </w:pPr>
      <w:r>
        <w:rPr>
          <w:color w:val="000000"/>
          <w:szCs w:val="28"/>
        </w:rPr>
        <w:tab/>
        <w:t>Предложений и замечаний, касающихся вопроса предоставления разрешения на условно разрешенный вид использования земельных участков, для включения их в протокол публичных слушаний не поступало.</w:t>
      </w:r>
    </w:p>
    <w:p>
      <w:pPr>
        <w:pStyle w:val="Normal"/>
        <w:spacing w:lineRule="auto" w:line="240"/>
        <w:ind w:left="567"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ИТОГАМ ПУБЛИЧНЫХ СЛУШАНИЙ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21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уполномоченному органу – министерству строительства Новосибирской области: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ить администрации Мошковского района Новосибирской области разрешение на условно разрешенный вид использования земельного участка с кадастровым номером 54:18:020102:788, площадью 841 кв. м., имеющего местоположение: Российская Федерация, Новосибирская область, Мошковский район, п. Октябрьский, ул. Октябрьская, дом 12, запрашиваемый вид использования - «Малоэтажная многоквартирная жилая застройка (2.1.1)».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                                                      В.А. Кобец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0" w:after="0"/>
      <w:ind w:left="0" w:right="0" w:firstLine="709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Основной текст 2 Знак"/>
    <w:basedOn w:val="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04:00Z</dcterms:created>
  <dc:creator>Хоренко</dc:creator>
  <dc:description/>
  <cp:keywords/>
  <dc:language>en-US</dc:language>
  <cp:lastModifiedBy>User</cp:lastModifiedBy>
  <cp:lastPrinted>2023-03-20T12:23:00Z</cp:lastPrinted>
  <dcterms:modified xsi:type="dcterms:W3CDTF">2025-01-20T02:37:00Z</dcterms:modified>
  <cp:revision>3</cp:revision>
  <dc:subject/>
  <dc:title/>
</cp:coreProperties>
</file>