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left="-284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</w:t>
            </w:r>
            <w:r>
              <w:rPr>
                <w:szCs w:val="28"/>
                <w:u w:val="single"/>
              </w:rPr>
              <w:t>14.01.2025</w:t>
            </w:r>
            <w:r>
              <w:rPr>
                <w:szCs w:val="28"/>
              </w:rPr>
              <w:t>__ № ___</w:t>
            </w:r>
            <w:r>
              <w:rPr>
                <w:szCs w:val="28"/>
                <w:u w:val="single"/>
              </w:rPr>
              <w:t>20-па</w:t>
            </w:r>
            <w:r>
              <w:rPr>
                <w:szCs w:val="28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отмене постановления администрации Мошковского района Новосибирской област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ошковского муниципального района Новосибирской области, на основании протокола совещания при Главе Мошковского района Новосибирской области от 13.01.2024 №1/Г, обращения ИП Груздева Е.А. от 13.01.2025, 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Отменить постановление администрации Мошковского района Новосибирской области от 18.12.2024 №2108-па «О назначении публичных слушаний по вопросу внесения изменений в правила землепользования и застройки Барлакского сельсовета Мошковского района Новосибирской области, утвержденные приказом министерства строительства Новосибирской области от 27.12.2019 №722 «Об утверждении правил землепользования и застройки Барлакского сельсовета Мошковского района Новосибирской области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szCs w:val="28"/>
        </w:rPr>
        <w:t xml:space="preserve">Перенести проведение публичных слушаний по вопросу внесения изменений в правила землепользования и застройки Барлакского сельсовета Мошковского района Новосибирской области, утвержденные приказом министерства строительства Новосибирской области от 27.12.2019 №722 «Об утверждении правил землепользования и застройки Барлакского сельсовета Мошковского района Новосибирской области»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25 года. Срок проведения публичных слушаний утвердить правовым актом администрации Мошковского района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iCs/>
          <w:szCs w:val="28"/>
        </w:rPr>
      </w:pPr>
      <w:r>
        <w:rPr>
          <w:szCs w:val="28"/>
        </w:rPr>
        <w:t>3.  У</w:t>
      </w:r>
      <w:r>
        <w:rPr>
          <w:bCs/>
          <w:iCs/>
          <w:szCs w:val="28"/>
        </w:rPr>
        <w:t>правлению организационно-контрольной и кадровой работы администрации Мошковского района Новосибирской области (Ю.Н. Кудрявцевой) обеспечить опубликование оповещения об отмене публичн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134" w:right="1134" w:hanging="0"/>
        <w:rPr>
          <w:bCs/>
          <w:iCs/>
          <w:szCs w:val="28"/>
        </w:rPr>
      </w:pPr>
      <w:r>
        <w:rPr>
          <w:bCs/>
          <w:iCs/>
          <w:szCs w:val="28"/>
        </w:rPr>
        <w:t>слушаний в газете «Мошковская Новь» и размещение настоящего постановления на официальном сайте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left="-1134" w:right="1134" w:firstLine="708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4.   Контроль за исполнением настоящего постановления</w:t>
      </w:r>
      <w:r>
        <w:rPr/>
        <w:t xml:space="preserve"> возложить на заместителя главы администрации Мошковского района Новосибирской области А.А. Бараника.</w:t>
      </w:r>
    </w:p>
    <w:tbl>
      <w:tblPr>
        <w:tblW w:w="4900" w:type="pct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208"/>
      </w:tblGrid>
      <w:tr>
        <w:trPr>
          <w:trHeight w:val="1481" w:hRule="atLeast"/>
        </w:trPr>
        <w:tc>
          <w:tcPr>
            <w:tcW w:w="523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Мошковского района</w:t>
              <w:br/>
              <w:t>Новосибирской области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>С.Н. Субботин</w:t>
            </w:r>
          </w:p>
        </w:tc>
      </w:tr>
    </w:tbl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1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sz w:val="20"/>
        <w:szCs w:val="24"/>
      </w:rPr>
    </w:pPr>
    <w:r>
      <w:rPr>
        <w:sz w:val="20"/>
      </w:rPr>
      <w:t>Сердюкова М.А.</w:t>
    </w:r>
  </w:p>
  <w:p>
    <w:pPr>
      <w:pStyle w:val="Normal"/>
      <w:ind w:left="-1134" w:hanging="0"/>
      <w:rPr>
        <w:sz w:val="20"/>
        <w:szCs w:val="24"/>
      </w:rPr>
    </w:pPr>
    <w:r>
      <w:rPr>
        <w:sz w:val="20"/>
        <w:szCs w:val="24"/>
      </w:rPr>
      <w:t>8(38348) 21-420</w:t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6z1">
    <w:name w:val="WW8Num4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3:00Z</dcterms:created>
  <dc:creator>Виктор Зинкевич</dc:creator>
  <dc:description/>
  <cp:keywords/>
  <dc:language>en-US</dc:language>
  <cp:lastModifiedBy>User</cp:lastModifiedBy>
  <cp:lastPrinted>2025-01-14T14:16:00Z</cp:lastPrinted>
  <dcterms:modified xsi:type="dcterms:W3CDTF">2025-01-14T10:01:00Z</dcterms:modified>
  <cp:revision>8</cp:revision>
  <dc:subject/>
  <dc:title>Распоряжение</dc:title>
</cp:coreProperties>
</file>