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УЧРЕЖДЕНИЕ МОШКОВСКОГО РАЙОНА НОВОСИБИРСКОЙ ОБЛАСТИ «ЦЕНТР МУНИЦИПАЛЬНЫХ УСЛУГ МОШКОВСКОГО РАЙОНА НОВОСИБ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вопросу утверждения проекта внесения изменений в правила землепользования и застройки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4        </w:t>
        <w:tab/>
        <w:t xml:space="preserve">                      д. Бал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татьей 39 Градостроительного кодекса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решением Совета депутатов Мошковского района Новосибирской области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.07.2021 № 95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ых обсуждений, публичных слуша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Мошков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администрации Мошковского района Новосибирской области от 25.11.2024 № 1893-па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публичных слушаний по вопросу утверждения проекта внесения изменений в правила землепользования и застройки Балтинского сельсовета Мошковского района Новосибир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и назначены публичные слушания на 09.12.2024 в 10: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о проведении публичных слушаний была опубликована на сайте Мошковского района Новосибирской области и в районной газете «Мошковская Новь» от 28</w:t>
      </w:r>
      <w:r>
        <w:rPr>
          <w:rFonts w:cs="Times New Roman" w:ascii="Times New Roman" w:hAnsi="Times New Roman"/>
          <w:sz w:val="28"/>
          <w:szCs w:val="28"/>
        </w:rPr>
        <w:t>.11.2024 № 48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right="-1" w:hanging="0"/>
        <w:rPr>
          <w:color w:val="000000"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Публичные слушания состоялись 09</w:t>
      </w:r>
      <w:r>
        <w:rPr>
          <w:bCs/>
          <w:iCs/>
          <w:szCs w:val="28"/>
        </w:rPr>
        <w:t xml:space="preserve"> декабря 2024 года в 10:00 часов по адресу: Новосибирская область, Мошковский район, д. Балта, ул. Советская, д. 26</w:t>
      </w:r>
      <w:r>
        <w:rPr>
          <w:szCs w:val="28"/>
        </w:rPr>
        <w:t>.</w:t>
      </w:r>
    </w:p>
    <w:p>
      <w:pPr>
        <w:pStyle w:val="Style23"/>
        <w:spacing w:lineRule="auto" w:line="276"/>
        <w:ind w:left="142" w:right="-1" w:firstLine="425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ходе проведения публичных слушаний предложений и замечаний,  касающихся вопроса </w:t>
      </w:r>
      <w:r>
        <w:rPr>
          <w:bCs/>
          <w:iCs/>
          <w:color w:val="000000"/>
          <w:szCs w:val="28"/>
        </w:rPr>
        <w:t>утверждения проекта внесения изменений в правила землепользования и застройки Балтинского сельсовета Мошковского района Новосибирской области,</w:t>
      </w:r>
      <w:r>
        <w:rPr>
          <w:color w:val="000000"/>
          <w:szCs w:val="28"/>
        </w:rPr>
        <w:t xml:space="preserve"> утвержденные Решением четвертой сессии Совета депутатов Мошковского района Новосибирской области четвертого созыва от 24.12.2020 №37 по заявлению общественно полезного благотворительного фонда «К Победе вместе», </w:t>
      </w:r>
      <w:r>
        <w:rPr>
          <w:szCs w:val="28"/>
        </w:rPr>
        <w:t>в части отнесения земельного участка с кадастровым номером 54:18:010501:424 к территориальной зоне «Зона специального назначения (СП1)» и изложения статьи 35 правил землепользования и застройки в редакции, согласно приложению № 1 к письму, не поступало.</w:t>
      </w:r>
    </w:p>
    <w:p>
      <w:pPr>
        <w:pStyle w:val="Normal"/>
        <w:spacing w:before="0" w:after="0"/>
        <w:ind w:firstLine="709"/>
        <w:jc w:val="both"/>
        <w:rPr>
          <w:bCs/>
          <w:iCs/>
          <w:szCs w:val="28"/>
        </w:rPr>
      </w:pPr>
      <w:r>
        <w:rPr>
          <w:szCs w:val="28"/>
        </w:rPr>
        <w:tab/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142" w:right="-1" w:hanging="0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Председательствующий комиссии публичных слушаний предложил рекомендовать Главе Мошковского района Новосибирской области подготовить проект о внесении изменений в правила землепользования и застройки Балтинского сельсовета Мошковского района Новосибирской области, утвержденные Решением четвертой сессии Совета депутатов Мошковского района Новосибирской области четвертого созыва от 24.12.2020 №37  по заявлению общественно полезного благотворительного фонда «К Победе вместе» для рассмотрения на сессии Совета депутатов Мошковского района Новосибирской области. 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ошковского района Новосибирской области направить проект внесения изменений в правила землепользования и застройки Балтинского сельсовета Мошковского района Новосибирской области, утвержденные Решением четвертой сессии Совета депутатов Мошковского района Новосибирской области четвертого созыва от 24.12.2020 №37 по заявлению общественно полезного благотворительного фонда «К Победе вместе», в части отнесения земельного участка с кадастровым номером 54:18:010501:424 к территориальной зоне «Зона специального назначения (СП1)» и изложения статьи 35 правил землепользования и застройки Балтинского сельсовета Мошковского района Новосибирской области в редакции, согласно приложению № 1 к письму для рассмотрения на сессии Совета депутатов Мошковского района Новосиби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                В.А. Кобец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7:00Z</dcterms:created>
  <dc:creator>Хоренко</dc:creator>
  <dc:description/>
  <cp:keywords/>
  <dc:language>en-US</dc:language>
  <cp:lastModifiedBy>User</cp:lastModifiedBy>
  <cp:lastPrinted>2024-12-10T10:24:00Z</cp:lastPrinted>
  <dcterms:modified xsi:type="dcterms:W3CDTF">2024-12-10T03:30:00Z</dcterms:modified>
  <cp:revision>7</cp:revision>
  <dc:subject/>
  <dc:title/>
</cp:coreProperties>
</file>