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left="-284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12.2024 №  2193-па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на территории Барлакского сельсовета Мошковского района Новосибирской области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ошковского района Новосибирской области от 20.07.2021 № 95 «Об утверждения порядка проведения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ошковском районе Новосибирской области», на основании письма министерства строительства Новосибирской области от 18.12.2024 №11413-06-06-08/45 о необходимости проведения публичных слушаний или общественных обсужде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на территории Барлакского сельсовета Мошковского района Новосибирской области,  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</w:rPr>
      </w:pPr>
      <w:r>
        <w:rPr>
          <w:szCs w:val="28"/>
        </w:rPr>
        <w:t>Назначить публичные слушания на 16.01.2025 в 10:00 часов в здании администрации Барлакского сельсовета Мошковского района Новосибирской области, расположенном по адресу: 633137, Новосибирская область, Мошковский район, п. Октябрьский, ул. Октябрьская д. 14, по проекту решения о предоставлении разрешения на условно разрешенный вид использования земельного участка или объектов капитального строительства на территории Барлакского сельсовета Мошковского района Новосибирской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134" w:right="1134" w:hanging="0"/>
        <w:rPr>
          <w:szCs w:val="28"/>
        </w:rPr>
      </w:pPr>
      <w:r>
        <w:rPr>
          <w:szCs w:val="28"/>
        </w:rPr>
        <w:t xml:space="preserve">области – запрашиваемый вид использования «Малоэтажная многоквартирная жилая застройка (2.1.1)», в отношении земельного участка с кадастровым номером 54:18:020102:788, площадью 841 кв. м, имеющего местоположение: Российская Федерация, Новосибирская область, Мошковский район, п. Октябрьский, ул. Октябрьская, д. 12. </w:t>
      </w:r>
    </w:p>
    <w:p>
      <w:pPr>
        <w:pStyle w:val="Normal"/>
        <w:numPr>
          <w:ilvl w:val="0"/>
          <w:numId w:val="2"/>
        </w:numPr>
        <w:autoSpaceDE w:val="false"/>
        <w:ind w:left="-1134" w:right="1134" w:firstLine="708"/>
        <w:rPr>
          <w:szCs w:val="28"/>
        </w:rPr>
      </w:pPr>
      <w:r>
        <w:rPr>
          <w:szCs w:val="28"/>
        </w:rPr>
        <w:t>Определить срок проведения публичных слушаний: с 26.12.2024 по 16.01.2025 в здании администрации Барлакского сельсовета Мошковского района Новосибирской области, расположенном по адресу: 633137, Новосибирская область, Мошковский район, п. Октябрьский, ул. Октябрьская д.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134" w:right="1134" w:firstLine="708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Муниципальному казенному учреждению Мошковского района Новосибирской области «Центр муниципальных услуг Мошковского района Новосибирской области» (Д.С. Воложаниной) обеспечить организацию и проведени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1134" w:right="1134" w:firstLine="708"/>
        <w:contextualSpacing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4.  </w:t>
      </w:r>
      <w:r>
        <w:rPr>
          <w:bCs/>
          <w:iCs/>
          <w:szCs w:val="28"/>
        </w:rPr>
        <w:t xml:space="preserve">Управлению организационно-контрольной и кадровой работы администрации Мошковского района Новосибирской области (Ю.Н. Кудрявцевой) обеспечить опубликование оповещения о назначении публичных слушаний в газете «Мошковская Новь» и размещение настоящего постановления на официальном сайте Мошковского района Новосибирской области </w:t>
      </w:r>
      <w:r>
        <w:rPr/>
        <w:t>в информационно-телекоммуникационной сети «Интернет».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left="-1134" w:right="1134" w:firstLine="708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5.   Контроль за исполнением настоящего постановления</w:t>
      </w:r>
      <w:r>
        <w:rPr/>
        <w:t xml:space="preserve"> возложить на заместителя главы администрации Мошковского района Новосибирской области А.А. Бараника.</w:t>
      </w:r>
    </w:p>
    <w:tbl>
      <w:tblPr>
        <w:tblW w:w="4900" w:type="pct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208"/>
      </w:tblGrid>
      <w:tr>
        <w:trPr>
          <w:trHeight w:val="1481" w:hRule="atLeast"/>
        </w:trPr>
        <w:tc>
          <w:tcPr>
            <w:tcW w:w="523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.о. Главы Мошковского района</w:t>
              <w:br/>
              <w:t>Новосибирской области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ind w:left="-567" w:hanging="0"/>
              <w:jc w:val="right"/>
              <w:rPr/>
            </w:pPr>
            <w:r>
              <w:rPr/>
              <w:t>Г.В. Гейдаров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-567"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-567" w:firstLine="56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 w:before="0" w:after="200"/>
        <w:ind w:left="-567" w:firstLine="567"/>
        <w:jc w:val="left"/>
        <w:rPr/>
      </w:pPr>
      <w:r>
        <w:rPr/>
      </w:r>
    </w:p>
    <w:p>
      <w:pPr>
        <w:pStyle w:val="Normal"/>
        <w:spacing w:lineRule="auto" w:line="276" w:before="0" w:after="200"/>
        <w:ind w:left="-567" w:firstLine="567"/>
        <w:jc w:val="left"/>
        <w:rPr/>
      </w:pPr>
      <w:r>
        <w:rPr/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ind w:left="-1134" w:hanging="0"/>
        <w:rPr>
          <w:sz w:val="20"/>
          <w:szCs w:val="24"/>
        </w:rPr>
      </w:pPr>
      <w:r>
        <w:rPr>
          <w:sz w:val="20"/>
        </w:rPr>
        <w:t>Сердюкова М.А.</w:t>
      </w:r>
    </w:p>
    <w:p>
      <w:pPr>
        <w:pStyle w:val="Normal"/>
        <w:ind w:left="-1134" w:hanging="0"/>
        <w:rPr/>
      </w:pPr>
      <w:r>
        <w:rPr>
          <w:sz w:val="20"/>
          <w:szCs w:val="24"/>
        </w:rPr>
        <w:t>8(38348) 21-4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1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sz w:val="28"/>
    </w:rPr>
  </w:style>
  <w:style w:type="character" w:styleId="WW8Num46z1">
    <w:name w:val="WW8Num4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41:00Z</dcterms:created>
  <dc:creator>Виктор Зинкевич</dc:creator>
  <dc:description/>
  <cp:keywords/>
  <dc:language>en-US</dc:language>
  <cp:lastModifiedBy>User</cp:lastModifiedBy>
  <cp:lastPrinted>2024-12-23T15:22:00Z</cp:lastPrinted>
  <dcterms:modified xsi:type="dcterms:W3CDTF">2024-12-24T02:27:00Z</dcterms:modified>
  <cp:revision>9</cp:revision>
  <dc:subject/>
  <dc:title>Распоряжение</dc:title>
</cp:coreProperties>
</file>