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28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.11.2024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авила определения требований к закупаемым органами местного самоуправления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, утвержденные постановлением администрации Мошковского района Новосибирской области от </w:t>
            </w:r>
            <w:r>
              <w:rPr>
                <w:sz w:val="26"/>
                <w:szCs w:val="26"/>
              </w:rPr>
              <w:t>18.02.2016 № 4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ошковского района Новосибирской области от 16.10.2024 № 119 «О требованиях к порядку разработки и принятия правовых актов о нормировании в сфере закупок товаров, работ, услуг для обеспечения муниципальных нужд Мошковского района Новосибирской области, содержанию указанных актов и обеспечению их исполнения, содержанию указанных актов и обеспечению их исполнения», 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Внести в </w:t>
      </w:r>
      <w:r>
        <w:rPr>
          <w:szCs w:val="28"/>
        </w:rPr>
        <w:t>Правила определения требований к закупаемым органами местного самоуправления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 утвержденные постановлением администрации Мошковского района Новосибирской области от 18.02.2016 №4 (</w:t>
      </w:r>
      <w:r>
        <w:rPr/>
        <w:t>далее – Правила)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дпункт «а» пункта 12 изложить в следующей редакции: </w:t>
      </w:r>
    </w:p>
    <w:p>
      <w:pPr>
        <w:pStyle w:val="Normal"/>
        <w:rPr/>
      </w:pPr>
      <w:r>
        <w:rPr/>
        <w:t>«а) доля расходов органа местного самоуправления района и подведомственных ему муниципальных казенных, бюджетных учреждений и муниципальных унитарных предприятий Мошковского района Новосибирской области на приобретение отдельного вида товаров, работ, услуг для обеспечения муниципальных нужд Мошковского района Новосибирской области за отчетный финансовой год в общем объеме расходов этого органа местного самоуправления  района и подведомственных ему муниципальных казенных, бюджетных учреждений и муниципальных унитарных предприятий Мошковского района Новосибирской области на приобретение товаров, работ, услуг за отчетный финансовый год;»;</w:t>
      </w:r>
    </w:p>
    <w:p>
      <w:pPr>
        <w:pStyle w:val="Normal"/>
        <w:ind w:left="709" w:hanging="0"/>
        <w:rPr/>
      </w:pPr>
      <w:r>
        <w:rPr/>
        <w:t xml:space="preserve">2) подпункт «б» пункта 12 изложить в следующей редакции: </w:t>
      </w:r>
    </w:p>
    <w:p>
      <w:pPr>
        <w:pStyle w:val="Normal"/>
        <w:rPr/>
      </w:pPr>
      <w:r>
        <w:rPr/>
        <w:t>«б) доля контрактов органа местного самоуправления района  и подведомственных ему муниципальных казенных, бюджетных учреждений и муниципальных унитарных предприятий Мошковского района Новосибирской области на приобретение отдельного вида товаров, работ, услуг для обеспечения муниципальных нужд Мошковского района Новосибирской области, заключенных в отчетном финансовом году, в общем количестве контрактов этого органа местного самоуправления и подведомственных ему муниципальных казенных, бюджетных учреждений и муниципальных унитарных предприятий Новосибирской области на приобретение товаров, работ, услуг, заключенных в отчетном финансовом году.»;</w:t>
      </w:r>
    </w:p>
    <w:p>
      <w:pPr>
        <w:pStyle w:val="Normal"/>
        <w:rPr/>
      </w:pPr>
      <w:r>
        <w:rPr/>
        <w:t>3) в пункте 14 слова «муниципальными казенными и бюджетными учреждениями» заменить словами «муниципальными казенными, бюджетными учреждениями и муниципальными унитарными предприятиями»;</w:t>
      </w:r>
    </w:p>
    <w:p>
      <w:pPr>
        <w:pStyle w:val="Normal"/>
        <w:rPr/>
      </w:pPr>
      <w:r>
        <w:rPr/>
        <w:t xml:space="preserve">4)  подпункт 1 пункта 16 изложить в следующей редакции: </w:t>
      </w:r>
    </w:p>
    <w:p>
      <w:pPr>
        <w:pStyle w:val="Normal"/>
        <w:rPr/>
      </w:pPr>
      <w:r>
        <w:rPr/>
        <w:t>«1) с учетом категорий и (или) групп должностей работников органов местного самоуправления района и подведомственных им муниципальных казенных, бюджетных учреждений и муниципальных унитарных предприятий Мошковского района Новосибирской области, если затраты на их приобретение в соответствии с Правилами определения нормативных затрат на обеспечение функций органов местного самоуправления района и подведомственных им муниципальных казенных, бюджетных учреждений и муниципальных унитарных учреждений Мошковского района Новосибирской области утвержденными постановлением администрации Мошковского района Новосибирской области (далее  - Правила определения нормативных затрат), определяются с учетом категорий и (или) групп должностей работников;»;</w:t>
      </w:r>
    </w:p>
    <w:p>
      <w:pPr>
        <w:pStyle w:val="Normal"/>
        <w:rPr/>
      </w:pPr>
      <w:r>
        <w:rPr/>
        <w:t>5) в подпункте 2 пункта 16 слова «муниципальными казенными учреждениями Мошковского района Новосибирской области и муниципальными бюджетными учреждениями Мошковского района Новосибирской области» заменить словами «муниципальными казенными учреждениями, муниципальными бюджетными учреждениями и муниципальными унитарными предприятиями Мошковского района Новосибирской области»;</w:t>
      </w:r>
    </w:p>
    <w:p>
      <w:pPr>
        <w:pStyle w:val="Normal"/>
        <w:rPr/>
      </w:pPr>
      <w:r>
        <w:rPr/>
        <w:t>6) в пункте 18 слова «подведомственные казенные учреждения» заменить словами «подведомственных муниципальных казенных учреждений, муниципальных бюджетных учреждений и муниципальных унитарных предприятий Мошковского района Новосибирской области»;</w:t>
      </w:r>
    </w:p>
    <w:p>
      <w:pPr>
        <w:pStyle w:val="Normal"/>
        <w:rPr/>
      </w:pPr>
      <w:r>
        <w:rPr/>
        <w:t>7) Приложение № 1 к Правилам изложить в редакции согласно приложению № 1 к настоящему постановлению;</w:t>
      </w:r>
    </w:p>
    <w:p>
      <w:pPr>
        <w:pStyle w:val="Normal"/>
        <w:rPr/>
      </w:pPr>
      <w:r>
        <w:rPr/>
        <w:t>8) Приложение № 2 к Правилам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/>
        <w:t>Заместителю главы администрации Мошковского района Новосибирской области (Бараник А.А.) обеспечить размещение настоящего постановления в Единой информационной системе в сфере закупок (www.zakupki.gov.ru)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/>
        <w:t>Управлению организационно-контрольной и кадровой работы администрации Мошковского района Новосибирской области (Кудрявцевой Ю.Н.) обеспечить размещение настоящего постановления на официальном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08"/>
      </w:tblGrid>
      <w:tr>
        <w:trPr>
          <w:trHeight w:val="1418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Н. Субботин</w:t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Мошков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Cs w:val="28"/>
        </w:rPr>
      </w:pPr>
      <w:r>
        <w:rPr>
          <w:bCs/>
          <w:szCs w:val="28"/>
        </w:rPr>
        <w:t>от 29.11.2024 № 150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/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Cs w:val="28"/>
        </w:rPr>
      </w:pPr>
      <w:r>
        <w:rPr>
          <w:bCs/>
          <w:sz w:val="26"/>
          <w:szCs w:val="26"/>
        </w:rPr>
        <w:t>к Правилам определения требований к закупаемым органами местного самоуправления района и подведомственными им муниципальными казенными учреждениями, бюджетными учреждениями и муниципальными унитарными предприятиями Мошковского района Новосибирской области отдельным видам товаров, работ, услуг (в том числе предельных цен товаров, работ, услуг), утвержденным постановлением администрации Мошковского района Новосибирской области от 18.02.2016 № 4</w:t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>ВЕДОМСТВЕННЫЙ ПЕРЕЧЕНЬ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992"/>
        <w:gridCol w:w="1134"/>
        <w:gridCol w:w="1417"/>
        <w:gridCol w:w="1560"/>
        <w:gridCol w:w="1275"/>
        <w:gridCol w:w="1418"/>
        <w:gridCol w:w="2835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 по ОКПД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дель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требительски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м (в том числе качеству) и иным характеристикам (в том числе предельные цены товаров, работ, услуг)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мэри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сибирска в обязательном перечн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(в том числе предельные цены товаров, работ, услуг), утвержденные муниципальным органом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м мэ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я значения характеристики от утвержденной 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м пере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992"/>
        <w:gridCol w:w="1134"/>
        <w:gridCol w:w="1417"/>
        <w:gridCol w:w="1560"/>
        <w:gridCol w:w="1275"/>
        <w:gridCol w:w="1418"/>
        <w:gridCol w:w="2835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 требований к закупаемым органами местного самоуправления района и подведомственными им муниципальными казенными учреждениям, муниципальными бюджетными учреждениями и муниципальными унитарными предприятиями Мошковского района  Новосибирской области отдельным видам товаров, работ, услуг (в том числе предельных цен товаров, работ, услуг) для обеспечения муниципальных нужд Мошк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 муниципальным </w:t>
            </w:r>
            <w:r>
              <w:rPr>
                <w:sz w:val="24"/>
                <w:szCs w:val="24"/>
                <w:lang w:eastAsia="en-US"/>
              </w:rPr>
              <w:t>органом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530"/>
      </w:tblGrid>
      <w:tr>
        <w:trPr/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римечания:</w:t>
            </w:r>
          </w:p>
        </w:tc>
        <w:tc>
          <w:tcPr>
            <w:tcW w:w="13530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Мошков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Cs w:val="28"/>
        </w:rPr>
      </w:pPr>
      <w:r>
        <w:rPr>
          <w:bCs/>
          <w:szCs w:val="28"/>
        </w:rPr>
        <w:t>от 29.11.2024 № 150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/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ind w:left="9356" w:hanging="0"/>
        <w:jc w:val="left"/>
        <w:rPr>
          <w:bCs/>
          <w:szCs w:val="28"/>
        </w:rPr>
      </w:pPr>
      <w:r>
        <w:rPr>
          <w:bCs/>
          <w:sz w:val="26"/>
          <w:szCs w:val="26"/>
        </w:rPr>
        <w:t>к Правилам определения требований к закупаемым органами местного самоуправления района и подведомственными им муниципальными казенными учреждениями, бюджетными учреждениями и муниципальными унитарными предприятиями Мошковского района Новосибирской области отдельным видам товаров, работ, услуг (в том числе предельных цен товаров, работ, услуг)</w:t>
      </w:r>
      <w:r>
        <w:rPr/>
        <w:t xml:space="preserve"> </w:t>
      </w:r>
      <w:r>
        <w:rPr>
          <w:bCs/>
          <w:sz w:val="26"/>
          <w:szCs w:val="26"/>
        </w:rPr>
        <w:t>утвержденным постановлением администрации Мошковского района Новосибирской области от 18.02.2016 № 4</w:t>
      </w:r>
    </w:p>
    <w:p>
      <w:pPr>
        <w:pStyle w:val="Footer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5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680"/>
        <w:gridCol w:w="1310"/>
        <w:gridCol w:w="1418"/>
        <w:gridCol w:w="567"/>
        <w:gridCol w:w="744"/>
        <w:gridCol w:w="1134"/>
        <w:gridCol w:w="850"/>
        <w:gridCol w:w="993"/>
        <w:gridCol w:w="992"/>
        <w:gridCol w:w="992"/>
        <w:gridCol w:w="992"/>
        <w:gridCol w:w="1276"/>
        <w:gridCol w:w="851"/>
        <w:gridCol w:w="992"/>
        <w:gridCol w:w="948"/>
        <w:gridCol w:w="14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</w:rPr>
                <w:t>ОКПД2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2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казенные, бюджетные учреждения и муниципальные унитарные предприятия</w:t>
            </w:r>
          </w:p>
        </w:tc>
      </w:tr>
      <w:tr>
        <w:trPr/>
        <w:tc>
          <w:tcPr>
            <w:tcW w:w="1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качеству, потребительским свойствам и иным характеристикам (в том числе предельные цены товаров, работ услуг)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ыборные должности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муниципальные служащие по группам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и, начальники отдел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й персона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Глава Мошковского района, председатель Совета депутатов, Председатель ревизионной комиссии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Высшие (первый заместитель главы администрации, заместители главы администрации района, управляющий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Главные ( начальники управлений и заместители начальников упра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Ведущие (начальники от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Старшие (главные и ведущие специалисты, инспекторы контрольно-счетной пал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Младшие (специалисты, специалисты 1 и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Работники замещающие должностями, не являющиеся должностям муниципальной служ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6.20.1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ноутбуки, планшетные компьютеры</w:t>
              <w:tab/>
              <w:t>оптический привод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ab/>
              <w:t>наличие модулей Wi-Fi, Bluetooth, поддержки 3G (UMTS)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ab/>
              <w:t>тип видеоадаптера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ab/>
              <w:t>время работы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ab/>
              <w:t>операционная система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ab/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00 т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80 ты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7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7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7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70 ты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60 т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60 ты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5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5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5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50 ты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6.20.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00 т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90 ты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90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90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50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50 т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50 т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90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50 ты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20.1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50 т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50 ты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6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6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6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10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60 ты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30.1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9.10.2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10.2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,5 мл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,5 мл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,5 м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9.10.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,5 мл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,5 мл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,5 м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10.2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,5 мл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,5 м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9.10.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9.10.4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9.10.4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</w:rPr>
                <w:t>29.10.43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</w:rPr>
                <w:t>29.10.44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(искусственный) мех, искусственная замша (микрофибра), ткань,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(искусственный) мех, искусственная замша (микрофибра), ткань,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(искусственный) мех, искусственная замша (микрофибра), ткань,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(искусственный) мех, искусственная замша (микрофибра), ткань,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(искусственный) мех, искусственная замша (микрофибра), ткань,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trHeight w:val="15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30 т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5 ты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0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0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0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0 т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10 т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не более 25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не более 10 ты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не более 10 тыс</w:t>
            </w:r>
          </w:p>
        </w:tc>
      </w:tr>
      <w:tr>
        <w:trPr>
          <w:trHeight w:val="152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0"/>
              </w:rPr>
              <w:t>не более 10 т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0"/>
              </w:rPr>
              <w:t>не более 10 ты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0"/>
              </w:rPr>
              <w:t>не более 4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0"/>
              </w:rPr>
              <w:t>не более 4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0"/>
              </w:rPr>
              <w:t>не более 2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0"/>
              </w:rPr>
              <w:t>не более 2 т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0"/>
              </w:rPr>
              <w:t>не более 2 т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06" w:firstLine="70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е </w:t>
            </w:r>
          </w:p>
          <w:p>
            <w:pPr>
              <w:pStyle w:val="Footer"/>
              <w:ind w:left="-806" w:firstLine="70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олее </w:t>
            </w:r>
          </w:p>
          <w:p>
            <w:pPr>
              <w:pStyle w:val="Footer"/>
              <w:ind w:left="-806" w:firstLine="709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0"/>
              </w:rPr>
              <w:t>не более 2 ты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0"/>
              </w:rPr>
              <w:t>не более 2 тыс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авто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авто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режим работы 7 дней/не менее 12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режим работы 7 дней/не менее 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 924 73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 924 73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 321 66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1.10.30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 (Ростеле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0,8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0,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0,8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1.20.11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 (мобильная связ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0,8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0,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0,8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1.20.42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</w:rPr>
                <w:t>58.29.31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</w:rPr>
                <w:t>58.29.32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</w:rPr>
                <w:t>61.90.10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Мбит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567" w:gutter="0" w:header="51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сновной текст1"/>
    <w:basedOn w:val="Normal"/>
    <w:qFormat/>
    <w:pPr>
      <w:widowControl w:val="false"/>
      <w:ind w:firstLine="400"/>
      <w:jc w:val="left"/>
    </w:pPr>
    <w:rPr>
      <w:szCs w:val="28"/>
    </w:rPr>
  </w:style>
  <w:style w:type="paragraph" w:styleId="21">
    <w:name w:val="Колонтитул (2)"/>
    <w:basedOn w:val="Normal"/>
    <w:qFormat/>
    <w:pPr>
      <w:widowControl w:val="false"/>
      <w:ind w:hanging="0"/>
      <w:jc w:val="left"/>
    </w:pPr>
    <w:rPr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ZB&amp;n=466751" TargetMode="External"/><Relationship Id="rId6" Type="http://schemas.openxmlformats.org/officeDocument/2006/relationships/hyperlink" Target="https://login.consultant.ru/link/?req=doc&amp;base=RZB&amp;n=482062" TargetMode="External"/><Relationship Id="rId7" Type="http://schemas.openxmlformats.org/officeDocument/2006/relationships/hyperlink" Target="https://login.consultant.ru/link/?req=doc&amp;base=RZB&amp;n=482062&amp;dst=101850" TargetMode="External"/><Relationship Id="rId8" Type="http://schemas.openxmlformats.org/officeDocument/2006/relationships/hyperlink" Target="https://login.consultant.ru/link/?req=doc&amp;base=RZB&amp;n=482062&amp;dst=101850" TargetMode="External"/><Relationship Id="rId9" Type="http://schemas.openxmlformats.org/officeDocument/2006/relationships/hyperlink" Target="https://login.consultant.ru/link/?req=doc&amp;base=RZB&amp;n=482062&amp;dst=101850" TargetMode="External"/><Relationship Id="rId10" Type="http://schemas.openxmlformats.org/officeDocument/2006/relationships/hyperlink" Target="https://login.consultant.ru/link/?req=doc&amp;base=RZB&amp;n=482062&amp;dst=101850" TargetMode="External"/><Relationship Id="rId11" Type="http://schemas.openxmlformats.org/officeDocument/2006/relationships/hyperlink" Target="https://login.consultant.ru/link/?req=doc&amp;base=RZB&amp;n=482062&amp;dst=101850" TargetMode="External"/><Relationship Id="rId12" Type="http://schemas.openxmlformats.org/officeDocument/2006/relationships/hyperlink" Target="https://login.consultant.ru/link/?req=doc&amp;base=RZB&amp;n=482062&amp;dst=101850" TargetMode="External"/><Relationship Id="rId13" Type="http://schemas.openxmlformats.org/officeDocument/2006/relationships/hyperlink" Target="https://login.consultant.ru/link/?req=doc&amp;base=RZB&amp;n=482062&amp;dst=101850" TargetMode="External"/><Relationship Id="rId14" Type="http://schemas.openxmlformats.org/officeDocument/2006/relationships/hyperlink" Target="https://login.consultant.ru/link/?req=doc&amp;base=RZB&amp;n=466751&amp;dst=123587" TargetMode="External"/><Relationship Id="rId15" Type="http://schemas.openxmlformats.org/officeDocument/2006/relationships/hyperlink" Target="https://login.consultant.ru/link/?req=doc&amp;base=RZB&amp;n=482062&amp;dst=101850" TargetMode="External"/><Relationship Id="rId16" Type="http://schemas.openxmlformats.org/officeDocument/2006/relationships/hyperlink" Target="https://login.consultant.ru/link/?req=doc&amp;base=RZB&amp;n=466751&amp;dst=123591" TargetMode="External"/><Relationship Id="rId17" Type="http://schemas.openxmlformats.org/officeDocument/2006/relationships/hyperlink" Target="https://login.consultant.ru/link/?req=doc&amp;base=RZB&amp;n=482062&amp;dst=101850" TargetMode="External"/><Relationship Id="rId18" Type="http://schemas.openxmlformats.org/officeDocument/2006/relationships/hyperlink" Target="https://login.consultant.ru/link/?req=doc&amp;base=RZB&amp;n=466751&amp;dst=124689" TargetMode="External"/><Relationship Id="rId19" Type="http://schemas.openxmlformats.org/officeDocument/2006/relationships/hyperlink" Target="https://login.consultant.ru/link/?req=doc&amp;base=RZB&amp;n=466751&amp;dst=124711" TargetMode="External"/><Relationship Id="rId20" Type="http://schemas.openxmlformats.org/officeDocument/2006/relationships/hyperlink" Target="https://login.consultant.ru/link/?req=doc&amp;base=RZB&amp;n=466751&amp;dst=230" TargetMode="External"/><Relationship Id="rId21" Type="http://schemas.openxmlformats.org/officeDocument/2006/relationships/hyperlink" Target="https://login.consultant.ru/link/?req=doc&amp;base=RZB&amp;n=466751&amp;dst=131419" TargetMode="External"/><Relationship Id="rId22" Type="http://schemas.openxmlformats.org/officeDocument/2006/relationships/hyperlink" Target="https://login.consultant.ru/link/?req=doc&amp;base=RZB&amp;n=466751&amp;dst=131465" TargetMode="External"/><Relationship Id="rId23" Type="http://schemas.openxmlformats.org/officeDocument/2006/relationships/hyperlink" Target="https://login.consultant.ru/link/?req=doc&amp;base=RZB&amp;n=466751&amp;dst=131497" TargetMode="External"/><Relationship Id="rId24" Type="http://schemas.openxmlformats.org/officeDocument/2006/relationships/hyperlink" Target="https://login.consultant.ru/link/?req=doc&amp;base=RZB&amp;n=466751&amp;dst=133082" TargetMode="External"/><Relationship Id="rId25" Type="http://schemas.openxmlformats.org/officeDocument/2006/relationships/hyperlink" Target="https://login.consultant.ru/link/?req=doc&amp;base=RZB&amp;n=466751&amp;dst=131081" TargetMode="External"/><Relationship Id="rId26" Type="http://schemas.openxmlformats.org/officeDocument/2006/relationships/hyperlink" Target="https://login.consultant.ru/link/?req=doc&amp;base=RZB&amp;n=466751&amp;dst=131085" TargetMode="External"/><Relationship Id="rId27" Type="http://schemas.openxmlformats.org/officeDocument/2006/relationships/hyperlink" Target="https://login.consultant.ru/link/?req=doc&amp;base=RZB&amp;n=466751&amp;dst=131535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1:00Z</dcterms:created>
  <dc:creator>Виктор Зинкевич</dc:creator>
  <dc:description/>
  <cp:keywords/>
  <dc:language>en-US</dc:language>
  <cp:lastModifiedBy>User</cp:lastModifiedBy>
  <cp:lastPrinted>2024-11-26T09:28:00Z</cp:lastPrinted>
  <dcterms:modified xsi:type="dcterms:W3CDTF">2024-11-29T02:06:00Z</dcterms:modified>
  <cp:revision>38</cp:revision>
  <dc:subject/>
  <dc:title>Распоряжение</dc:title>
</cp:coreProperties>
</file>