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</w:t>
            </w:r>
            <w:r>
              <w:rPr>
                <w:szCs w:val="28"/>
                <w:u w:val="single"/>
              </w:rPr>
              <w:t>07.11.2024</w:t>
            </w:r>
            <w:r>
              <w:rPr>
                <w:szCs w:val="28"/>
              </w:rPr>
              <w:t>____ № ____</w:t>
            </w:r>
            <w:r>
              <w:rPr>
                <w:szCs w:val="28"/>
                <w:u w:val="single"/>
              </w:rPr>
              <w:t>1741-па</w:t>
            </w:r>
            <w:r>
              <w:rPr>
                <w:szCs w:val="28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на территории Дубровинского сельсовета 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правилами землепользования и застройки Дубровинского сельсовета Мошковского района Новосибирской области, утвержденными решением четвертой сессии Совета депутатов Мошковского района Новосибирской области четвертого созыва от 24.12.2020 №36,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значить публичные слушания на 29.11.2024 в 10:00 часов в здании администрации Дубровинского сельсовета Мошковского района Новосибирской области, расположенном по адресу: Новосибирская область, Мошковский район, с. Дубровино, ул. Советская, д. 25,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Галкина Александра Михайловича – запрашиваемый вид использования «Гостиничное обслуживание (4.7)», в отношении земельного участка с кадастровым номером 54:18:030105:312, площадью 1500 кв. м, имеющего местоположение: Российская Федерация, Новосибирская область, Мошковск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134" w:right="1134" w:hanging="0"/>
        <w:rPr>
          <w:szCs w:val="28"/>
        </w:rPr>
      </w:pPr>
      <w:r>
        <w:rPr>
          <w:szCs w:val="28"/>
        </w:rPr>
        <w:t>муниципальный район, сельское поселение Дубровинский сельсовет, с. Дубровино, ул. Пристанская, участок №11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1134" w:right="1134" w:firstLine="708"/>
        <w:rPr>
          <w:szCs w:val="28"/>
        </w:rPr>
      </w:pPr>
      <w:r>
        <w:rPr>
          <w:szCs w:val="28"/>
        </w:rPr>
        <w:t>Определить срок проведения публичных слушаний: с 14.11.2024 по 29.11.2024 в здании администрации Дубровинского сельсовета Мошковского района Новосибирской области, расположенном по адресу: Новосибирская область, Мошковский район, с. Дубровино, ул. Советская, д. 25.</w:t>
      </w:r>
    </w:p>
    <w:p>
      <w:pPr>
        <w:pStyle w:val="Normal"/>
        <w:autoSpaceDE w:val="false"/>
        <w:ind w:left="-1134" w:right="1134" w:firstLine="708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Муниципальному казенному учреждению Мошковского 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spacing w:before="0" w:after="0"/>
        <w:ind w:left="-1134" w:right="1134" w:firstLine="709"/>
        <w:contextualSpacing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4. 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-1134" w:right="1134" w:firstLine="708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 Контроль за исполнением настоящего постановления</w:t>
      </w:r>
      <w:r>
        <w:rPr/>
        <w:t xml:space="preserve"> возложить на заместителя главы администрации Мошковского района Новосибирской области А.А. Бараника.</w:t>
      </w:r>
    </w:p>
    <w:tbl>
      <w:tblPr>
        <w:tblW w:w="4850" w:type="pct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089"/>
      </w:tblGrid>
      <w:tr>
        <w:trPr>
          <w:trHeight w:val="148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Мошковского района</w:t>
              <w:br/>
              <w:t>Новосибирской област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hanging="1134"/>
        <w:rPr>
          <w:sz w:val="20"/>
          <w:szCs w:val="24"/>
        </w:rPr>
      </w:pPr>
      <w:r>
        <w:rPr>
          <w:sz w:val="20"/>
          <w:szCs w:val="24"/>
        </w:rPr>
        <w:t>8(38348) 21-420</w:t>
      </w:r>
    </w:p>
    <w:p>
      <w:pPr>
        <w:pStyle w:val="Normal"/>
        <w:ind w:hanging="1134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0:00Z</dcterms:created>
  <dc:creator>Виктор Зинкевич</dc:creator>
  <dc:description/>
  <cp:keywords/>
  <dc:language>en-US</dc:language>
  <cp:lastModifiedBy>User</cp:lastModifiedBy>
  <cp:lastPrinted>2024-05-28T12:13:00Z</cp:lastPrinted>
  <dcterms:modified xsi:type="dcterms:W3CDTF">2024-11-08T05:55:00Z</dcterms:modified>
  <cp:revision>4</cp:revision>
  <dc:subject/>
  <dc:title>Распоряжение</dc:title>
</cp:coreProperties>
</file>