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960" w:leader="none"/>
        </w:tabs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39750" cy="650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  <w:t xml:space="preserve">АДМИНИСТРАЦИЯ </w:t>
      </w:r>
      <w:r>
        <w:rPr>
          <w:sz w:val="28"/>
        </w:rPr>
        <w:t xml:space="preserve">МОШКОВСКОГО РАЙОНА </w:t>
      </w:r>
    </w:p>
    <w:p>
      <w:pPr>
        <w:pStyle w:val="Heading"/>
        <w:rPr>
          <w:sz w:val="16"/>
        </w:rPr>
      </w:pPr>
      <w:r>
        <w:rPr>
          <w:sz w:val="28"/>
        </w:rPr>
        <w:t>НОВОСИБИР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/>
          <w:i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 11.11.2024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 13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применения бюджетной классификации Российской Федерации в части, относящейся к бюджету Мошковского района Новосибирской области, утвержденный постановлением администрации Мошковского района Новосибирской области от 14.11.2023 № 1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уководствуясь приказом Минфина России от 24.05.2022 № 82н «О Порядке формирования и применения кодов бюджетной классификации Российской Федерации, их структуре и принципах назначения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ункт 2.2.2 Порядка применения бюджетной классификации Российской Федерации в части, относящейся к бюджету Мошковского района Новосибирской области, утвержденный постановлением администрации Мошковского района № 174 от 14.11.2023 (далее – Порядок) изложить в новой редакции: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D0D0D"/>
          <w:sz w:val="28"/>
          <w:szCs w:val="28"/>
        </w:rPr>
        <w:t>«2.2.2. Перечень и правила отнесения бюджета муниципального района</w:t>
      </w:r>
    </w:p>
    <w:p>
      <w:pPr>
        <w:pStyle w:val="Normal"/>
        <w:autoSpaceDE w:val="false"/>
        <w:ind w:firstLine="709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 соответствующие целевые стать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>07.0.00.00000 Расходные обязательства по отрасли «Образование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>По данной целевой статье отражаются расходы бюджета муниципального района на 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по соответствующим направлениям рас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07.1.0.00000 Организация предоставления общедоступного бесплатного дошкольного образования на территории Мошковского район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color w:val="0D0D0D"/>
          <w:sz w:val="28"/>
          <w:szCs w:val="28"/>
        </w:rPr>
        <w:t>По данной целевой статье отражаются расходы   бюджета муниципального района на содержание и обеспечение деятельности детских дошкольных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880 Обеспечение деятельности учреждений Мошковского района Новосибирской области за счет собственных доходов бюдже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исполнение собственных полномочий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882 Организация льготного питания детей военнослужащих, проходящих военную службу по контракту и имеющих статус добровольцев в учреждениях дошко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организацию льготного питания детей военнослужащих, проходящих военную службу по контракту и имеющих статус добровольцев в учреждениях дошко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4950 Установка и модернизация систем видеонаблюдения, автоматической пожарной сигнализации и пожарного мониторинга в муниципальных учреждениях дошко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установку и модернизацию систем видеонаблюдения, автоматической пожарной сигнализации и пожарного мониторинга в муниципальных учреждениях дошко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110 Реализация основных общеобразовательных программ дошкольного образования в муниципальных образовательных организациях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реализацию основных общеобразовательных программ дошкольного образования в муниципальных образовательных организац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510 Организация деятельности дошкольного образования за счет средств областного бюджета на реализацию мероприятий по обеспечению сбалансированности местных бюджетов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организацию деятельности дошкольного образования за счет средств областного бюджета на реализацию мероприятий по обеспечению сбалансированности местных бюдже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07.1.01.00000 Социальная поддержка отдельных категорий детей, обучающихся в образовательных учреждениях в учреждениях дошкольного образования (с ограниченными возможност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направлению отражаются расходы на социальную поддержку отдельных категорий детей, обучающихся в образовательных учреждениях в учреждениях дошкольного образования (с ограниченными возможностя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03349</w:t>
      </w:r>
      <w:r>
        <w:rPr/>
        <w:t xml:space="preserve"> </w:t>
      </w:r>
      <w:r>
        <w:rPr>
          <w:sz w:val="28"/>
          <w:szCs w:val="28"/>
        </w:rPr>
        <w:t>Меры социальной поддержки отдельных категорий, обучающихся в образовательных организациях (с ограниченными возможностями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оказание мер социальной поддержки отдельных категорий, обучающихся в образовательных организациях (с ограниченными возможностя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07.2.00.00000 Организация предоставления общедоступного и бесплатного начального общего, основного общего, среднего (полного) общего образования в Мошковском район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одержание и обеспечение деятельности школ-детских садов, школ начальных, неполных средних и средн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00880  </w:t>
      </w:r>
      <w:r>
        <w:rPr/>
        <w:t xml:space="preserve"> </w:t>
      </w:r>
      <w:r>
        <w:rPr>
          <w:sz w:val="28"/>
          <w:szCs w:val="28"/>
        </w:rPr>
        <w:t>Обеспечение деятельности учреждений Мошковского района Новосибирской области за счет собственных доходов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исполнение собственных полномочий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882 Организация льготного питания детей военнослужащих, проходящих военную службу по контракту и имеющих статус добровольцев в учреждениях дошко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организацию льготного питания детей военнослужащих, проходящих военную службу по контракту и имеющих статус добровольцев в учреждениях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790 Ежемесячное денежное вознаграждение советникам директора по воспитанию и взаимодействию с детскими общественными объединениями в общеобразовательных организациях, профессиональных образовательных организациях, в части повышенного районного коэффици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ежемесячное денежное вознаграждение советникам директора по воспитанию и взаимодействию с детскими общественными объединениями в общеобразовательных организациях, профессиональных образовательных организациях, в части повышенного районного коэффици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590 Установка и модернизация систем видеонаблюдения, автоматической пожарной сигнализации и пожарного мониторинга в государственных и муниципальных учрежден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установку и модернизацию систем видеонаблюдения, автоматической пожарной сигнализации и пожарного мониторинга в государственных и муниципаль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4950 Установка и модернизация систем видеонаблюдения, автоматической пожарной сигнализации и пожарного мониторинга в муниципальных учреждениях обще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района на установку и модернизацию систем видеонаблюдения, автоматической пожарной сигнализации и пожарного мониторинга в муниципальных учреждениях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790 Ежемесячное денежное вознаграждение советникам директора по воспитанию и взаимодействию с детскими общественными объединениями в общеобразовательных организациях, профессиональных образовательных организациях, в части повышенного районного коэффици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ежемесячное денежное вознаграждение советникам директора по воспитанию и взаимодействию с детскими общественными объединениями в общеобразовательных организациях, профессиональных образовательных организациях, в части повышенного районного коэффици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350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в части повышенного районного коэффици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в части повышенного районного коэффици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470</w:t>
      </w:r>
      <w:r>
        <w:rPr/>
        <w:t xml:space="preserve"> </w:t>
      </w:r>
      <w:r>
        <w:rPr>
          <w:sz w:val="28"/>
          <w:szCs w:val="28"/>
        </w:rPr>
        <w:t xml:space="preserve">  Ресурсное обеспечение модернизации образования Новосиби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по замене оконных блоков и ремонт кровель в образовательных учреждениях. Ремонт и оснащение образовательных организаций, проведение ремонтных работ и оснащение необходимым оборудованием, инвентарем объектов организации пит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4849 Обеспечение питанием на льготных условиях детей военнослужащих, обучающихся по программам основного общего образования и среднего общего образования в государственных и муниципальных образовательных организациях, расположенных на территории Новосиби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обеспечение питанием на льготных условиях детей военнослужащих, обучающихся по программам основного общего образования и среднего общего образования в государственных и муниципальных образовательных организациях, расположенных на территории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4950 Установка и модернизация систем видеонаблюдения, автоматической пожарной сигнализации и пожарного мониторинга в муниципальных учреждениях общего образов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установку и модернизацию систем видеонаблюдения, автоматической пожарной сигнализации и пожарного мониторинга в муниципальных учреждениях обще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540 Расходы за счет средств резервного фонда Правительства Новосибирской обла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района за счет средств резервного фонда Правительства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500 Ежемесячное денежное вознаграждение советникам директоров по воспитанию и взаимодействию с детскими общественными объединениями в общеобразовательных организациях и профессиональных образовательных организациях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ежемесячное денежное вознаграждение советникам директоров по воспитанию и взаимодействию с детскими общественными объединениями в общеобразовательных организациях и профессиональных образовательных организа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3030 Ежемесячное денежное вознаграждение за классное руководство педагогическим работникам муниципальных общеобразовательных организаций государственной программы Новосибирской области "Развитие образования, создание условий для социализации детей и учащейся молодежи в Новосибирской области"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ежемесячное денежное вознаграждение за классное руководство педагогическим работникам муниципальных общеобразовательных организаций государственной программы Новосибирской области "Развитие образования, создание условий для социализации детей и учащейся молодежи в Новосибирской области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120 Реализация основных общеобразовательных программ в муниципальных общеобразовательных организациях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реализацию основных общеобразовательных программ в муниципальных общеобразовательных организац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359 Мероприятия на оздоровление дет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реализацию мероприятий по оздоровлению дет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510 Реализация мероприятий за счет субсидии по обеспечению сбалансированности местных бюджетов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реализацию мероприятий за счет субсидии по обеспечению сбалансированности местных бюдже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740 Государственная поддержка муниципальных образований Новосибирской области на укрепление, приведение в нормативное состояние и развитие спортивной инфраструктуры муниципальных образован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на государственную поддержку муниципальных образований Новосибирской области на укрепление, приведение в нормативное состояние и развитие спортивной инфраструктуры муниципальных образ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0920</w:t>
      </w:r>
      <w:r>
        <w:rPr/>
        <w:t xml:space="preserve"> </w:t>
      </w:r>
      <w:r>
        <w:rPr>
          <w:sz w:val="28"/>
          <w:szCs w:val="28"/>
        </w:rPr>
        <w:t>Расходы на реализацию мероприятий по содействию создания новых мест в образовательных организациях (общеобразовательные орган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</w:t>
      </w:r>
      <w:r>
        <w:rPr/>
        <w:t xml:space="preserve"> </w:t>
      </w:r>
      <w:r>
        <w:rPr>
          <w:sz w:val="28"/>
          <w:szCs w:val="28"/>
        </w:rPr>
        <w:t>расходы на реализацию мероприятий по содействию создания новых мест в образовательных организациях (общеобразовательные орган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3030</w:t>
      </w:r>
      <w:r>
        <w:rPr/>
        <w:t xml:space="preserve"> </w:t>
      </w:r>
      <w:r>
        <w:rPr>
          <w:sz w:val="28"/>
          <w:szCs w:val="28"/>
        </w:rPr>
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L3040 Расходы на обеспечение питанием отдельных категорий детей, обучающихся в образовательных организациях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на реализацию мероприят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7500 Реализация мероприятий по модернизации школьных систем образов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на реализацию мероприятий по модернизации школьных систем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07.2.01.00000 Социальная поддержка отдельных категорий детей, обучающихся в общеобразовательных учреждениях (с ограниченными возможностями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социальную поддержку отдельных категорий детей, обучающихся в общеобразовательных учреждениях (с ограниченными возможностям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349 Социальная поддержка отдельных категорий детей, обучающихся в общеобразовательных учреждениях (с ограниченными возможностями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социальную поддержку отдельных категорий детей, обучающихся в общеобразовательных учреждениях (с ограниченными возможностя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07.2.02.00000 Социальная поддержка отдельных категорий детей, обучающихся в общеобразовательных учреждениях (многодетные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социальную поддержку отдельных категорий детей, обучающихся в общеобразовательных учреждениях (многодетны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349 Социальная поддержка отдельных категорий детей, обучающихся в общеобразовательных учреждениях (многодетны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социальную поддержку отдельных категорий детей, из многодетных семей, обучающихся в общеобразовательных учрежд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7.2.03.00000 Социальная поддержка отдельных категорий детей, обучающихся в общеобразовательных учреждениях (дети-инвалид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на социальную поддержку отдельных категорий детей-инвалидов, обучающихся в общеобразовательных учрежд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03349 Социальная поддержка отдельных категорий детей, обучающихся в общеобразовательных учреждениях (дети-инвалид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на социальную поддержку отдельных категорий детей-инвалидов, обучающихся в общеобразовательных учрежд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7.2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1.00000</w:t>
      </w:r>
      <w:r>
        <w:rPr/>
        <w:t xml:space="preserve"> </w:t>
      </w:r>
      <w:r>
        <w:rPr>
          <w:sz w:val="28"/>
          <w:szCs w:val="28"/>
        </w:rPr>
        <w:t>Обновление материально-технической базы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несофинансируемая часть расходов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1721</w:t>
      </w:r>
      <w:r>
        <w:rPr/>
        <w:t xml:space="preserve"> </w:t>
      </w:r>
      <w:r>
        <w:rPr>
          <w:sz w:val="28"/>
          <w:szCs w:val="28"/>
        </w:rPr>
        <w:t>Обновление материально-технической базы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несофинансируемая часть расходов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7.2.ЕВ.00000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1790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7.2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5.00000 Оснащение объектов спортивной инфраструктуры спортивно-технологическим оборудование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района на оснащение объектов спортивной инфраструктуры спортивно-технологическим оборудова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0290</w:t>
      </w:r>
      <w:r>
        <w:rPr/>
        <w:t xml:space="preserve"> </w:t>
      </w:r>
      <w:r>
        <w:rPr>
          <w:sz w:val="28"/>
          <w:szCs w:val="28"/>
        </w:rPr>
        <w:t>Оснащение объектов спортивной инфраструктуры спортивно-технологическим оборудованием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оснащение объектов спортивной инфраструктуры спортивно-технологическим оборудованием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sz w:val="28"/>
          <w:szCs w:val="28"/>
        </w:rPr>
        <w:t>07.3.00.00000 Специальные</w:t>
      </w:r>
      <w:r>
        <w:rPr>
          <w:color w:val="000000"/>
          <w:sz w:val="28"/>
          <w:szCs w:val="28"/>
        </w:rPr>
        <w:t xml:space="preserve"> (коррекционные) образовательные учрежд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одержание и обеспечение деятельности специального (коррекционного) учрежд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880 Обеспечение деятельности учреждений Мошковского района Новосибирской области за счет собственных доходов бюджет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исполнение собственных полномочий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350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в части повышенного районного коэффици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в части повышенного районного коэффици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03470   Ресурсное обеспечение модернизации образования Новосибирской област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по замене оконных блоков и ремонт кровель в образовательных учреждениях. Ремонт и оснащение образовательных организаций, проведение ремонтных работ и оснащение необходимым оборудованием, инвентарем объектов организации пит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500 Ежемесячное денежное вознаграждение советникам директоров по воспитанию и взаимодействию с детскими общественными объединениями в общеобразовательных организациях и профессиональных образовательных организациях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Ежемесячное денежное вознаграждение советникам директоров по воспитанию и взаимодействию с детскими общественными объединениями в общеобразовательных организациях и профессиональных образовательных организац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L303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</w:t>
      </w:r>
      <w:r>
        <w:rPr/>
        <w:t xml:space="preserve"> </w:t>
      </w:r>
      <w:r>
        <w:rPr>
          <w:sz w:val="28"/>
          <w:szCs w:val="28"/>
        </w:rPr>
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L3040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07.3.01.00000 Социальная поддержка отдельных категорий детей, обучающихся в общеобразовательных учреждениях (с ограниченными возможностями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социальную поддержка отдельных категорий детей, обучающихся в общеобразовательных учреждениях (с ограниченными возможностям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790 Ежемесячное денежное вознаграждение советникам директора по воспитанию и взаимодействию с детскими общественными объединениями в общеобразовательных организациях, профессиональных образовательных организациях, в части повышенного районного коэффициен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ежемесячное денежное вознаграждение советникам директора по воспитанию и взаимодействию с детскими общественными объединениями в общеобразовательных организациях, профессиональных образовательных организациях, в части повышенного районного коэффици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349 Меры социальной поддержки отдельных категорий, обучающихся в образовательных организациях (с ограниченными возможностями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по социальной поддержке отдельных категорий, обучающихся в образовательных организациях (с ограниченными возможностям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140 Мероприятия по организации получения образования, обучающимися с ограниченными возможностями здоровья в отдельных общеобразовательных учрежден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по организации получения образования, обучающимися с ограниченными возможностями здоровья в отдельных общеобразовательных учрежден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359 Мероприятия на оздоровление дет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реализацию мероприятий по оздоровлению дет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7.3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1.00000</w:t>
      </w:r>
      <w:r>
        <w:rPr/>
        <w:t xml:space="preserve"> </w:t>
      </w:r>
      <w:r>
        <w:rPr>
          <w:sz w:val="28"/>
          <w:szCs w:val="28"/>
        </w:rPr>
        <w:t>Обновление материально-технической базы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несофинансируемая часть расходов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1790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07.4.00.00000   Организация предоставления дополнительного образова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одержание и обеспечение деятельности учреждений дополните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880 Обеспечение деятельности учреждений Мошковского района Новосибирской области за счет собственных доходов бюдже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исполнение собственных полномочий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0510 Реализация мероприятий за счет субсидии по обеспечению сбалансированности местных бюджетов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реализацию мероприятий за счет субсидии по обеспечению сбалансированности местных бюдже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07.6.00.00000 Расходы на содержание муниципального казенного учреждения "Управление образования Мошковского района Новосибирской области" По данной целевой статье отражаются Расходы на содержание муниципального казенного учреждения "Управление образования Мошковского района Новосибирской области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880 Обеспечение деятельности учреждений Мошковского района Новосибирской области за счет собственных доходов бюдже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района на исполнение собственных полномочий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08.0.00.00000</w:t>
      </w:r>
      <w:r>
        <w:rPr/>
        <w:t xml:space="preserve"> </w:t>
      </w:r>
      <w:r>
        <w:rPr>
          <w:sz w:val="28"/>
          <w:szCs w:val="28"/>
        </w:rPr>
        <w:t>Создание условий для обеспечения населения Мошковского района услугами по организации досуга и услугами организаций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 данной целевой статье отражаются расходы бюджета района на финансовое обеспечение учреждений культуры и кинематографии, расходы по созданию условий для обеспечения населения услугами по организации досуга и услугами организаций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08.1.00.00000 Дома культур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991 Реализация мероприятий по проведению работ на воинских захоронениях (ремонт, реставрация и благоустройство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на реализацию мероприятий по проведению работ на воинских захоронениях (ремонт, реставрация и благоустройств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8.1.01.00000 Расходы на содержание муниципального казенного учреждения "Управление культуры и молодежной политики"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одержание и обеспечение деятельности муниципального казённого учреждения Управления культуры и молодёжной политики Мошковского района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880 Обеспечение деятельности учреждений Мошковского района Новосибирской области за счет собственных доходов бюдже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района на исполнение собственных полномочий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0510 Реализация мероприятий за счет субсидии по обеспечению сбалансированности местных бюджет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реализацию мероприятий за счет субсидии по обеспечению сбалансированности местных бюдже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5060 Реализация мероприятий на осуществление переданных полномочий по учреждениям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на реализацию мероприятий на осуществление переданных полномочий по учреждениям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4670 Развитие и укрепление материально-технической базы домов культуры в населенных пунктах с числом жителей до 50 тысяч человек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по обеспечению развития и укрепления материально-технической базы домов культуры в населенных пунктах с числом жителей до 50 тысяч челов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8.1.02.00000 -</w:t>
      </w:r>
      <w:r>
        <w:rPr/>
        <w:t xml:space="preserve"> </w:t>
      </w:r>
      <w:r>
        <w:rPr>
          <w:sz w:val="28"/>
          <w:szCs w:val="28"/>
        </w:rPr>
        <w:t>Расходы на содержание муниципального казенного учреждения "Управление культуры и молодежной политики" (Районный молодежный центр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на содержание муниципального казенного учреждения "Управление культуры и молодежной политики" (Районный молодежный центр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880 Обеспечение деятельности учреждений Мошковского района Новосибирской области за счет собственных доходов бюдже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исполнение собственных полномочий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08.2.00.00000 Музеи</w:t>
      </w:r>
    </w:p>
    <w:p>
      <w:pPr>
        <w:pStyle w:val="BodyTextIndent"/>
        <w:widowControl w:val="false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одержание и обеспечение деятельности муниципальных музеев и постоянных выставок, музеев и постоянных выставок военной и боевой слав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880 Обеспечение деятельности учреждений Мошковского района Новосибирской области за счет собственных доходов бюдже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исполнение собственных полномочий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8.3.00.00000 Библиотеки</w:t>
      </w:r>
    </w:p>
    <w:p>
      <w:pPr>
        <w:pStyle w:val="BodyTextIndent"/>
        <w:widowControl w:val="false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одержание и обеспечение деятельности муниципальных библиот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880 Обеспечение деятельности учреждений Мошковского района Новосибирской области за счет собственных доходов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исполнение собственных полномочий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510 - Реализация мероприятий за счет субсидии по обеспечению сбалансированности местных бюджетов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реализацию мероприятий за счет субсидии по обеспечению сбалансированности местных бюдже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0770</w:t>
      </w:r>
      <w:r>
        <w:rPr/>
        <w:t xml:space="preserve"> </w:t>
      </w:r>
      <w:r>
        <w:rPr>
          <w:sz w:val="28"/>
          <w:szCs w:val="28"/>
        </w:rPr>
        <w:t>Комплектование библиотечных фондов муниципальных общедоступных библиотек Мошковского района Новосибирской обла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на комплектование библиотечных фондов муниципальных общедоступных библиотек Мошковского района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L5190 Государственная поддержка отрасли культур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государственную поддержку отрасли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2.00000 Государственная поддержка муниципальных учреждений культуры, находящихся на территории сельских посел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2.55190 Государственная поддержка муниципальных учреждений культуры, находящихся на территории сельских посел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государственную поддержку муниципальных учреждений культуры, находящихся на территории сельских поселений.</w:t>
      </w:r>
    </w:p>
    <w:p>
      <w:pPr>
        <w:pStyle w:val="BodyTextIndent"/>
        <w:widowControl w:val="false"/>
        <w:rPr/>
      </w:pPr>
      <w:r>
        <w:rPr>
          <w:sz w:val="28"/>
          <w:szCs w:val="28"/>
        </w:rPr>
        <w:t>12.0.00.00000 Социальное обслуживание насел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обеспечение социального обслуживания отдельных категорий граждан. </w:t>
      </w:r>
    </w:p>
    <w:p>
      <w:pPr>
        <w:pStyle w:val="BodyTextIndent"/>
        <w:widowControl w:val="false"/>
        <w:autoSpaceDE w:val="false"/>
        <w:rPr/>
      </w:pPr>
      <w:r>
        <w:rPr>
          <w:sz w:val="28"/>
          <w:szCs w:val="28"/>
        </w:rPr>
        <w:t>12.1.00.00000 Содержание учреждений социального обслуживания населения</w:t>
      </w:r>
    </w:p>
    <w:p>
      <w:pPr>
        <w:pStyle w:val="BodyTextIndent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беспечение деятельности учреждений социального обслуживания отдельных категорий граждан.</w:t>
      </w:r>
    </w:p>
    <w:p>
      <w:pPr>
        <w:pStyle w:val="BodyTextIndent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0880 Обеспечение деятельности учреждений Мошковского района Новосибирской области за счет собственных доходов бюджета</w:t>
      </w:r>
    </w:p>
    <w:p>
      <w:pPr>
        <w:pStyle w:val="BodyTextIndent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исполнение собственных полномочий района.</w:t>
      </w:r>
    </w:p>
    <w:p>
      <w:pPr>
        <w:pStyle w:val="BodyTextIndent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0180 Осуществление отдельных государственных полномочий Новосибирской области по обеспечению социального обслуживания отдельных категорий граждан</w:t>
      </w:r>
    </w:p>
    <w:p>
      <w:pPr>
        <w:pStyle w:val="BodyTextIndent"/>
        <w:widowControl w:val="false"/>
        <w:autoSpaceDE w:val="false"/>
        <w:rPr/>
      </w:pPr>
      <w:r>
        <w:rPr>
          <w:sz w:val="28"/>
          <w:szCs w:val="28"/>
        </w:rPr>
        <w:t>По данному направлению расходов отражаются расходы</w:t>
      </w:r>
      <w:r>
        <w:rPr/>
        <w:t xml:space="preserve"> </w:t>
      </w:r>
      <w:r>
        <w:rPr>
          <w:sz w:val="28"/>
          <w:szCs w:val="28"/>
        </w:rPr>
        <w:t>на осуществление отдельных государственных полномочий Новосибирской области по обеспечению социального обслуживания отдельных категорий граждан.</w:t>
      </w:r>
    </w:p>
    <w:p>
      <w:pPr>
        <w:pStyle w:val="BodyTextIndent"/>
        <w:widowControl w:val="false"/>
        <w:autoSpaceDE w:val="false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3.51630</w:t>
        <w:tab/>
        <w:t xml:space="preserve">Обеспечение деятельности учреждений социального обслуживания, связанной с созданием системы долговременного ухода за гражданами пожилого возраста и инвалидами </w:t>
      </w:r>
    </w:p>
    <w:p>
      <w:pPr>
        <w:pStyle w:val="BodyTextIndent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реализацию мероприятий</w:t>
      </w:r>
      <w:r>
        <w:rPr/>
        <w:t xml:space="preserve"> </w:t>
      </w:r>
      <w:r>
        <w:rPr>
          <w:sz w:val="28"/>
          <w:szCs w:val="28"/>
        </w:rPr>
        <w:t>долговременного ухода за гражданами пожилого возраста и инвалидами.</w:t>
      </w:r>
    </w:p>
    <w:p>
      <w:pPr>
        <w:pStyle w:val="BodyTextIndent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163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Реализация мероприятий по созданию системы долговременного ухода за гражданами пожилого возраста и инвалидами</w:t>
      </w:r>
    </w:p>
    <w:p>
      <w:pPr>
        <w:pStyle w:val="BodyTextIndent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реализацию мероприятий долговременного ухода за гражданами пожилого возраста и инвалидами.</w:t>
      </w:r>
    </w:p>
    <w:p>
      <w:pPr>
        <w:pStyle w:val="BodyTextIndent"/>
        <w:widowControl w:val="false"/>
        <w:autoSpaceDE w:val="false"/>
        <w:rPr/>
      </w:pPr>
      <w:r>
        <w:rPr>
          <w:sz w:val="28"/>
          <w:szCs w:val="28"/>
        </w:rPr>
        <w:t>12.2.00.00000</w:t>
      </w:r>
      <w:r>
        <w:rPr/>
        <w:t xml:space="preserve"> </w:t>
      </w:r>
      <w:r>
        <w:rPr>
          <w:sz w:val="28"/>
          <w:szCs w:val="28"/>
        </w:rPr>
        <w:t>Обеспечение жильем молодых семей</w:t>
      </w:r>
    </w:p>
    <w:p>
      <w:pPr>
        <w:pStyle w:val="BodyTextIndent"/>
        <w:widowControl w:val="false"/>
        <w:autoSpaceDE w:val="false"/>
        <w:rPr/>
      </w:pPr>
      <w:r>
        <w:rPr>
          <w:sz w:val="28"/>
          <w:szCs w:val="28"/>
        </w:rPr>
        <w:t>По данной целевой статье отражаются расходы на</w:t>
      </w:r>
      <w:r>
        <w:rPr/>
        <w:t xml:space="preserve"> </w:t>
      </w:r>
      <w:r>
        <w:rPr>
          <w:sz w:val="28"/>
          <w:szCs w:val="28"/>
        </w:rPr>
        <w:t>обеспечение жильем молодых семей.</w:t>
      </w:r>
    </w:p>
    <w:p>
      <w:pPr>
        <w:pStyle w:val="BodyTextIndent"/>
        <w:widowControl w:val="false"/>
        <w:autoSpaceDE w:val="false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979 - Реализация мероприятий по обеспечению жильем молодых семей в рамках государственной программы "Обеспечение жильем молодых семей в Новосибирской области"</w:t>
      </w:r>
    </w:p>
    <w:p>
      <w:pPr>
        <w:pStyle w:val="BodyTextIndent"/>
        <w:widowControl w:val="false"/>
        <w:autoSpaceDE w:val="false"/>
        <w:rPr/>
      </w:pPr>
      <w:r>
        <w:rPr>
          <w:sz w:val="28"/>
          <w:szCs w:val="28"/>
        </w:rPr>
        <w:t>По данному направлению расходов отражаются расходы</w:t>
      </w:r>
      <w:r>
        <w:rPr/>
        <w:t xml:space="preserve"> </w:t>
      </w:r>
      <w:r>
        <w:rPr>
          <w:sz w:val="28"/>
          <w:szCs w:val="28"/>
        </w:rPr>
        <w:t>по обеспечению жильем молодых семей в рамках государственной программы "Обеспечение жильем молодых семей в Новосибирской области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5.00. 00000 </w:t>
      </w:r>
      <w:r>
        <w:rPr>
          <w:color w:val="000000"/>
          <w:sz w:val="28"/>
          <w:szCs w:val="28"/>
        </w:rPr>
        <w:t>Содержание подопечных детей в приемной семье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>По данной целевой статье отражаются расходы на оплату банковских услуг</w:t>
      </w:r>
      <w:r>
        <w:rPr>
          <w:color w:val="000000"/>
          <w:sz w:val="28"/>
          <w:szCs w:val="28"/>
        </w:rPr>
        <w:t xml:space="preserve"> по выплате приемной семье на содержание подопечных дет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880 Обеспечение деятельности учреждений Мошковского района Новосибирской области за счет собственных доходов бюдже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исполнение собственных полномочий района на оплату услуг бан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289 - Выплаты приемной семье на содержание подопечных дет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</w:t>
      </w:r>
      <w:r>
        <w:rPr/>
        <w:t xml:space="preserve"> </w:t>
      </w:r>
      <w:r>
        <w:rPr>
          <w:sz w:val="28"/>
          <w:szCs w:val="28"/>
        </w:rPr>
        <w:t>на выплаты приемной семье на содержание подопечных де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6.00.00000 Вознаграждение приемной семь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вознаграждение приемной семь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880 Обеспечение деятельности учреждений Мошковского района Новосибирской области за счет собственных доходов бюдже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исполнение собственных полномочий района на оплату услуг бан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289 - Выплаты приемной семье на содержание подопечных дет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направлению расходов отражаются расходы на</w:t>
      </w:r>
      <w:r>
        <w:rPr/>
        <w:t xml:space="preserve"> </w:t>
      </w:r>
      <w:r>
        <w:rPr>
          <w:sz w:val="28"/>
          <w:szCs w:val="28"/>
        </w:rPr>
        <w:t>вознаграждение приемной семье.</w:t>
      </w:r>
    </w:p>
    <w:p>
      <w:pPr>
        <w:pStyle w:val="BodyTextIndent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2 7 00000 Содержание подопечных детей в семьях опекунов</w:t>
      </w:r>
    </w:p>
    <w:p>
      <w:pPr>
        <w:pStyle w:val="BodyTextIndent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одержание подопечных детей в семьях опекун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880 Обеспечение деятельности учреждений Мошковского района Новосибирской области за счет собственных доходов бюдже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исполнение собственных полномочий района на оплату услуг бан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289 - Выплаты приемной семье на содержание подопечных дет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содержание подопечных детей в семьях опекун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.0.00.00000</w:t>
      </w:r>
      <w:r>
        <w:rPr/>
        <w:t xml:space="preserve"> </w:t>
      </w:r>
      <w:r>
        <w:rPr>
          <w:sz w:val="28"/>
          <w:szCs w:val="28"/>
        </w:rPr>
        <w:t>Муниципальная программа "Обеспечение безопасности дорожного движения в Мошковском районе Новосибирской области"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3.0.01.00000 Основное мероприятие: Обеспечение безопасности дорожного дви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140 Обеспечение безопасности дорожного дви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обеспечение безопасности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.0.00.00000 Муниципальная программа «Развитие образования в Мошковском районе Новосибирской област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.0.01.00000 Основное мероприятие «Обеспечение функционирования модели персонифицированного финансирования дополнительного образования дет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150 Обеспечение функционирования модели персонифицированного финансирования дополнительного образования дет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.0.00.00000 Муниципальная программа "Обеспечение безопасности жизнедеятельности населения Мошковского района Новосибирской области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униципальной программы "Обеспечение безопасности жизнедеятельности населения Мошковского района Новосибирской области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.0.01.00000</w:t>
      </w:r>
      <w:r>
        <w:rPr/>
        <w:t xml:space="preserve"> </w:t>
      </w:r>
      <w:r>
        <w:rPr>
          <w:sz w:val="28"/>
          <w:szCs w:val="28"/>
        </w:rPr>
        <w:t>Основное мероприятие "Обеспечение безопасности жизнедеятельности населения Мошковского района Новосибирской области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160 Выполнение мероприятий по обеспечению безопасности жизнедеятельности населения Мошковского района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</w:t>
      </w:r>
      <w:r>
        <w:rPr/>
        <w:t xml:space="preserve"> </w:t>
      </w:r>
      <w:r>
        <w:rPr>
          <w:sz w:val="28"/>
          <w:szCs w:val="28"/>
        </w:rPr>
        <w:t>выполнение мероприятий по обеспечению безопасности жизнедеятельности населения Мошковского района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.83000</w:t>
      </w:r>
      <w:r>
        <w:rPr/>
        <w:t xml:space="preserve"> </w:t>
      </w:r>
      <w:r>
        <w:rPr>
          <w:sz w:val="28"/>
          <w:szCs w:val="28"/>
        </w:rPr>
        <w:t>Иные межбюджетные трансферты их бюджета района бюджетам поселений Мошковского района Новосиби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3070</w:t>
      </w:r>
      <w:r>
        <w:rPr/>
        <w:t xml:space="preserve"> </w:t>
      </w:r>
      <w:r>
        <w:rPr>
          <w:sz w:val="28"/>
          <w:szCs w:val="28"/>
        </w:rPr>
        <w:t>Иные межбюджетные трансферты на проведение противопожарных мероприятий муниципальными образованиями Мошк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7.0.00.00000 Муниципальная программа "Развитие культуры Мошковского района Новосибирской области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униципальной программы "Развитие культуры Мошковского района Новосибирской области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00170 Реализация мероприятий в рамках муниципальной программы "Развитие культуры Мошковского района Новосибирской области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.00170 Музейное дело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на реализацию муниципальной программы "Развитие культуры Мошковского района Новосибирской области" по основному мероприятию «Музейное дело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02.00170 Основное мероприятие "Библиотечное дело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отражаются расходы на реализацию муниципальной программы "Развитие культуры Мошковского района Новосибирской области" по основному мероприятию "Библиотечное дело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03.00170 Основное мероприятие "Самодеятельное народное творчество и досуговая деятельность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отражаются расходы на реализацию муниципальной программы "Развитие культуры Мошковского района Новосибирской области" по основному мероприятию "Самодеятельное народное творчество и досуговая деятельность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4.00170 Стипендии одаренным детям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на выплату стипендии одаренным дет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05.00170 Основное мероприятие "Кадровый потенциал и организационно-методическая деятельность учреждений культуры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отражаются расходы на реализацию муниципальной программы "Развитие культуры Мошковского района Новосибирской области" по основному мероприятию "Кадровый потенциал и организационно-методическая деятельность учреждений культуры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06.00170 Основное мероприятие "Дополнительное образование в сфере культуры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на реализацию муниципальной программы "Развитие культуры Мошковского района Новосибирской области" по основному мероприятию "Дополнительное образование в сфере культуры"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8.0.00.0000</w:t>
      </w:r>
      <w:r>
        <w:rPr/>
        <w:t xml:space="preserve"> </w:t>
      </w:r>
      <w:r>
        <w:rPr>
          <w:sz w:val="28"/>
          <w:szCs w:val="28"/>
        </w:rPr>
        <w:t>Муниципальная программа "Молодежь Мошковского района Новосибирской области"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униципальной программы "Молодежь Мошковского района Новосибирской области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8.0.01.0000 Основное мероприятие "Формирование условий для успешного развития потенциала молодежи в интересах социально-экономического, общественно-политического и культурного развития Мошковского район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00180</w:t>
      </w:r>
      <w:r>
        <w:rPr/>
        <w:t xml:space="preserve"> </w:t>
      </w:r>
      <w:r>
        <w:rPr>
          <w:sz w:val="28"/>
          <w:szCs w:val="28"/>
        </w:rPr>
        <w:t xml:space="preserve">Формирование условий для успешного развития потенциала молодежи в интересах социально-экономического, общественно-политического и культурного развития Мошковского района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на</w:t>
      </w:r>
      <w:r>
        <w:rPr/>
        <w:t xml:space="preserve"> </w:t>
      </w:r>
      <w:r>
        <w:rPr>
          <w:sz w:val="28"/>
          <w:szCs w:val="28"/>
        </w:rPr>
        <w:t>формирование условий для успешного развития потенциала молодежи в интересах социально-экономического, общественно-политического и культурного развития Мошк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9.0.00.00000 Муниципальная программа "Развитие физической культуры и спорта в Мошковском районе Новосибирской области"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униципальной программы «Развитие физической культуры и спорта в Мошковском районе Новосибирской области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9.0.01.00000 Основное мероприятие "Развитие физической культуры и спорта в Мошковском районе Новосибирской области и проведение мероприятий"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190 Развитие физической культуры и спорта в Мошковском районе Новосибирской области и проведение мероприят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направлению отражаются расходы на развитие физической культуры и спорта в Мошковском районе Новосибирской области и проведение мероприят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0.0.00.00000 Муниципальная программа "Поддержка социально-ориентированных некоммерческих организаций и гражданских инициатив в Мошковском районе Новосибирской обла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униципальной программы "Поддержка социально-ориентированных некоммерческих организаций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0.0.01.00000</w:t>
      </w:r>
      <w:r>
        <w:rPr/>
        <w:t xml:space="preserve"> </w:t>
      </w:r>
      <w:r>
        <w:rPr>
          <w:sz w:val="28"/>
          <w:szCs w:val="28"/>
        </w:rPr>
        <w:t>Основное мероприятие "Поддержка социально-ориентированных некоммерческих организаций"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0.0.01.00290 - Финансовая поддержка в форме субсидий социально ориентированным некоммерческим организация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данной целевой статье</w:t>
      </w:r>
      <w:r>
        <w:rPr/>
        <w:t xml:space="preserve"> </w:t>
      </w:r>
      <w:r>
        <w:rPr>
          <w:sz w:val="28"/>
          <w:szCs w:val="28"/>
        </w:rPr>
        <w:t>отражаются расходы по</w:t>
      </w:r>
      <w:r>
        <w:rPr/>
        <w:t xml:space="preserve"> </w:t>
      </w:r>
      <w:r>
        <w:rPr>
          <w:sz w:val="28"/>
          <w:szCs w:val="28"/>
        </w:rPr>
        <w:t>финансовой поддержке в форме субсидий социально ориентированным некоммерческим организац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1.0.00.00000 - Муниципальная программа "Развитие сельского хозяйства Мошковского района Новосибирской области"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униципальной программы "Развитие сельского хозяйства Мошковского района Новосибирской области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1.0.01.00000 Основное мероприятия "Подведение условий трудовых соревнований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210 - Подведение условий трудовых соревнований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на реализацию мероприятий в рамках муниципальной программы "Развитие сельского хозяйства Мошковского района Новосибирской области" по подведению условий трудовых соревн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1.0.02.00000 Основное мероприятие "Проведение районного профессионального праздника "День работника сельского хозяйства и перерабатывающей промышленности"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00220 -</w:t>
      </w:r>
      <w:r>
        <w:rPr/>
        <w:t xml:space="preserve"> </w:t>
      </w:r>
      <w:r>
        <w:rPr>
          <w:sz w:val="28"/>
          <w:szCs w:val="28"/>
        </w:rPr>
        <w:t>Проведение районного профессионального праздника "День работника сельского хозяйства и перерабатывающей промышленности"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отражаются расходы на реализацию мероприятий в рамках муниципальной программы "Развитие сельского хозяйства Мошковского района Новосибирской области"</w:t>
      </w:r>
      <w:r>
        <w:rPr/>
        <w:t xml:space="preserve"> </w:t>
      </w:r>
      <w:r>
        <w:rPr>
          <w:sz w:val="28"/>
          <w:szCs w:val="28"/>
        </w:rPr>
        <w:t>на проведение районного профессионального праздника "День работника сельского хозяйства и перерабатывающей промышленности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1.0.04.00000 Основное мероприятие "Участие в мероприятиях Агропромышленного форума Новосибирской области в рамках выставки достижений агропромышленного комплекса"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240 Участие в мероприятиях Агропромышленного форума Новосибирской области в рамках выставки достижений агропромышленного комплекс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направлению отражаются расходы на реализацию мероприятий в рамках муниципальной программы "Развитие сельского хозяйства Мошковского района Новосибирской области» на</w:t>
      </w:r>
      <w:r>
        <w:rPr/>
        <w:t xml:space="preserve"> </w:t>
      </w:r>
      <w:r>
        <w:rPr>
          <w:sz w:val="28"/>
        </w:rPr>
        <w:t>у</w:t>
      </w:r>
      <w:r>
        <w:rPr>
          <w:sz w:val="28"/>
          <w:szCs w:val="28"/>
        </w:rPr>
        <w:t>частие в мероприятиях Агропромышленного форума Новосибирской области в рамках выставки достижений агропромышленного комплекса.</w:t>
      </w:r>
    </w:p>
    <w:p>
      <w:pPr>
        <w:pStyle w:val="BodyTextIndent"/>
        <w:widowControl w:val="false"/>
        <w:autoSpaceDE w:val="false"/>
        <w:rPr/>
      </w:pPr>
      <w:r>
        <w:rPr>
          <w:sz w:val="28"/>
          <w:szCs w:val="28"/>
        </w:rPr>
        <w:t>72.0.00.00000 Муниципальная программа "Развитие субъектов малого и среднего предпринимательства в Мошковском районе Новосибирской области"</w:t>
      </w:r>
    </w:p>
    <w:p>
      <w:pPr>
        <w:pStyle w:val="BodyTextIndent"/>
        <w:widowControl w:val="false"/>
        <w:autoSpaceDE w:val="false"/>
        <w:rPr/>
      </w:pPr>
      <w:r>
        <w:rPr>
          <w:sz w:val="28"/>
          <w:szCs w:val="28"/>
        </w:rPr>
        <w:t xml:space="preserve">По данной целевой статье отражаются расходы на реализацию </w:t>
      </w: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"Развитие субъектов малого и среднего предпринимательства в Мошковском районе".</w:t>
      </w:r>
      <w:r>
        <w:rPr/>
        <w:t xml:space="preserve"> </w:t>
      </w:r>
    </w:p>
    <w:p>
      <w:pPr>
        <w:pStyle w:val="BodyTextIndent"/>
        <w:widowControl w:val="false"/>
        <w:autoSpaceDE w:val="false"/>
        <w:rPr/>
      </w:pPr>
      <w:r>
        <w:rPr>
          <w:sz w:val="28"/>
        </w:rPr>
        <w:t>72.0.03.00000 Основное мероприятие "Финансовая поддержка субъектов малого и среднего предпринимательства"</w:t>
      </w:r>
    </w:p>
    <w:p>
      <w:pPr>
        <w:pStyle w:val="BodyTextIndent"/>
        <w:widowControl w:val="false"/>
        <w:autoSpaceDE w:val="false"/>
        <w:rPr/>
      </w:pPr>
      <w:r>
        <w:rPr>
          <w:sz w:val="28"/>
          <w:szCs w:val="28"/>
        </w:rPr>
        <w:t>00223</w:t>
      </w:r>
      <w:r>
        <w:rPr/>
        <w:t xml:space="preserve"> </w:t>
      </w:r>
      <w:r>
        <w:rPr>
          <w:sz w:val="28"/>
          <w:szCs w:val="28"/>
        </w:rPr>
        <w:t xml:space="preserve">Финансовая поддержка субъектов малого и среднего предпринимательств </w:t>
      </w:r>
    </w:p>
    <w:p>
      <w:pPr>
        <w:pStyle w:val="Style14"/>
        <w:keepNext w:val="false"/>
        <w:widowControl w:val="false"/>
        <w:ind w:firstLine="709"/>
        <w:jc w:val="both"/>
        <w:rPr/>
      </w:pPr>
      <w:r>
        <w:rPr>
          <w:b w:val="false"/>
          <w:szCs w:val="28"/>
        </w:rPr>
        <w:t>По данному направлению отражаются расходы на организацию мероприятий муниципальной</w:t>
      </w:r>
      <w:r>
        <w:rPr>
          <w:b w:val="false"/>
          <w:bCs/>
          <w:szCs w:val="28"/>
        </w:rPr>
        <w:t xml:space="preserve"> программы «Развитие субъектов малого и среднего предпринимательства в Мошковском районе Новосибирской области» на финансовую поддержку субъектов малого и среднего предпринимательств.</w:t>
      </w:r>
    </w:p>
    <w:p>
      <w:pPr>
        <w:pStyle w:val="Style14"/>
        <w:keepNext w:val="false"/>
        <w:widowControl w:val="false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72.0.04.00000</w:t>
      </w:r>
      <w:r>
        <w:rPr>
          <w:b w:val="false"/>
        </w:rPr>
        <w:t xml:space="preserve"> </w:t>
      </w:r>
      <w:r>
        <w:rPr>
          <w:b w:val="false"/>
          <w:bCs/>
          <w:szCs w:val="28"/>
        </w:rPr>
        <w:t>Основное мероприятие "Поддержка выставочно-ярмарочной деятельности".</w:t>
      </w:r>
    </w:p>
    <w:p>
      <w:pPr>
        <w:pStyle w:val="Style14"/>
        <w:keepNext w:val="false"/>
        <w:widowControl w:val="false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00224 Поддержка выставочно-ярмарочной деятельности.</w:t>
      </w:r>
    </w:p>
    <w:p>
      <w:pPr>
        <w:pStyle w:val="Style14"/>
        <w:keepNext w:val="false"/>
        <w:widowControl w:val="false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По данному направлению отражаются расходы на поддержку выставочно-ярмарочной деятельности в рамках муниципальной программы "Развитие субъектов малого и среднего предпринимательства в Мошковском районе Новосибирской области ". </w:t>
      </w:r>
    </w:p>
    <w:p>
      <w:pPr>
        <w:pStyle w:val="Style14"/>
        <w:keepNext w:val="false"/>
        <w:widowControl w:val="false"/>
        <w:ind w:firstLine="709"/>
        <w:jc w:val="both"/>
        <w:rPr/>
      </w:pPr>
      <w:r>
        <w:rPr>
          <w:b w:val="false"/>
          <w:bCs/>
          <w:szCs w:val="28"/>
        </w:rPr>
        <w:t>72.0.05.00000</w:t>
      </w:r>
      <w:r>
        <w:rPr>
          <w:b w:val="false"/>
        </w:rPr>
        <w:t xml:space="preserve"> </w:t>
      </w:r>
      <w:r>
        <w:rPr>
          <w:b w:val="false"/>
          <w:bCs/>
          <w:szCs w:val="28"/>
        </w:rPr>
        <w:t>Основное мероприятие "Оказание содействия в реализации муниципальных программ развития малого и среднего предпринимательства"</w:t>
      </w:r>
    </w:p>
    <w:p>
      <w:pPr>
        <w:pStyle w:val="Style14"/>
        <w:keepNext w:val="false"/>
        <w:widowControl w:val="false"/>
        <w:ind w:firstLine="709"/>
        <w:jc w:val="both"/>
        <w:rPr/>
      </w:pPr>
      <w:r>
        <w:rPr>
          <w:b w:val="false"/>
          <w:bCs/>
          <w:szCs w:val="28"/>
        </w:rPr>
        <w:t>70690</w:t>
      </w:r>
      <w:r>
        <w:rPr>
          <w:b w:val="false"/>
        </w:rPr>
        <w:t xml:space="preserve"> </w:t>
      </w:r>
      <w:r>
        <w:rPr>
          <w:b w:val="false"/>
          <w:bCs/>
          <w:szCs w:val="28"/>
        </w:rPr>
        <w:t>Оказание содействия в реализации муниципальных программ развития малого и среднего предпринимательства</w:t>
      </w:r>
    </w:p>
    <w:p>
      <w:pPr>
        <w:pStyle w:val="Style14"/>
        <w:keepNext w:val="false"/>
        <w:widowControl w:val="false"/>
        <w:ind w:firstLine="709"/>
        <w:jc w:val="both"/>
        <w:rPr/>
      </w:pPr>
      <w:r>
        <w:rPr>
          <w:b w:val="false"/>
          <w:bCs/>
          <w:szCs w:val="28"/>
        </w:rPr>
        <w:t>По данному направлению отражаются расходы на</w:t>
      </w:r>
      <w:r>
        <w:rPr>
          <w:b w:val="false"/>
        </w:rPr>
        <w:t xml:space="preserve"> </w:t>
      </w:r>
      <w:r>
        <w:rPr>
          <w:b w:val="false"/>
          <w:bCs/>
          <w:szCs w:val="28"/>
        </w:rPr>
        <w:t>оказание содействия в реализации муниципальных программ развития малого и среднего предпринимательства.</w:t>
      </w:r>
    </w:p>
    <w:p>
      <w:pPr>
        <w:pStyle w:val="Style14"/>
        <w:keepNext w:val="false"/>
        <w:widowControl w:val="false"/>
        <w:ind w:firstLine="709"/>
        <w:jc w:val="both"/>
        <w:rPr/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>73.0.00.00000 Муниципальная программа "Развитие туризма в Мошковском районе"</w:t>
      </w:r>
    </w:p>
    <w:p>
      <w:pPr>
        <w:pStyle w:val="Style14"/>
        <w:keepNext w:val="false"/>
        <w:widowControl w:val="false"/>
        <w:ind w:firstLine="709"/>
        <w:jc w:val="both"/>
        <w:rPr/>
      </w:pPr>
      <w:r>
        <w:rPr>
          <w:b w:val="false"/>
          <w:szCs w:val="28"/>
        </w:rPr>
        <w:t xml:space="preserve">По данной целевой статье отражаются расходы на реализацию </w:t>
      </w:r>
      <w:r>
        <w:rPr>
          <w:b w:val="false"/>
          <w:bCs/>
          <w:szCs w:val="28"/>
        </w:rPr>
        <w:t>муниципальной программы "Развитие туризма в Мошковском районе ".</w:t>
      </w:r>
    </w:p>
    <w:p>
      <w:pPr>
        <w:pStyle w:val="Style14"/>
        <w:keepNext w:val="false"/>
        <w:widowControl w:val="false"/>
        <w:ind w:firstLine="709"/>
        <w:jc w:val="both"/>
        <w:rPr/>
      </w:pPr>
      <w:r>
        <w:rPr>
          <w:b w:val="false"/>
          <w:bCs/>
          <w:szCs w:val="28"/>
        </w:rPr>
        <w:t>73.0.01.00000 Основное мероприятие "Развитие туризма в Мошковском районе Новосибирской области"</w:t>
      </w:r>
    </w:p>
    <w:p>
      <w:pPr>
        <w:pStyle w:val="Style14"/>
        <w:keepNext w:val="false"/>
        <w:widowControl w:val="false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00240 Развитие событийного туризма, разработка ключевых событий и уникальных мероприятий в рамках муниципальной программы "Развитие туризма в Мошковском районе Новосибирской области"</w:t>
      </w:r>
    </w:p>
    <w:p>
      <w:pPr>
        <w:pStyle w:val="Style14"/>
        <w:keepNext w:val="false"/>
        <w:widowControl w:val="false"/>
        <w:ind w:firstLine="709"/>
        <w:jc w:val="both"/>
        <w:rPr/>
      </w:pPr>
      <w:r>
        <w:rPr>
          <w:b w:val="false"/>
          <w:bCs/>
          <w:szCs w:val="28"/>
        </w:rPr>
        <w:t>По данной целевой статье отражаются расходы на</w:t>
      </w:r>
      <w:r>
        <w:rPr>
          <w:b w:val="false"/>
        </w:rPr>
        <w:t xml:space="preserve"> </w:t>
      </w:r>
      <w:r>
        <w:rPr>
          <w:b w:val="false"/>
          <w:bCs/>
          <w:szCs w:val="28"/>
        </w:rPr>
        <w:t>развитие событийного туризма, разработка ключевых событий и уникальных мероприятий в рамках муниципальной программы "Развитие туризма в Мошковском районе Новосибирской области".</w:t>
      </w:r>
    </w:p>
    <w:p>
      <w:pPr>
        <w:pStyle w:val="Style14"/>
        <w:keepNext w:val="false"/>
        <w:widowControl w:val="false"/>
        <w:ind w:firstLine="709"/>
        <w:jc w:val="both"/>
        <w:rPr/>
      </w:pPr>
      <w:r>
        <w:rPr>
          <w:b w:val="false"/>
          <w:bCs/>
          <w:szCs w:val="28"/>
        </w:rPr>
        <w:t>74.0.00.00000 Муниципальная программа "Социальная поддержка населения Мошковского района Новосибирской области"</w:t>
      </w:r>
    </w:p>
    <w:p>
      <w:pPr>
        <w:pStyle w:val="Style14"/>
        <w:keepNext w:val="false"/>
        <w:widowControl w:val="false"/>
        <w:ind w:firstLine="709"/>
        <w:jc w:val="both"/>
        <w:rPr/>
      </w:pPr>
      <w:r>
        <w:rPr>
          <w:b w:val="false"/>
          <w:szCs w:val="28"/>
        </w:rPr>
        <w:t xml:space="preserve">По данной целевой статье отражаются расходы на реализацию </w:t>
      </w:r>
      <w:r>
        <w:rPr>
          <w:b w:val="false"/>
          <w:bCs/>
          <w:szCs w:val="28"/>
        </w:rPr>
        <w:t>муниципальной программы "Социальная поддержка населения Мошковского района Новосибирской области".</w:t>
      </w:r>
    </w:p>
    <w:p>
      <w:pPr>
        <w:pStyle w:val="Style14"/>
        <w:keepNext w:val="false"/>
        <w:widowControl w:val="false"/>
        <w:ind w:firstLine="709"/>
        <w:jc w:val="both"/>
        <w:rPr/>
      </w:pPr>
      <w:r>
        <w:rPr>
          <w:b w:val="false"/>
          <w:bCs/>
          <w:szCs w:val="28"/>
        </w:rPr>
        <w:t>74.0.01.00000 Основное мероприятие "Улучшение качества оказываемых социальных услуг и оказание социальной помощи"</w:t>
      </w:r>
    </w:p>
    <w:p>
      <w:pPr>
        <w:pStyle w:val="Style14"/>
        <w:keepNext w:val="false"/>
        <w:widowControl w:val="false"/>
        <w:ind w:firstLine="709"/>
        <w:jc w:val="both"/>
        <w:rPr/>
      </w:pPr>
      <w:r>
        <w:rPr>
          <w:b w:val="false"/>
          <w:bCs/>
          <w:szCs w:val="28"/>
        </w:rPr>
        <w:t>00250</w:t>
      </w:r>
      <w:r>
        <w:rPr>
          <w:b w:val="false"/>
        </w:rPr>
        <w:t xml:space="preserve"> Улучшение качества оказываемых социальных услуг и оказание социальной помощи</w:t>
      </w:r>
      <w:r>
        <w:rPr>
          <w:b w:val="false"/>
          <w:bCs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по улучшению качества оказываемых социальных услуг и оказание социальной помощи в рамках муниципальной программы "Социальная поддержка населения Мошковского района"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5.0.00.00000 Муниципальная программа Мошковского района Новосибирской области "Комплексное развитие сельских территорий в Мошковском районе Новосибирской области"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5.0.04.00000 Основное мероприятие: Составление проектно-сметной документации и ее экспертиз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780 Составление проектно-сметной документации и ее экспертиз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на реализацию мероприятий по улучшению жилищных условий граждан, проживающих на сельских территори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6.0.00.00000 Муниципальная программа Мошковского района Новосибирской области "Создание условий для организации транспортного обслуживания населения на территории Мошковского района Новосибирской област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6.0.01.00000 Основное мероприятие "Приобретение (обновление) транспортных средств автомобильного и наземного электрического общественного пассажирского транспорта"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310 Софинансирование расходов на приобретение (обновление) транспортных средств автомобильного и наземного электрического общественного пассажирского транспорт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на софинансирование расходов на приобретение (обновление) транспортных средств автомобильного и наземного электрического общественного пассажирского транспор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6.0.02.00000 Основное мероприятие "Оплата услуг, связанных с осуществлением регулярных перевозок пассажиров и багажа автомобильным транспортом общего пользования по регулируемым тарифам на муниципальных маршрутах"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320 Софинансирование расходов на оплату услуг, связанных с осуществлением регулярных перевозок пассажиров и багажа автомобильным транспортом общего пользования по регулируемым тарифам на муниципальных маршрутах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на софинансирование расходов на оплату услуг, связанных с осуществлением регулярных перевозок пассажиров и багажа автомобильным транспортом общего пользования по регулируемым тарифам на муниципальных маршрутах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100 Оплата услуг, связанных с осуществлением регулярных перевозок пассажиров и багажа автомобильным транспортом общего пользования по регулируемым тарифам на муниципальных маршрутах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отражаются расходы на оплату услуг, связанных с осуществлением регулярных перевозок пассажиров и багажа автомобильным транспортом общего пользования по регулируемым тарифам на муниципальных маршрутах;</w:t>
      </w:r>
    </w:p>
    <w:p>
      <w:pPr>
        <w:pStyle w:val="BodyTextIndent"/>
        <w:widowControl w:val="false"/>
        <w:autoSpaceDE w:val="false"/>
        <w:rPr/>
      </w:pPr>
      <w:r>
        <w:rPr>
          <w:sz w:val="28"/>
          <w:szCs w:val="28"/>
        </w:rPr>
        <w:t>77.0.00.00000 Муниципальная программа "Охрана окружающей среды в Мошковском районе"</w:t>
      </w:r>
    </w:p>
    <w:p>
      <w:pPr>
        <w:pStyle w:val="BodyTextIndent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униципальная программы "Охрана окружающей среды в Мошковском районе".</w:t>
      </w:r>
    </w:p>
    <w:p>
      <w:pPr>
        <w:pStyle w:val="BodyTextIndent"/>
        <w:widowControl w:val="false"/>
        <w:autoSpaceDE w:val="false"/>
        <w:rPr/>
      </w:pPr>
      <w:r>
        <w:rPr>
          <w:sz w:val="28"/>
          <w:szCs w:val="28"/>
        </w:rPr>
        <w:t>77.0.02.00000 Основное мероприятие "Организация и обеспечение установки мест (площадок) накопления твердых коммунальных отходов на территории Мошковского района Новосибирской области"</w:t>
      </w:r>
    </w:p>
    <w:p>
      <w:pPr>
        <w:pStyle w:val="BodyTextIndent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00270 – Организация и обеспечение установки мест (площадок) накопления твердых коммунальных отходов на территории Мошковского района Новосибирской области </w:t>
      </w:r>
    </w:p>
    <w:p>
      <w:pPr>
        <w:pStyle w:val="BodyTextIndent"/>
        <w:widowControl w:val="false"/>
        <w:autoSpaceDE w:val="false"/>
        <w:rPr/>
      </w:pPr>
      <w:r>
        <w:rPr>
          <w:sz w:val="28"/>
          <w:szCs w:val="28"/>
        </w:rPr>
        <w:t>По данному направлению отражаются расходы</w:t>
      </w:r>
      <w:r>
        <w:rPr/>
        <w:t xml:space="preserve"> </w:t>
      </w:r>
      <w:r>
        <w:rPr>
          <w:sz w:val="28"/>
          <w:szCs w:val="28"/>
        </w:rPr>
        <w:t>на организацию и обеспечение установки мест (площадок) накопления твердых коммунальных отходов на территории Мошковского района Новосибирской области в рамках муниципальной программы "Охрана окружающей среды Мошковского района Новосибирской области на 2016-2020 годы".</w:t>
      </w:r>
    </w:p>
    <w:p>
      <w:pPr>
        <w:pStyle w:val="BodyTextIndent"/>
        <w:widowControl w:val="false"/>
        <w:autoSpaceDE w:val="false"/>
        <w:rPr/>
      </w:pPr>
      <w:r>
        <w:rPr>
          <w:sz w:val="28"/>
          <w:szCs w:val="28"/>
        </w:rPr>
        <w:t>77.0.05.00000 Основное мероприятие "Организация и обеспечение ликвидации несанкционированных мест размещения отходов на территории Мошковского района"</w:t>
      </w:r>
    </w:p>
    <w:p>
      <w:pPr>
        <w:pStyle w:val="BodyTextIndent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00270 Организация и обеспечение ликвидации несанкционированных мест размещения отходов на территории Мошковского района </w:t>
      </w:r>
    </w:p>
    <w:p>
      <w:pPr>
        <w:pStyle w:val="BodyTextIndent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на реализацию мероприятий в рамках муниципальной программы "Охрана окружающей среды Мошковского района Новосибирской области" на организацию и обеспечение ликвидации несанкционированных мест размещения отходов на территории Мошковского района.</w:t>
      </w:r>
    </w:p>
    <w:p>
      <w:pPr>
        <w:pStyle w:val="BodyTextIndent"/>
        <w:widowControl w:val="false"/>
        <w:autoSpaceDE w:val="false"/>
        <w:rPr/>
      </w:pPr>
      <w:r>
        <w:rPr>
          <w:sz w:val="28"/>
          <w:szCs w:val="28"/>
        </w:rPr>
        <w:t>77.0.06.00000 Основное мероприятие "Организация и обеспечение обезвреживания ртутьсодержащих отходов, накопленных в Мошковском районе"</w:t>
      </w:r>
    </w:p>
    <w:p>
      <w:pPr>
        <w:pStyle w:val="BodyTextIndent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00270 Организация и обеспечение обезвреживания ртутьсодержащих отходов, накопленных в Мошковском районе </w:t>
      </w:r>
    </w:p>
    <w:p>
      <w:pPr>
        <w:pStyle w:val="BodyTextIndent"/>
        <w:widowControl w:val="false"/>
        <w:autoSpaceDE w:val="false"/>
        <w:rPr/>
      </w:pPr>
      <w:r>
        <w:rPr>
          <w:sz w:val="28"/>
          <w:szCs w:val="28"/>
        </w:rPr>
        <w:t>По данному направлению отражаются расходы на реализацию мероприятий</w:t>
      </w:r>
      <w:r>
        <w:rPr/>
        <w:t xml:space="preserve"> </w:t>
      </w:r>
      <w:r>
        <w:rPr>
          <w:sz w:val="28"/>
          <w:szCs w:val="28"/>
        </w:rPr>
        <w:t>по организации и обеспечение обезвреживания ртутьсодержащих отходов, накопленных в Мошковском районе в рамках муниципальной программы "Охрана окружающей среды Мошковского района Новосибирской области".</w:t>
      </w:r>
    </w:p>
    <w:p>
      <w:pPr>
        <w:pStyle w:val="BodyTextIndent"/>
        <w:widowControl w:val="false"/>
        <w:autoSpaceDE w:val="false"/>
        <w:rPr/>
      </w:pPr>
      <w:r>
        <w:rPr>
          <w:sz w:val="28"/>
          <w:szCs w:val="28"/>
        </w:rPr>
        <w:t>77.0.07.00000 Основное мероприятие "Организация и обеспечение обезвреживания батареек и отработанных мобильных телефонов, собранных от жителей Мошковского района"</w:t>
      </w:r>
    </w:p>
    <w:p>
      <w:pPr>
        <w:pStyle w:val="BodyTextIndent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00270 Организация и обеспечение обезвреживания батареек и отработанных мобильных телефонов, собранных от жителей Мошковского района </w:t>
      </w:r>
    </w:p>
    <w:p>
      <w:pPr>
        <w:pStyle w:val="BodyTextIndent"/>
        <w:widowControl w:val="false"/>
        <w:autoSpaceDE w:val="false"/>
        <w:rPr/>
      </w:pPr>
      <w:r>
        <w:rPr>
          <w:sz w:val="28"/>
          <w:szCs w:val="28"/>
        </w:rPr>
        <w:t>По данному направлению отражаются расходы на реализацию мероприятий</w:t>
      </w:r>
      <w:r>
        <w:rPr/>
        <w:t xml:space="preserve"> </w:t>
      </w:r>
      <w:r>
        <w:rPr>
          <w:sz w:val="28"/>
          <w:szCs w:val="28"/>
        </w:rPr>
        <w:t>по организации и обеспечение обезвреживания батареек и отработанных мобильных телефонов, собранных от жителей Мошковского района в рамках муниципальной программы "Охрана окружающей среды Мошковского района Новосибирской области".</w:t>
      </w:r>
    </w:p>
    <w:p>
      <w:pPr>
        <w:pStyle w:val="BodyTextIndent"/>
        <w:widowControl w:val="false"/>
        <w:autoSpaceDE w:val="false"/>
        <w:rPr/>
      </w:pPr>
      <w:r>
        <w:rPr>
          <w:sz w:val="28"/>
          <w:szCs w:val="28"/>
        </w:rPr>
        <w:t xml:space="preserve">77.0.09.00000 Основное мероприятие "Организация и обеспечение проведения экологический мероприятий на территории Мошковского района Новосибирской области" </w:t>
      </w:r>
    </w:p>
    <w:p>
      <w:pPr>
        <w:pStyle w:val="BodyTextIndent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00270 Организация и обеспечение проведения экологический мероприятий на территории Мошковского района Новосибирской области </w:t>
      </w:r>
    </w:p>
    <w:p>
      <w:pPr>
        <w:pStyle w:val="BodyTextIndent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на реализацию мероприятий</w:t>
      </w:r>
      <w:r>
        <w:rPr/>
        <w:t xml:space="preserve"> </w:t>
      </w:r>
      <w:r>
        <w:rPr>
          <w:sz w:val="28"/>
          <w:szCs w:val="28"/>
        </w:rPr>
        <w:t>по организации и обеспечение проведения экологический мероприятий на территории Мошковского района Новосибирской области в рамках муниципальной программы "Охрана окружающей среды Мошковского района Новосибирской области".</w:t>
      </w:r>
    </w:p>
    <w:p>
      <w:pPr>
        <w:pStyle w:val="BodyTextIndent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7.0.10.00000 Основное мероприятие: Поддержание безопасного технического состояния гидротехнических сооружений Мошковского района Новосибирской области</w:t>
      </w:r>
    </w:p>
    <w:p>
      <w:pPr>
        <w:pStyle w:val="BodyTextIndent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0270 Поддержание безопасного технического состояния гидротехнических сооружений Мошковского района Новосибирской области</w:t>
      </w:r>
    </w:p>
    <w:p>
      <w:pPr>
        <w:pStyle w:val="BodyTextIndent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на реализацию мероприятий по поддержанию безопасного технического состояния гидротехнических сооружений Мошковского района Новосибирской области в рамках муниципальной программы "Охрана окружающей среды Мошковского района Новосибирской области".</w:t>
      </w:r>
    </w:p>
    <w:p>
      <w:pPr>
        <w:pStyle w:val="BodyTextIndent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.82000</w:t>
      </w:r>
      <w:r>
        <w:rPr/>
        <w:t xml:space="preserve"> </w:t>
      </w:r>
      <w:r>
        <w:rPr>
          <w:sz w:val="28"/>
          <w:szCs w:val="28"/>
        </w:rPr>
        <w:t>Предоставление субсидий бюджетам поселений Мошковского района Новосибирской области из бюджет муниципального района</w:t>
      </w:r>
    </w:p>
    <w:p>
      <w:pPr>
        <w:pStyle w:val="BodyTextIndent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2040</w:t>
      </w:r>
      <w:r>
        <w:rPr/>
        <w:t xml:space="preserve"> </w:t>
      </w:r>
      <w:r>
        <w:rPr>
          <w:sz w:val="28"/>
          <w:szCs w:val="28"/>
        </w:rPr>
        <w:t>Субсидии местным бюджетам на поддержание безопасного технического состояния гидротехнических сооружений Мошковского района Новосибирской области</w:t>
      </w:r>
    </w:p>
    <w:p>
      <w:pPr>
        <w:pStyle w:val="BodyTextIndent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на предоставлении субсидии местным бюджетам на поддержание безопасного технического состояния гидротехнических сооружений Мошковского района Новосибирской области.</w:t>
      </w:r>
    </w:p>
    <w:p>
      <w:pPr>
        <w:pStyle w:val="BodyTextIndent"/>
        <w:widowControl w:val="false"/>
        <w:autoSpaceDE w:val="false"/>
        <w:rPr/>
      </w:pPr>
      <w:r>
        <w:rPr>
          <w:sz w:val="28"/>
          <w:szCs w:val="28"/>
        </w:rPr>
        <w:t>79.0.00.00000 Муниципальная программа "Развитие и поддержка территориального общественного самоуправления в Мошковском районе Новосибирской области"</w:t>
      </w:r>
    </w:p>
    <w:p>
      <w:pPr>
        <w:pStyle w:val="BodyTextIndent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в рамках муниципальной программы "Развитие и поддержка территориального общественного самоуправления в Мошковском районе Новосибирской области». </w:t>
      </w:r>
    </w:p>
    <w:p>
      <w:pPr>
        <w:pStyle w:val="BodyTextIndent"/>
        <w:widowControl w:val="false"/>
        <w:autoSpaceDE w:val="false"/>
        <w:rPr/>
      </w:pPr>
      <w:r>
        <w:rPr>
          <w:sz w:val="28"/>
          <w:szCs w:val="28"/>
        </w:rPr>
        <w:t>79.0.01.00000 Основное мероприятие "Развитие территориального общественного самоуправления в Мошковском районе Новосибирской области"</w:t>
      </w:r>
    </w:p>
    <w:p>
      <w:pPr>
        <w:pStyle w:val="BodyTextIndent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00280 Развитие территориального общественного самоуправления в Мошковском районе Новосибирской области </w:t>
      </w:r>
    </w:p>
    <w:p>
      <w:pPr>
        <w:pStyle w:val="BodyTextIndent"/>
        <w:widowControl w:val="false"/>
        <w:autoSpaceDE w:val="false"/>
        <w:rPr/>
      </w:pPr>
      <w:r>
        <w:rPr>
          <w:sz w:val="28"/>
          <w:szCs w:val="28"/>
        </w:rPr>
        <w:t>По данному направлению отражаются расходы на развитие территориального общественного самоуправления в Мошковском районе Новосибирской области в рамках муниципальной программы "Развитие и поддержка территориального общественного самоуправления в Мошковском районе Новосибирской области».</w:t>
      </w:r>
    </w:p>
    <w:p>
      <w:pPr>
        <w:pStyle w:val="BodyTextIndent"/>
        <w:widowControl w:val="false"/>
        <w:autoSpaceDE w:val="false"/>
        <w:rPr/>
      </w:pPr>
      <w:r>
        <w:rPr>
          <w:sz w:val="28"/>
          <w:szCs w:val="28"/>
        </w:rPr>
        <w:t>79.0.02.00000</w:t>
      </w:r>
      <w:r>
        <w:rPr/>
        <w:t xml:space="preserve"> </w:t>
      </w:r>
      <w:r>
        <w:rPr>
          <w:sz w:val="28"/>
          <w:szCs w:val="28"/>
        </w:rPr>
        <w:t>Основное мероприятие "Реализация территориального общественного самоуправления в Мошковском районе Новосибирской области"</w:t>
      </w:r>
    </w:p>
    <w:p>
      <w:pPr>
        <w:pStyle w:val="BodyTextIndent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70610 Реализация территориального общественного самоуправления в Мошковском районе Новосибирской области </w:t>
      </w:r>
    </w:p>
    <w:p>
      <w:pPr>
        <w:pStyle w:val="BodyTextIndent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на реализацию мероприятий территориального общественного самоуправления в Мошковском районе Новосибирской области.</w:t>
      </w:r>
    </w:p>
    <w:p>
      <w:pPr>
        <w:pStyle w:val="BodyTextIndent"/>
        <w:widowControl w:val="false"/>
        <w:autoSpaceDE w:val="false"/>
        <w:rPr/>
      </w:pPr>
      <w:r>
        <w:rPr>
          <w:sz w:val="28"/>
          <w:szCs w:val="28"/>
        </w:rPr>
        <w:t>99.0.00.00000 Непрограммные направления расходов бюджета Мошк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района по соответствующим направлениям расходов, в том числе</w:t>
      </w:r>
      <w:r>
        <w:rPr/>
        <w:t>:</w:t>
      </w:r>
    </w:p>
    <w:p>
      <w:pPr>
        <w:pStyle w:val="BodyTextIndent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2010 Расходы за счет средств резервного фонда Администрации Мошковского района Новосибирской области</w:t>
      </w:r>
    </w:p>
    <w:p>
      <w:pPr>
        <w:pStyle w:val="Style14"/>
        <w:keepNext w:val="false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данному направлению ассигнования, и осуществляется расходование средств резервного фонда администрации Мошковского района Новосибирской области по предупреждению и ликвидации чрезвычайных ситуаций и последствий стихийных бедствий.</w:t>
      </w:r>
    </w:p>
    <w:p>
      <w:pPr>
        <w:pStyle w:val="BodyTextIndent"/>
        <w:widowControl w:val="false"/>
        <w:autoSpaceDE w:val="false"/>
        <w:rPr/>
      </w:pPr>
      <w:r>
        <w:rPr>
          <w:sz w:val="28"/>
          <w:szCs w:val="28"/>
        </w:rPr>
        <w:t>02020</w:t>
      </w:r>
      <w:r>
        <w:rPr/>
        <w:t xml:space="preserve"> </w:t>
      </w:r>
      <w:r>
        <w:rPr>
          <w:sz w:val="28"/>
          <w:szCs w:val="28"/>
        </w:rPr>
        <w:t>Владение, пользование и распоряжение имуществом, находящегося в муниципальной собственност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по управлению муниципальным имуществом, связанные с оценкой недвижимости, признанием прав и регулированием отношений по государственной и муниципальной собствен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040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ые общегосударственные расход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на доведение до сведения жителей официальной информации о социально-экономическом и культурном развитии района, развитии общественной инфраструктуры, выполнение других обязательств государства по выплате агентских комиссий и вознагражд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ых гарантий Мошковского района;</w:t>
      </w:r>
    </w:p>
    <w:p>
      <w:pPr>
        <w:pStyle w:val="BodyTextIndent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чие выплаты по обязательствам государства и района, не отнесенные к другим целевым статья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02070</w:t>
      </w:r>
      <w:r>
        <w:rPr/>
        <w:t xml:space="preserve"> </w:t>
      </w:r>
      <w:r>
        <w:rPr>
          <w:sz w:val="28"/>
          <w:szCs w:val="28"/>
        </w:rPr>
        <w:t>Осуществление полномочий в области содействия занятости населения, включая расходы по осуществлению этих полномоч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по содействию занятости населения (несовершеннолетних граждан и неработающего населения) на осуществление работ, носящих временный характер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100 Доплаты к пенсиям государственных служащих субъектов Российской Федерации и муниципальных служащих</w:t>
      </w:r>
    </w:p>
    <w:p>
      <w:pPr>
        <w:pStyle w:val="BodyTextIndent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на выплату пенсий за выслугу лет муниципальным служащим, доплат к трудовым пенсиям лицам, замещавшим муниципальные должности.</w:t>
      </w:r>
    </w:p>
    <w:p>
      <w:pPr>
        <w:pStyle w:val="BodyTextIndent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2101 Доплата гражданам, удостоенным звания "Почетный гражданин Мошковского района Новосибирской области"</w:t>
      </w:r>
    </w:p>
    <w:p>
      <w:pPr>
        <w:pStyle w:val="BodyTextIndent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на доплату гражданам, удостоенным звания "Почетный гражданин Мошковского района Новосибирской области".</w:t>
      </w:r>
    </w:p>
    <w:p>
      <w:pPr>
        <w:pStyle w:val="BodyTextIndent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2120</w:t>
      </w:r>
      <w:r>
        <w:rPr/>
        <w:t xml:space="preserve"> </w:t>
      </w:r>
      <w:r>
        <w:rPr>
          <w:sz w:val="28"/>
          <w:szCs w:val="28"/>
        </w:rPr>
        <w:t>Процентные платежи по долговым обязательствам</w:t>
      </w:r>
    </w:p>
    <w:p>
      <w:pPr>
        <w:pStyle w:val="BodyTextIndent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на обслуживание муниципального долга.</w:t>
      </w:r>
    </w:p>
    <w:p>
      <w:pPr>
        <w:pStyle w:val="BodyTextIndent"/>
        <w:widowControl w:val="false"/>
        <w:autoSpaceDE w:val="false"/>
        <w:rPr/>
      </w:pPr>
      <w:r>
        <w:rPr>
          <w:sz w:val="28"/>
          <w:szCs w:val="28"/>
        </w:rPr>
        <w:t>02130</w:t>
      </w:r>
      <w:r>
        <w:rPr/>
        <w:t xml:space="preserve"> </w:t>
      </w:r>
      <w:r>
        <w:rPr>
          <w:sz w:val="28"/>
          <w:szCs w:val="28"/>
        </w:rPr>
        <w:t>Расходы бюджета района за счет средств дорожного фонда Мошковского района</w:t>
      </w:r>
    </w:p>
    <w:p>
      <w:pPr>
        <w:pStyle w:val="BodyTextIndent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бюджета района за счет средств дорожного фонда Мошковского района.</w:t>
      </w:r>
    </w:p>
    <w:p>
      <w:pPr>
        <w:pStyle w:val="BodyTextIndent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2189</w:t>
      </w:r>
      <w:r>
        <w:rPr/>
        <w:t xml:space="preserve"> </w:t>
      </w:r>
      <w:r>
        <w:rPr>
          <w:sz w:val="28"/>
          <w:szCs w:val="28"/>
        </w:rPr>
        <w:t>Оказание мер муниципальной поддержки предприятиям коммунальной инфраструктуры на территории Мошковского района</w:t>
      </w:r>
    </w:p>
    <w:p>
      <w:pPr>
        <w:pStyle w:val="BodyTextIndent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на оказание мер муниципальной поддержки предприятиям коммунальной инфраструктуры на территории Мошковского района.</w:t>
      </w:r>
    </w:p>
    <w:p>
      <w:pPr>
        <w:pStyle w:val="BodyTextIndent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02191 Расходы на организацию мероприятий по активации и пополнению микропроцессорных пластиковых транспортных карт "Социальная карта" </w:t>
      </w:r>
    </w:p>
    <w:p>
      <w:pPr>
        <w:pStyle w:val="BodyTextIndent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на организацию мероприятий по активации и пополнению микропроцессорных пластиковых транспортных карт "Социальная карта".</w:t>
      </w:r>
    </w:p>
    <w:p>
      <w:pPr>
        <w:pStyle w:val="BodyTextIndent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192 Расходы на организацию мероприятий, связанных с Духовно-просветительской акцией Корабль-Церковь "апостол Андрей Первозванный</w:t>
      </w:r>
    </w:p>
    <w:p>
      <w:pPr>
        <w:pStyle w:val="BodyTextIndent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транспортные расходы, связанные с Духовно-просветительской акцией Корабль-Церковь "апостол Андрей Первозванный".</w:t>
      </w:r>
    </w:p>
    <w:p>
      <w:pPr>
        <w:pStyle w:val="BodyTextIndent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2193 Расходы на содержание муниципального казенного учреждения "Центр защиты населения"</w:t>
      </w:r>
    </w:p>
    <w:p>
      <w:pPr>
        <w:pStyle w:val="BodyTextIndent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на содержание муниципального казенного учреждения "Центр защиты населения".</w:t>
      </w:r>
    </w:p>
    <w:p>
      <w:pPr>
        <w:pStyle w:val="BodyTextIndent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2195</w:t>
      </w:r>
      <w:r>
        <w:rPr/>
        <w:t xml:space="preserve"> </w:t>
      </w:r>
      <w:r>
        <w:rPr>
          <w:sz w:val="28"/>
          <w:szCs w:val="28"/>
        </w:rPr>
        <w:t>Мероприятия по повышению энергетической эффективности и модернизации систем коммунальной инфраструктуры</w:t>
      </w:r>
    </w:p>
    <w:p>
      <w:pPr>
        <w:pStyle w:val="BodyTextIndent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на реализацию мероприятий по повышению энергетической эффективности и модернизации систем коммунальной инфраструктуры.</w:t>
      </w:r>
    </w:p>
    <w:p>
      <w:pPr>
        <w:pStyle w:val="BodyTextIndent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2196 Расходы на обеспечение деятельности муниципального учреждения, обеспечивающего бухгалтерское обслуживание финансово-хозяйственной деятельности муниципальных учреждений, осуществляющих деятельность в различных сферах</w:t>
      </w:r>
    </w:p>
    <w:p>
      <w:pPr>
        <w:pStyle w:val="BodyTextIndent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на обеспечение деятельности муниципального учреждения, обеспечивающего бухгалтерское обслуживание финансово-хозяйственной деятельности муниципальных учреждений, осуществляющих деятельность в различных сферах.</w:t>
      </w:r>
    </w:p>
    <w:p>
      <w:pPr>
        <w:pStyle w:val="BodyTextIndent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2200 Взносы на капитальный ремонт муниципального жилого фонда</w:t>
      </w:r>
    </w:p>
    <w:p>
      <w:pPr>
        <w:pStyle w:val="BodyTextIndent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по перечислению взносов на капитальный ремонт муниципального жилого фонда.</w:t>
      </w:r>
    </w:p>
    <w:p>
      <w:pPr>
        <w:pStyle w:val="BodyTextIndent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2202 Обслуживание мест хранения твердых бытовых отходов</w:t>
      </w:r>
    </w:p>
    <w:p>
      <w:pPr>
        <w:pStyle w:val="BodyTextIndent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на обслуживание мест хранения твердых бытовых отходов.</w:t>
      </w:r>
    </w:p>
    <w:p>
      <w:pPr>
        <w:pStyle w:val="BodyTextIndent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2207 Возмещение специализированным службам по вопросам похоронного дела стоимости услуг согласно гарантированному перечню услуг по погребению</w:t>
      </w:r>
    </w:p>
    <w:p>
      <w:pPr>
        <w:pStyle w:val="BodyTextIndent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на возмещение специализированным службам по вопросам похоронного дела стоимости услуг согласно гарантированному перечню услуг по погребению.</w:t>
      </w:r>
    </w:p>
    <w:p>
      <w:pPr>
        <w:pStyle w:val="BodyTextIndent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2209 Организация мероприятий по осуществлению деятельности обращения с животными без владельцев на территории Мошковского района Новосибирской области</w:t>
      </w:r>
    </w:p>
    <w:p>
      <w:pPr>
        <w:pStyle w:val="BodyTextIndent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на организацию мероприятий по осуществлению деятельности обращения с животными без владельцев на территории Мошковского района Новосибирской области.</w:t>
      </w:r>
    </w:p>
    <w:p>
      <w:pPr>
        <w:pStyle w:val="BodyTextIndent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2210 - Расходы на содержание муниципального казенного учреждения "Центр муниципальных услуг Мошковского района Новосибирской области"</w:t>
      </w:r>
    </w:p>
    <w:p>
      <w:pPr>
        <w:pStyle w:val="BodyTextIndent"/>
        <w:widowControl w:val="false"/>
        <w:autoSpaceDE w:val="false"/>
        <w:rPr/>
      </w:pPr>
      <w:r>
        <w:rPr>
          <w:sz w:val="28"/>
          <w:szCs w:val="28"/>
        </w:rPr>
        <w:t>По данному направлению отражаются расходы на содержание муниципального казенного учреждения "Центр муниципальных услуг Мошковского района Новосибирской области".</w:t>
      </w:r>
    </w:p>
    <w:p>
      <w:pPr>
        <w:pStyle w:val="BodyTextIndent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2212</w:t>
      </w:r>
      <w:r>
        <w:rPr/>
        <w:t xml:space="preserve"> </w:t>
      </w:r>
      <w:r>
        <w:rPr>
          <w:sz w:val="28"/>
          <w:szCs w:val="28"/>
        </w:rPr>
        <w:t>Реализация мероприятий по газификации населенных пунктов Мошковского района Новосибирской области</w:t>
      </w:r>
    </w:p>
    <w:p>
      <w:pPr>
        <w:pStyle w:val="BodyTextIndent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на реализацию мероприятий по газификации населенных пунктов Мошковского района Новосибирской области</w:t>
      </w:r>
    </w:p>
    <w:p>
      <w:pPr>
        <w:pStyle w:val="BodyTextIndent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2213</w:t>
      </w:r>
      <w:r>
        <w:rPr/>
        <w:t xml:space="preserve"> </w:t>
      </w:r>
      <w:r>
        <w:rPr>
          <w:sz w:val="28"/>
          <w:szCs w:val="28"/>
        </w:rPr>
        <w:t>Мероприятия на организацию работы по мобилизационной подготовке</w:t>
      </w:r>
    </w:p>
    <w:p>
      <w:pPr>
        <w:pStyle w:val="BodyTextIndent"/>
        <w:widowControl w:val="false"/>
        <w:autoSpaceDE w:val="false"/>
        <w:rPr/>
      </w:pPr>
      <w:r>
        <w:rPr>
          <w:sz w:val="28"/>
          <w:szCs w:val="28"/>
        </w:rPr>
        <w:t>По данному направлению отражаются расходы на реализацию мероприятий на организацию работы по мобилизационной подготовке.</w:t>
      </w:r>
    </w:p>
    <w:p>
      <w:pPr>
        <w:pStyle w:val="BodyTextIndent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2214 Ремонт жилых помещений специализированного фонда (жилье детям-сиротам)</w:t>
      </w:r>
    </w:p>
    <w:p>
      <w:pPr>
        <w:pStyle w:val="BodyTextIndent"/>
        <w:widowControl w:val="false"/>
        <w:autoSpaceDE w:val="false"/>
        <w:rPr/>
      </w:pPr>
      <w:r>
        <w:rPr>
          <w:sz w:val="28"/>
          <w:szCs w:val="28"/>
        </w:rPr>
        <w:t>По данному направлению отражаются расходы по ремонту жилых помещений специализированного фонда (жилье детям-сиротам).</w:t>
      </w:r>
    </w:p>
    <w:p>
      <w:pPr>
        <w:pStyle w:val="BodyTextIndent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2215</w:t>
      </w:r>
      <w:r>
        <w:rPr/>
        <w:t xml:space="preserve"> </w:t>
      </w:r>
      <w:r>
        <w:rPr>
          <w:sz w:val="28"/>
          <w:szCs w:val="28"/>
        </w:rPr>
        <w:t>Проведение экспертизы и оформление экспертного заключения по проверке соответствия качества, приобретаемого (построенного) жилого помещения для детей-сирот и детей, оставшихся без попечения родителей</w:t>
      </w:r>
    </w:p>
    <w:p>
      <w:pPr>
        <w:pStyle w:val="BodyTextIndent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на проведение экспертизы и оформление экспертного заключения по проверке соответствия качества, приобретаемого (построенного) жилого помещения для детей-сирот и детей, оставшихся без попечения родителей.</w:t>
      </w:r>
    </w:p>
    <w:p>
      <w:pPr>
        <w:pStyle w:val="BodyTextIndent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2217 Реализация мероприятий по транспортировке (перевозке) тел умерших (погибших) в места проведения патологоанатомического вскрытия, судебно-медицинской экспертизы</w:t>
      </w:r>
    </w:p>
    <w:p>
      <w:pPr>
        <w:pStyle w:val="BodyTextIndent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на реализацию мероприятий по транспортировке (перевозке) тел умерших (погибших) в места проведения патологоанатомического вскрытия, судебно-медицинской экспертизы.</w:t>
      </w:r>
    </w:p>
    <w:p>
      <w:pPr>
        <w:pStyle w:val="BodyTextIndent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2220 Выполнение научно-исследовательской работы специализированной организацией транспортного планирования</w:t>
      </w:r>
    </w:p>
    <w:p>
      <w:pPr>
        <w:pStyle w:val="BodyTextIndent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на реализацию мероприятий на выполнение научно-исследовательской работы специализированной организацией транспортного планирования.</w:t>
      </w:r>
    </w:p>
    <w:p>
      <w:pPr>
        <w:pStyle w:val="BodyTextIndent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2221</w:t>
      </w:r>
      <w:r>
        <w:rPr/>
        <w:t xml:space="preserve"> </w:t>
      </w:r>
      <w:r>
        <w:rPr>
          <w:sz w:val="28"/>
          <w:szCs w:val="28"/>
        </w:rPr>
        <w:t>Расходы на предоставление социальной помощи участникам специальной военной операции и членам их семей на территории Мошковского района</w:t>
      </w:r>
    </w:p>
    <w:p>
      <w:pPr>
        <w:pStyle w:val="BodyTextIndent"/>
        <w:widowControl w:val="false"/>
        <w:autoSpaceDE w:val="false"/>
        <w:rPr/>
      </w:pPr>
      <w:r>
        <w:rPr>
          <w:sz w:val="28"/>
          <w:szCs w:val="28"/>
        </w:rPr>
        <w:t>По данному направлению отражаются расходы на предоставление социальной помощи участникам специальной военной операции и членам их семей на территории Мошковского района.</w:t>
      </w:r>
    </w:p>
    <w:p>
      <w:pPr>
        <w:pStyle w:val="BodyTextIndent"/>
        <w:widowControl w:val="false"/>
        <w:autoSpaceDE w:val="false"/>
        <w:rPr/>
      </w:pPr>
      <w:r>
        <w:rPr>
          <w:sz w:val="28"/>
          <w:szCs w:val="28"/>
        </w:rPr>
        <w:t>02222</w:t>
      </w:r>
      <w:r>
        <w:rPr/>
        <w:t xml:space="preserve"> </w:t>
      </w:r>
      <w:r>
        <w:rPr>
          <w:sz w:val="28"/>
          <w:szCs w:val="28"/>
        </w:rPr>
        <w:t>Реализация мероприятий по выполнению технического присоединения к электрическим сетям по проектируемым объектам водоснабжения в Мошковском районе</w:t>
      </w:r>
      <w:r>
        <w:rPr/>
        <w:t xml:space="preserve"> </w:t>
      </w:r>
    </w:p>
    <w:p>
      <w:pPr>
        <w:pStyle w:val="BodyTextIndent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на</w:t>
      </w:r>
      <w:r>
        <w:rPr/>
        <w:t xml:space="preserve"> </w:t>
      </w:r>
      <w:r>
        <w:rPr>
          <w:sz w:val="28"/>
          <w:szCs w:val="28"/>
        </w:rPr>
        <w:t>реализацию мероприятий по выполнению технического присоединения к электрическим сетям по проектируемым объектам водоснабжения в Мошковском районе.</w:t>
      </w:r>
    </w:p>
    <w:p>
      <w:pPr>
        <w:pStyle w:val="BodyTextIndent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2223</w:t>
      </w:r>
      <w:r>
        <w:rPr/>
        <w:t xml:space="preserve"> </w:t>
      </w:r>
      <w:r>
        <w:rPr>
          <w:sz w:val="28"/>
        </w:rPr>
        <w:t>Реализация мероприятий по ремонту тепловых сетей в Мошковском районе Новосибирской области</w:t>
      </w:r>
    </w:p>
    <w:p>
      <w:pPr>
        <w:pStyle w:val="BodyTextIndent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направлению отражаются расходы на</w:t>
      </w:r>
      <w:r>
        <w:rPr/>
        <w:t xml:space="preserve"> </w:t>
      </w:r>
      <w:r>
        <w:rPr>
          <w:sz w:val="28"/>
          <w:szCs w:val="28"/>
        </w:rPr>
        <w:t>реализацию мероприятий по ремонту тепловых сетей в Мошковском районе Новосибирской области.</w:t>
      </w:r>
    </w:p>
    <w:p>
      <w:pPr>
        <w:pStyle w:val="BodyTextIndent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2224</w:t>
      </w:r>
      <w:r>
        <w:rPr/>
        <w:t xml:space="preserve"> </w:t>
      </w:r>
      <w:r>
        <w:rPr>
          <w:sz w:val="28"/>
        </w:rPr>
        <w:t xml:space="preserve">Реализация мероприятий по разработке программы комплексного развития систем коммунальной инфраструктуры Мошковского района </w:t>
      </w:r>
    </w:p>
    <w:p>
      <w:pPr>
        <w:pStyle w:val="BodyTextIndent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на</w:t>
      </w:r>
      <w:r>
        <w:rPr/>
        <w:t xml:space="preserve"> </w:t>
      </w:r>
      <w:r>
        <w:rPr>
          <w:sz w:val="28"/>
          <w:szCs w:val="28"/>
        </w:rPr>
        <w:t>реализацию мероприятий по разработке программы комплексного развития систем коммунальной инфраструктуры Мошковского района.</w:t>
      </w:r>
    </w:p>
    <w:p>
      <w:pPr>
        <w:pStyle w:val="BodyTextIndent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2225</w:t>
      </w:r>
      <w:r>
        <w:rPr/>
        <w:t xml:space="preserve"> </w:t>
      </w:r>
      <w:r>
        <w:rPr>
          <w:sz w:val="28"/>
        </w:rPr>
        <w:t xml:space="preserve">Реализация мероприятий по выполнению работ по геофизическим исследованиям земельных участков для проектирования скважин в населенных пунктах Мошковского района </w:t>
      </w:r>
    </w:p>
    <w:p>
      <w:pPr>
        <w:pStyle w:val="BodyTextIndent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на</w:t>
      </w:r>
      <w:r>
        <w:rPr/>
        <w:t xml:space="preserve"> </w:t>
      </w:r>
      <w:r>
        <w:rPr>
          <w:sz w:val="28"/>
          <w:szCs w:val="28"/>
        </w:rPr>
        <w:t>реализацию мероприятий по выполнению работ по геофизическим исследованиям земельных участков для проектирования скважин в населенных пунктах Мошковского района.</w:t>
      </w:r>
    </w:p>
    <w:p>
      <w:pPr>
        <w:pStyle w:val="BodyTextIndent"/>
        <w:widowControl w:val="false"/>
        <w:autoSpaceDE w:val="false"/>
        <w:rPr/>
      </w:pPr>
      <w:r>
        <w:rPr>
          <w:sz w:val="28"/>
          <w:szCs w:val="28"/>
        </w:rPr>
        <w:t>02226</w:t>
      </w:r>
      <w:r>
        <w:rPr/>
        <w:t xml:space="preserve"> </w:t>
      </w:r>
      <w:r>
        <w:rPr>
          <w:sz w:val="28"/>
        </w:rPr>
        <w:t>Реализация мероприятий по организации снабжения населения Мошковского района питьевой водой</w:t>
      </w:r>
    </w:p>
    <w:p>
      <w:pPr>
        <w:pStyle w:val="BodyTextIndent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на</w:t>
      </w:r>
      <w:r>
        <w:rPr/>
        <w:t xml:space="preserve"> </w:t>
      </w:r>
      <w:r>
        <w:rPr>
          <w:sz w:val="28"/>
          <w:szCs w:val="28"/>
        </w:rPr>
        <w:t>реализацию мероприятий по организации снабжения населения Мошковского района питьевой водой.</w:t>
      </w:r>
    </w:p>
    <w:p>
      <w:pPr>
        <w:pStyle w:val="BodyTextIndent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2227</w:t>
      </w:r>
      <w:r>
        <w:rPr/>
        <w:t xml:space="preserve"> </w:t>
      </w:r>
      <w:r>
        <w:rPr>
          <w:sz w:val="28"/>
          <w:szCs w:val="28"/>
        </w:rPr>
        <w:t>Реализация мероприятий по проектированию и строительству объектов газификации по Мошковскому району</w:t>
      </w:r>
    </w:p>
    <w:p>
      <w:pPr>
        <w:pStyle w:val="BodyTextIndent"/>
        <w:widowControl w:val="false"/>
        <w:autoSpaceDE w:val="false"/>
        <w:rPr/>
      </w:pPr>
      <w:r>
        <w:rPr>
          <w:sz w:val="28"/>
          <w:szCs w:val="28"/>
        </w:rPr>
        <w:t>По данному направлению отражаются расходы на реализацию мероприятий по проектированию и строительству объектов газификации по Мошковскому району.</w:t>
      </w:r>
    </w:p>
    <w:p>
      <w:pPr>
        <w:pStyle w:val="BodyTextIndent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3010</w:t>
      </w:r>
      <w:r>
        <w:rPr/>
        <w:t xml:space="preserve"> </w:t>
      </w:r>
      <w:r>
        <w:rPr>
          <w:sz w:val="28"/>
          <w:szCs w:val="28"/>
        </w:rPr>
        <w:t>Реализация мероприятий по разработке проектно-сметной документации муниципальным казенным учреждением "Центр муниципальных услуг"</w:t>
      </w:r>
    </w:p>
    <w:p>
      <w:pPr>
        <w:pStyle w:val="BodyTextIndent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на реализацию мероприятий</w:t>
      </w:r>
      <w:r>
        <w:rPr/>
        <w:t xml:space="preserve"> </w:t>
      </w:r>
      <w:r>
        <w:rPr>
          <w:sz w:val="28"/>
          <w:szCs w:val="28"/>
        </w:rPr>
        <w:t>по разработке проектно-сметной документации муниципальным казенным учреждением "Центр муниципальных услуг".</w:t>
      </w:r>
    </w:p>
    <w:p>
      <w:pPr>
        <w:pStyle w:val="BodyTextIndent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4110 Оплата труда председателя представительного органа Мошковского района Новосибирской области</w:t>
      </w:r>
    </w:p>
    <w:p>
      <w:pPr>
        <w:pStyle w:val="BodyTextIndent"/>
        <w:widowControl w:val="false"/>
        <w:autoSpaceDE w:val="false"/>
        <w:rPr/>
      </w:pPr>
      <w:r>
        <w:rPr>
          <w:sz w:val="28"/>
          <w:szCs w:val="28"/>
        </w:rPr>
        <w:t>По данному направлению отражаются расходы</w:t>
      </w:r>
      <w:r>
        <w:rPr/>
        <w:t xml:space="preserve"> </w:t>
      </w:r>
      <w:r>
        <w:rPr>
          <w:sz w:val="28"/>
        </w:rPr>
        <w:t>на о</w:t>
      </w:r>
      <w:r>
        <w:rPr>
          <w:sz w:val="28"/>
          <w:szCs w:val="28"/>
        </w:rPr>
        <w:t>плату труда председателю представительного органа Мошковского района Новосибирской области.</w:t>
      </w:r>
    </w:p>
    <w:p>
      <w:pPr>
        <w:pStyle w:val="BodyTextIndent"/>
        <w:widowControl w:val="false"/>
        <w:autoSpaceDE w:val="false"/>
        <w:rPr/>
      </w:pPr>
      <w:r>
        <w:rPr>
          <w:sz w:val="28"/>
          <w:szCs w:val="28"/>
        </w:rPr>
        <w:t>10110</w:t>
      </w:r>
      <w:r>
        <w:rPr/>
        <w:t xml:space="preserve"> </w:t>
      </w:r>
      <w:r>
        <w:rPr>
          <w:sz w:val="28"/>
          <w:szCs w:val="28"/>
        </w:rPr>
        <w:t>Расходы на выплаты персоналу муниципальных органов.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плату труда и начисления на выплаты по оплате труда главы района, прочие выплаты.</w:t>
      </w:r>
    </w:p>
    <w:p>
      <w:pPr>
        <w:pStyle w:val="Style14"/>
        <w:keepNext w:val="false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3110 Расходы на выплаты персоналу муниципальных органов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данному направлению отражаются расходы на оплату труда и начисления на выплаты по оплате труда контрольно-счет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3590</w:t>
      </w:r>
      <w:r>
        <w:rPr/>
        <w:t xml:space="preserve"> </w:t>
      </w:r>
      <w:r>
        <w:rPr>
          <w:sz w:val="28"/>
          <w:szCs w:val="28"/>
        </w:rPr>
        <w:t>Расходы на обеспечение деятельности (оказание услуг) муниципальных учреждений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данному направлению отражаются расходы на обеспечение деятельности контрольно-счетного орг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110 Расходы на выплаты персоналу муниципальных органов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данному направлению отражаются расходы на оплату труда и начисления на выплаты по оплате труда аппарату исполнительного органа (администрации) Мошков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4590</w:t>
      </w:r>
      <w:r>
        <w:rPr/>
        <w:t xml:space="preserve"> </w:t>
      </w:r>
      <w:r>
        <w:rPr>
          <w:sz w:val="28"/>
          <w:szCs w:val="28"/>
        </w:rPr>
        <w:t>Расходы на обеспечение деятельности (оказание услуг) муниципальных учрежден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на обеспечение выполнения функц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ппарата исполнительного органа (администрации) Мошковского района Новосибир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арата представительного органа Мошковского района Новосибир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540 Расходы за счет средств резервного фонда Правительства Новосибирской област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за счет средств резервного фонда Правительства Новосибирской области.</w:t>
      </w:r>
    </w:p>
    <w:p>
      <w:pPr>
        <w:pStyle w:val="Style14"/>
        <w:keepNext w:val="false"/>
        <w:widowControl w:val="false"/>
        <w:ind w:firstLine="709"/>
        <w:jc w:val="both"/>
        <w:rPr/>
      </w:pPr>
      <w:r>
        <w:rPr>
          <w:b w:val="false"/>
          <w:szCs w:val="28"/>
        </w:rPr>
        <w:t>51180</w:t>
      </w:r>
      <w:r>
        <w:rPr>
          <w:b w:val="false"/>
        </w:rPr>
        <w:t xml:space="preserve"> </w:t>
      </w:r>
      <w:r>
        <w:rPr>
          <w:b w:val="false"/>
          <w:szCs w:val="28"/>
        </w:rPr>
        <w:t>Осуществление первичного воинского учета на территориях, где отсутствуют военные комиссариаты</w:t>
      </w:r>
    </w:p>
    <w:p>
      <w:pPr>
        <w:pStyle w:val="Style14"/>
        <w:keepNext w:val="false"/>
        <w:widowControl w:val="false"/>
        <w:ind w:firstLine="709"/>
        <w:jc w:val="both"/>
        <w:rPr/>
      </w:pPr>
      <w:r>
        <w:rPr>
          <w:b w:val="false"/>
          <w:szCs w:val="28"/>
        </w:rPr>
        <w:t>По данному направлению отражаются расходы</w:t>
      </w:r>
      <w:r>
        <w:rPr>
          <w:b w:val="false"/>
        </w:rPr>
        <w:t xml:space="preserve"> </w:t>
      </w:r>
      <w:r>
        <w:rPr>
          <w:b w:val="false"/>
          <w:szCs w:val="28"/>
        </w:rPr>
        <w:t>на осуществление первичного воинского учета на территориях, где отсутствуют военные комиссариаты.</w:t>
      </w:r>
    </w:p>
    <w:p>
      <w:pPr>
        <w:pStyle w:val="Style14"/>
        <w:keepNext w:val="false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1200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</w:r>
    </w:p>
    <w:p>
      <w:pPr>
        <w:pStyle w:val="Style14"/>
        <w:keepNext w:val="false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данному направлению отражаются расходы на осуществление</w:t>
      </w:r>
      <w:r>
        <w:rPr>
          <w:b w:val="false"/>
        </w:rPr>
        <w:t xml:space="preserve"> </w:t>
      </w:r>
      <w:r>
        <w:rPr>
          <w:b w:val="false"/>
          <w:szCs w:val="28"/>
        </w:rPr>
        <w:t>полномочий по составлению (изменению) списков кандидатов в присяжные заседатели федеральных судов общей юрисдикции в Российской Федерации.</w:t>
      </w:r>
    </w:p>
    <w:p>
      <w:pPr>
        <w:pStyle w:val="Style14"/>
        <w:keepNext w:val="false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5490 Поощрение за достижение показателей деятельности органов исполнительной власти субъектов Российской Федерации</w:t>
      </w:r>
    </w:p>
    <w:p>
      <w:pPr>
        <w:pStyle w:val="Style14"/>
        <w:keepNext w:val="false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данному направлению отражаются расходы</w:t>
      </w:r>
      <w:r>
        <w:rPr/>
        <w:t xml:space="preserve"> </w:t>
      </w:r>
      <w:r>
        <w:rPr>
          <w:b w:val="false"/>
          <w:szCs w:val="28"/>
        </w:rPr>
        <w:t>на поощрение за достижение показателей деятельности органов исполнительной власти субъектов Российской Феде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0079</w:t>
      </w:r>
      <w:r>
        <w:rPr/>
        <w:t xml:space="preserve"> </w:t>
      </w:r>
      <w:r>
        <w:rPr>
          <w:sz w:val="28"/>
        </w:rPr>
        <w:t>Расходы на обеспечение проезда детей и совершеннолетних граждан-сопровождающих организованные группы детей к месту отдыха и обратно при условии нахождения места отдыха за пределами Новосибирской области</w:t>
      </w:r>
    </w:p>
    <w:p>
      <w:pPr>
        <w:pStyle w:val="Normal"/>
        <w:ind w:firstLine="708"/>
        <w:jc w:val="both"/>
        <w:rPr/>
      </w:pPr>
      <w:r>
        <w:rPr>
          <w:sz w:val="28"/>
        </w:rPr>
        <w:t>По данному направлению отражаются расходы на обеспечение проезда детей и совершеннолетних граждан-сопровождающих организованные группы детей к месту отдыха и обратно при условии нахождения места отдыха за пределами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139 Предоставление благоустроенных жилых помещений специализированного жилищного фонда детям-сиротам и детям, оставшимся без попечения родителей, лицам из их числа по договорам найма специализированных жилых помещен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на предоставление благоустроенных жилых помещений специализированного жилищного фонда детям-сиротам и детям, оставшимся без попечения родителей, лицам из их числа по договорам найма специализированных жилых помещений.</w:t>
      </w:r>
    </w:p>
    <w:p>
      <w:pPr>
        <w:pStyle w:val="Style14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0159 Образование и организация деятельности комиссий по делам несовершеннолетних и защите их прав</w:t>
      </w:r>
    </w:p>
    <w:p>
      <w:pPr>
        <w:pStyle w:val="Style14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данному направлению отражаются расходы на Образование и организация деятельности комиссий по делам несовершеннолетних и защите их прав.</w:t>
      </w:r>
    </w:p>
    <w:p>
      <w:pPr>
        <w:pStyle w:val="Style14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0160 Осуществление отдельных государственных полномочий Новосибирской области по организации проведения мероприятий по отлову и содержанию животных без владельцев</w:t>
        <w:tab/>
      </w:r>
    </w:p>
    <w:p>
      <w:pPr>
        <w:pStyle w:val="Style14"/>
        <w:widowControl w:val="false"/>
        <w:ind w:firstLine="709"/>
        <w:jc w:val="both"/>
        <w:rPr/>
      </w:pPr>
      <w:r>
        <w:rPr>
          <w:b w:val="false"/>
          <w:szCs w:val="28"/>
        </w:rPr>
        <w:t>По данному направлению отражаются расходы на</w:t>
      </w:r>
      <w:r>
        <w:rPr>
          <w:b w:val="false"/>
        </w:rPr>
        <w:t xml:space="preserve"> </w:t>
      </w:r>
      <w:r>
        <w:rPr>
          <w:b w:val="false"/>
          <w:szCs w:val="28"/>
        </w:rPr>
        <w:t>организацию мероприятий при осуществлении деятельности по обращению с животными без владельцев.</w:t>
      </w:r>
    </w:p>
    <w:p>
      <w:pPr>
        <w:pStyle w:val="Style14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0180 Администрирование передаваемых отдельных государственных полномочий</w:t>
        <w:tab/>
      </w:r>
    </w:p>
    <w:p>
      <w:pPr>
        <w:pStyle w:val="Style14"/>
        <w:widowControl w:val="false"/>
        <w:ind w:firstLine="709"/>
        <w:jc w:val="both"/>
        <w:rPr/>
      </w:pPr>
      <w:r>
        <w:rPr>
          <w:b w:val="false"/>
          <w:szCs w:val="28"/>
        </w:rPr>
        <w:t>По данному направлению отражаются расходы на</w:t>
      </w:r>
      <w:r>
        <w:rPr>
          <w:b w:val="false"/>
        </w:rPr>
        <w:t xml:space="preserve"> </w:t>
      </w:r>
      <w:r>
        <w:rPr>
          <w:b w:val="false"/>
          <w:szCs w:val="28"/>
        </w:rPr>
        <w:t>Администрирование передаваемых отдельных государственных полномочий.</w:t>
        <w:tab/>
      </w:r>
    </w:p>
    <w:p>
      <w:pPr>
        <w:pStyle w:val="Style14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0190 Осуществление отдельных государственных полномочий Новосибирской области по решению вопросов в сфере административных правонарушений</w:t>
        <w:tab/>
      </w:r>
    </w:p>
    <w:p>
      <w:pPr>
        <w:pStyle w:val="Style14"/>
        <w:widowControl w:val="false"/>
        <w:ind w:firstLine="709"/>
        <w:jc w:val="both"/>
        <w:rPr/>
      </w:pPr>
      <w:r>
        <w:rPr>
          <w:b w:val="false"/>
          <w:szCs w:val="28"/>
        </w:rPr>
        <w:t>По данному направлению отражаются расходы на</w:t>
      </w:r>
      <w:r>
        <w:rPr>
          <w:b w:val="false"/>
        </w:rPr>
        <w:t xml:space="preserve"> </w:t>
      </w:r>
      <w:r>
        <w:rPr>
          <w:b w:val="false"/>
          <w:szCs w:val="28"/>
        </w:rPr>
        <w:t>осуществление отдельных государственных полномочий Новосибирской области по решению вопросов в сфере административных правонарушений.</w:t>
      </w:r>
    </w:p>
    <w:p>
      <w:pPr>
        <w:pStyle w:val="Style14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0210 Осуществление уведомительной регистрации коллективных договоров, территориальных соглашений и территориальных отраслевых (межотраслевых) соглашений</w:t>
        <w:tab/>
      </w:r>
    </w:p>
    <w:p>
      <w:pPr>
        <w:pStyle w:val="Style14"/>
        <w:widowControl w:val="false"/>
        <w:ind w:firstLine="709"/>
        <w:jc w:val="both"/>
        <w:rPr/>
      </w:pPr>
      <w:r>
        <w:rPr>
          <w:b w:val="false"/>
        </w:rPr>
        <w:t xml:space="preserve"> </w:t>
      </w:r>
      <w:r>
        <w:rPr>
          <w:b w:val="false"/>
          <w:szCs w:val="28"/>
        </w:rPr>
        <w:t>По данному направлению отражаются расходы на</w:t>
      </w:r>
      <w:r>
        <w:rPr>
          <w:b w:val="false"/>
        </w:rPr>
        <w:t xml:space="preserve"> </w:t>
      </w:r>
      <w:r>
        <w:rPr>
          <w:b w:val="false"/>
          <w:szCs w:val="28"/>
        </w:rPr>
        <w:t>осуществление уведомительной регистрации коллективных договоров, территориальных соглашений и территориальных отраслевых (межотраслевых) соглашений.</w:t>
      </w:r>
    </w:p>
    <w:p>
      <w:pPr>
        <w:pStyle w:val="Style14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0220 Выравнивание уровня бюджетной обеспеченности</w:t>
        <w:tab/>
      </w:r>
    </w:p>
    <w:p>
      <w:pPr>
        <w:pStyle w:val="Style14"/>
        <w:widowControl w:val="false"/>
        <w:ind w:firstLine="709"/>
        <w:jc w:val="both"/>
        <w:rPr/>
      </w:pPr>
      <w:r>
        <w:rPr>
          <w:b w:val="false"/>
          <w:szCs w:val="28"/>
        </w:rPr>
        <w:t>По данному направлению отражаются расходы на</w:t>
      </w:r>
      <w:r>
        <w:rPr>
          <w:b w:val="false"/>
        </w:rPr>
        <w:t xml:space="preserve"> </w:t>
      </w:r>
      <w:r>
        <w:rPr>
          <w:b w:val="false"/>
          <w:szCs w:val="28"/>
        </w:rPr>
        <w:t>выравнивание уровня бюджетной обеспеченности поселений Мошковского района Новосибирской области.</w:t>
      </w:r>
    </w:p>
    <w:p>
      <w:pPr>
        <w:pStyle w:val="Style14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0230 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нормативных правовых актов Новосибирской области</w:t>
        <w:tab/>
      </w:r>
    </w:p>
    <w:p>
      <w:pPr>
        <w:pStyle w:val="Style14"/>
        <w:widowControl w:val="false"/>
        <w:ind w:firstLine="709"/>
        <w:jc w:val="both"/>
        <w:rPr/>
      </w:pPr>
      <w:r>
        <w:rPr>
          <w:b w:val="false"/>
        </w:rPr>
        <w:t xml:space="preserve"> </w:t>
      </w:r>
      <w:r>
        <w:rPr>
          <w:b w:val="false"/>
          <w:szCs w:val="28"/>
        </w:rPr>
        <w:t>По данному направлению отражаются расходы на</w:t>
      </w:r>
      <w:r>
        <w:rPr>
          <w:b w:val="false"/>
        </w:rPr>
        <w:t xml:space="preserve"> </w:t>
      </w:r>
      <w:r>
        <w:rPr>
          <w:b w:val="false"/>
          <w:szCs w:val="28"/>
        </w:rPr>
        <w:t>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нормативных правовых актов Новосибирской области.</w:t>
        <w:tab/>
      </w:r>
    </w:p>
    <w:p>
      <w:pPr>
        <w:pStyle w:val="Style14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0289 Оплата труда и начисления на выплаты по оплате труда, расходы на материальном обеспечении деятельности по опеке и попечительству</w:t>
        <w:tab/>
      </w:r>
    </w:p>
    <w:p>
      <w:pPr>
        <w:pStyle w:val="Style14"/>
        <w:widowControl w:val="false"/>
        <w:ind w:firstLine="709"/>
        <w:jc w:val="both"/>
        <w:rPr/>
      </w:pPr>
      <w:r>
        <w:rPr>
          <w:b w:val="false"/>
          <w:szCs w:val="28"/>
        </w:rPr>
        <w:t>По данному направлению отражаются расходы на</w:t>
      </w:r>
      <w:r>
        <w:rPr>
          <w:b w:val="false"/>
        </w:rPr>
        <w:t xml:space="preserve"> </w:t>
      </w:r>
      <w:r>
        <w:rPr>
          <w:b w:val="false"/>
          <w:szCs w:val="28"/>
        </w:rPr>
        <w:t>оплату труда и начисления на выплату по оплате труда, расходы на материальное обеспечение деятельности по опеке и попечительству.</w:t>
      </w:r>
    </w:p>
    <w:p>
      <w:pPr>
        <w:pStyle w:val="Style14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70340 Оборудование социально значимых объектов муниципальной собственности с целью обеспечения беспрепятственного доступа инвалидов и других маломобильных групп населения к объектам и услугам учреждений социальной защиты </w:t>
      </w:r>
    </w:p>
    <w:p>
      <w:pPr>
        <w:pStyle w:val="Style14"/>
        <w:widowControl w:val="false"/>
        <w:ind w:firstLine="709"/>
        <w:jc w:val="both"/>
        <w:rPr/>
      </w:pPr>
      <w:r>
        <w:rPr>
          <w:b w:val="false"/>
          <w:szCs w:val="28"/>
        </w:rPr>
        <w:t>По данному направлению отражаются расходы на</w:t>
      </w:r>
      <w:r>
        <w:rPr>
          <w:b w:val="false"/>
        </w:rPr>
        <w:t xml:space="preserve"> </w:t>
      </w:r>
      <w:r>
        <w:rPr>
          <w:b w:val="false"/>
          <w:szCs w:val="28"/>
        </w:rPr>
        <w:t>Оборудование социально значимых объектов муниципальной собственности с целью обеспечения беспрепятственного доступа инвалидов и других маломобильных групп населения к объектам и услугам учреждений социальной защиты.</w:t>
      </w:r>
    </w:p>
    <w:p>
      <w:pPr>
        <w:pStyle w:val="Style14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70359 Организация оздоровления и отдыха детей в оздоровительных учреждениях различных типов в каникулярное время, в том числе проведение профильных смен </w:t>
      </w:r>
    </w:p>
    <w:p>
      <w:pPr>
        <w:pStyle w:val="Style14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данному направлению отражаются расходы на организацию оздоровления и отдыха детей в оздоровительных учреждениях различных типов в каникулярное время, в том числе проведение профильных смен.</w:t>
      </w:r>
    </w:p>
    <w:p>
      <w:pPr>
        <w:pStyle w:val="Style14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0399 Осуществление строительства жилых помещений с целью оказания государственной поддержки детям-сиротам и детям, оставшихся без попечения родителей</w:t>
      </w:r>
    </w:p>
    <w:p>
      <w:pPr>
        <w:pStyle w:val="Style14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данному направлению отражаются расходы на осуществление строительства жилых помещений с целью оказания государственной поддержки детям-сиротам и детям, оставшихся без попечения родителей.</w:t>
      </w:r>
    </w:p>
    <w:p>
      <w:pPr>
        <w:pStyle w:val="Style14"/>
        <w:widowControl w:val="false"/>
        <w:ind w:firstLine="709"/>
        <w:jc w:val="both"/>
        <w:rPr/>
      </w:pPr>
      <w:r>
        <w:rPr>
          <w:b w:val="false"/>
          <w:szCs w:val="28"/>
        </w:rPr>
        <w:t>70490</w:t>
      </w:r>
      <w:r>
        <w:rPr>
          <w:b w:val="false"/>
        </w:rPr>
        <w:t xml:space="preserve"> </w:t>
      </w:r>
      <w:r>
        <w:rPr>
          <w:b w:val="false"/>
          <w:szCs w:val="28"/>
        </w:rPr>
        <w:t>Реализация мероприятий по организации функционирования систем жизнеобеспечения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</w:r>
    </w:p>
    <w:p>
      <w:pPr>
        <w:pStyle w:val="Style14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0510 Реализация мероприятий за счет субсидии по обеспечению сбалансированности местных бюджетов</w:t>
        <w:tab/>
      </w:r>
    </w:p>
    <w:p>
      <w:pPr>
        <w:pStyle w:val="Style14"/>
        <w:widowControl w:val="false"/>
        <w:ind w:firstLine="709"/>
        <w:jc w:val="both"/>
        <w:rPr/>
      </w:pPr>
      <w:r>
        <w:rPr>
          <w:b w:val="false"/>
          <w:szCs w:val="28"/>
        </w:rPr>
        <w:t>По данному направлению отражаются расходы на</w:t>
      </w:r>
      <w:r>
        <w:rPr>
          <w:b w:val="false"/>
        </w:rPr>
        <w:t xml:space="preserve"> </w:t>
      </w:r>
      <w:r>
        <w:rPr>
          <w:b w:val="false"/>
          <w:szCs w:val="28"/>
        </w:rPr>
        <w:t>реализацию мероприятий за счет субсидии по обеспечению сбалансированности местных бюджетов.</w:t>
      </w:r>
    </w:p>
    <w:p>
      <w:pPr>
        <w:pStyle w:val="Style14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0550 Строительство и реконструкция котельных, тепловых сетей, включая вынос водопроводов из каналов тепловой сети</w:t>
      </w:r>
    </w:p>
    <w:p>
      <w:pPr>
        <w:pStyle w:val="Style14"/>
        <w:widowControl w:val="false"/>
        <w:ind w:firstLine="709"/>
        <w:jc w:val="both"/>
        <w:rPr/>
      </w:pPr>
      <w:r>
        <w:rPr>
          <w:b w:val="false"/>
          <w:szCs w:val="28"/>
        </w:rPr>
        <w:t>По данному направлению отражаются расходы на строительство и реконструкция котельных, тепловых сетей, включая вынос водопроводов из каналов тепловой сети.</w:t>
      </w:r>
    </w:p>
    <w:p>
      <w:pPr>
        <w:pStyle w:val="Style14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0580 Реализация мероприятий по проектированию и строительству объектов газификации</w:t>
      </w:r>
    </w:p>
    <w:p>
      <w:pPr>
        <w:pStyle w:val="Style14"/>
        <w:widowControl w:val="false"/>
        <w:ind w:firstLine="709"/>
        <w:jc w:val="both"/>
        <w:rPr/>
      </w:pPr>
      <w:r>
        <w:rPr>
          <w:b w:val="false"/>
          <w:szCs w:val="28"/>
        </w:rPr>
        <w:t>По данному направлению отражаются расходы на реализацию мероприятий по проектированию и строительству объектов газификации.</w:t>
      </w:r>
    </w:p>
    <w:p>
      <w:pPr>
        <w:pStyle w:val="Style14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70600 </w:t>
        <w:tab/>
        <w:t>Организация бесперебойной работы объектов тепло-, водоснабжения и водоотведения</w:t>
      </w:r>
    </w:p>
    <w:p>
      <w:pPr>
        <w:pStyle w:val="Style14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данному направлению отражаются расходы на организацию бесперебойной работы объектов тепло-, водоснабжения и водоотведения.</w:t>
      </w:r>
    </w:p>
    <w:p>
      <w:pPr>
        <w:pStyle w:val="Style14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0639</w:t>
      </w:r>
      <w:r>
        <w:rPr/>
        <w:t xml:space="preserve"> </w:t>
      </w:r>
      <w:r>
        <w:rPr>
          <w:b w:val="false"/>
          <w:szCs w:val="28"/>
        </w:rPr>
        <w:t>Реализация мероприятий по обеспечению жилыми помещениями многодетных малообеспеченных семей по договорам социального найма</w:t>
      </w:r>
    </w:p>
    <w:p>
      <w:pPr>
        <w:pStyle w:val="Style14"/>
        <w:widowControl w:val="false"/>
        <w:ind w:firstLine="709"/>
        <w:jc w:val="both"/>
        <w:rPr/>
      </w:pPr>
      <w:r>
        <w:rPr>
          <w:b w:val="false"/>
          <w:szCs w:val="28"/>
        </w:rPr>
        <w:t>По данному направлению отражаются расходы на реализацию мероприятий по обеспечению жилыми помещениями многодетных малообеспеченных семей по договорам социального найма.</w:t>
      </w:r>
    </w:p>
    <w:p>
      <w:pPr>
        <w:pStyle w:val="Style14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0640 Строительство и реконструкция объектов централизованных систем холодного водоснабжения</w:t>
      </w:r>
    </w:p>
    <w:p>
      <w:pPr>
        <w:pStyle w:val="Style14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данному направлению отражаются расходы на строительство и реконструкция объектов централизованных систем холодного водоснабжения.</w:t>
      </w:r>
    </w:p>
    <w:p>
      <w:pPr>
        <w:pStyle w:val="Style14"/>
        <w:widowControl w:val="false"/>
        <w:ind w:firstLine="709"/>
        <w:jc w:val="both"/>
        <w:rPr/>
      </w:pPr>
      <w:r>
        <w:rPr>
          <w:b w:val="false"/>
          <w:szCs w:val="28"/>
        </w:rPr>
        <w:t>70650</w:t>
      </w:r>
      <w:r>
        <w:rPr>
          <w:b w:val="false"/>
        </w:rPr>
        <w:t xml:space="preserve"> </w:t>
      </w:r>
      <w:r>
        <w:rPr>
          <w:b w:val="false"/>
          <w:szCs w:val="28"/>
        </w:rPr>
        <w:t>Реализация мероприятий по строительству (приобретению на первичном рынке) служебного жилья</w:t>
      </w:r>
    </w:p>
    <w:p>
      <w:pPr>
        <w:pStyle w:val="Style14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данному направлению отражаются расходы на реализацию мероприятий по строительству (приобретению на первичном рынке) служебного жилья.</w:t>
      </w:r>
    </w:p>
    <w:p>
      <w:pPr>
        <w:pStyle w:val="Style14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0740</w:t>
      </w:r>
      <w:r>
        <w:rPr/>
        <w:t xml:space="preserve"> </w:t>
      </w:r>
      <w:r>
        <w:rPr>
          <w:b w:val="false"/>
          <w:szCs w:val="28"/>
        </w:rPr>
        <w:t>Государственная поддержка муниципальных образований Новосибирской области на укрепление, приведение в нормативное состояние и развитие спортивной инфраструктуры муниципальных образований</w:t>
      </w:r>
    </w:p>
    <w:p>
      <w:pPr>
        <w:pStyle w:val="Style14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данному направлению отражаются расходы на государственную поддержку муниципальных образований Новосибирской области на укрепление, приведение в нормативное состояние и развитие спортивной инфраструктуры муниципальных образований</w:t>
      </w:r>
    </w:p>
    <w:p>
      <w:pPr>
        <w:pStyle w:val="Style14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0750 Строительство и реконструкция спортивных объектов муниципальной собственности</w:t>
      </w:r>
    </w:p>
    <w:p>
      <w:pPr>
        <w:pStyle w:val="Style14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данному направлению отражаются расходы на строительство и реконструкция спортивных объектов муниципальной собственности.</w:t>
      </w:r>
    </w:p>
    <w:p>
      <w:pPr>
        <w:pStyle w:val="Style14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0760 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</w:r>
    </w:p>
    <w:p>
      <w:pPr>
        <w:pStyle w:val="Style14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данному направлению отражаются расходы на</w:t>
      </w:r>
      <w:r>
        <w:rPr>
          <w:b w:val="false"/>
        </w:rPr>
        <w:t xml:space="preserve"> </w:t>
      </w:r>
      <w:r>
        <w:rPr>
          <w:b w:val="false"/>
          <w:szCs w:val="28"/>
        </w:rPr>
        <w:t>реализацию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.</w:t>
      </w:r>
    </w:p>
    <w:p>
      <w:pPr>
        <w:pStyle w:val="Style14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0780 Изготовление проектной документации и ее экспертиза</w:t>
      </w:r>
    </w:p>
    <w:p>
      <w:pPr>
        <w:pStyle w:val="Style14"/>
        <w:widowControl w:val="false"/>
        <w:ind w:firstLine="709"/>
        <w:jc w:val="both"/>
        <w:rPr/>
      </w:pPr>
      <w:r>
        <w:rPr>
          <w:b w:val="false"/>
          <w:szCs w:val="28"/>
        </w:rPr>
        <w:t>По данному направлению отражаются расходы на изготовление проектной документации и ее экспертиз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830 Реализация мероприятий, связанных со строительством специализированного жилищного фонда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отражаются расходы на реализацию мероприятий, связанных со строительством специализированного жилищного фонд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70860 Реализация мероприятий на поддержание безопасного технического состояния гидротехнических сооружений Новосибирской области </w:t>
      </w:r>
    </w:p>
    <w:p>
      <w:pPr>
        <w:pStyle w:val="Style14"/>
        <w:widowControl w:val="false"/>
        <w:ind w:firstLine="709"/>
        <w:jc w:val="both"/>
        <w:rPr/>
      </w:pPr>
      <w:r>
        <w:rPr>
          <w:b w:val="false"/>
          <w:szCs w:val="28"/>
        </w:rPr>
        <w:t>По данному направлению отражаются расходы на</w:t>
      </w:r>
      <w:r>
        <w:rPr>
          <w:b w:val="false"/>
        </w:rPr>
        <w:t xml:space="preserve"> </w:t>
      </w:r>
      <w:r>
        <w:rPr>
          <w:b w:val="false"/>
          <w:szCs w:val="28"/>
        </w:rPr>
        <w:t>реализацию мероприятий на поддержание безопасного технического состояния гидротехнических сооружений Новосибирской области.</w:t>
      </w:r>
    </w:p>
    <w:p>
      <w:pPr>
        <w:pStyle w:val="Style14"/>
        <w:widowControl w:val="false"/>
        <w:ind w:firstLine="709"/>
        <w:jc w:val="both"/>
        <w:rPr/>
      </w:pPr>
      <w:r>
        <w:rPr>
          <w:b w:val="false"/>
          <w:szCs w:val="28"/>
        </w:rPr>
        <w:t>70960</w:t>
      </w:r>
      <w:r>
        <w:rPr>
          <w:b w:val="false"/>
        </w:rPr>
        <w:t xml:space="preserve"> </w:t>
      </w:r>
      <w:r>
        <w:rPr>
          <w:b w:val="false"/>
          <w:szCs w:val="28"/>
        </w:rPr>
        <w:t>Проектирование и создание инфраструктуры в сфере обращения с твердыми коммунальными отходами</w:t>
      </w:r>
    </w:p>
    <w:p>
      <w:pPr>
        <w:pStyle w:val="Style14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данному направлению отражаются расходы на проектирование и создание инфраструктуры в сфере обращения с твердыми коммунальными отходами.</w:t>
      </w:r>
    </w:p>
    <w:p>
      <w:pPr>
        <w:pStyle w:val="Style14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1200 Финансирование расходов на подготовку градостроительной документации и (или) внесение изменений в нее</w:t>
      </w:r>
    </w:p>
    <w:p>
      <w:pPr>
        <w:pStyle w:val="Style14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данному направлению отражаются расходы на финансирование расходов на подготовку градостроительной документации и (или) внесение изменений в нее.</w:t>
      </w:r>
    </w:p>
    <w:p>
      <w:pPr>
        <w:pStyle w:val="Style14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2900 Ремонт отделений почтовой связи на территории Новосибирской области</w:t>
      </w:r>
    </w:p>
    <w:p>
      <w:pPr>
        <w:pStyle w:val="Style14"/>
        <w:widowControl w:val="false"/>
        <w:ind w:firstLine="709"/>
        <w:jc w:val="both"/>
        <w:rPr/>
      </w:pPr>
      <w:r>
        <w:rPr>
          <w:b w:val="false"/>
          <w:szCs w:val="28"/>
        </w:rPr>
        <w:t>По данному направлению отражаются расходы на ремонт отделений почтовой связи на территории Новосибирской области.</w:t>
      </w:r>
    </w:p>
    <w:p>
      <w:pPr>
        <w:pStyle w:val="Style14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4860 Возмещение специализированной службе по вопросам похоронного дела стоимости услуг, предоставляемых согласно гарантированному перечню услуг по погребению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в случае рождения мертвого ребенка по истечении 154 дней беременности, а также личность которых не установлена органами внутренних дел</w:t>
      </w:r>
    </w:p>
    <w:p>
      <w:pPr>
        <w:pStyle w:val="Style14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данному направлению отражаются расходы на</w:t>
      </w:r>
      <w:r>
        <w:rPr/>
        <w:t xml:space="preserve"> </w:t>
      </w:r>
      <w:r>
        <w:rPr>
          <w:b w:val="false"/>
          <w:szCs w:val="28"/>
        </w:rPr>
        <w:t>возмещение специализированной службе по вопросам похоронного дела стоимости услуг, предоставляемых согласно гарантированному перечню услуг по погребению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в случае рождения мертвого ребенка по истечении 154 дней беременности, а также личность которых не установлена органами внутренних дел.</w:t>
      </w:r>
    </w:p>
    <w:p>
      <w:pPr>
        <w:pStyle w:val="Style14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83000 Межбюджетные трансферты, передаваемые их бюджета Мошковского района Новосибирской области в бюджеты поселений Мошковского района Новосибирской области</w:t>
      </w:r>
    </w:p>
    <w:p>
      <w:pPr>
        <w:pStyle w:val="Style14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83040 Иные межбюджетные трансферты для исполнения переданных полномочий на организацию в границах поселений тепло- и водоснабжения, водоотведения, снабжение населения топливом </w:t>
      </w:r>
    </w:p>
    <w:p>
      <w:pPr>
        <w:pStyle w:val="Style14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данному направлению отражаются расходы на предоставление иных межбюджетных трансфертов для исполнения переданных полномочий на организацию в границах поселений тепло- и водоснабжения, водоотведения, снабжение населения топливом.</w:t>
      </w:r>
    </w:p>
    <w:p>
      <w:pPr>
        <w:pStyle w:val="Style14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83060 Иные межбюджетные трансферты на проведение комплекса работ по мероприятиям развития автомобильных дорог муниципальными образованиями Мошковского района</w:t>
      </w:r>
    </w:p>
    <w:p>
      <w:pPr>
        <w:pStyle w:val="Style14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данному направлению отражаются расходы на предоставление иных межбюджетные трансферты на проведение комплекса работ по мероприятиям развития автомобильных дорог муниципальными образованиями Мошковского района.</w:t>
      </w:r>
    </w:p>
    <w:p>
      <w:pPr>
        <w:pStyle w:val="Style14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83070 Иные межбюджетные трансферты на проведение противопожарных мероприятий на территории городских и сельских поселений Мошковского района Новосибирской области</w:t>
      </w:r>
    </w:p>
    <w:p>
      <w:pPr>
        <w:pStyle w:val="Style14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данному направлению отражаются расходы на предоставление иных межбюджетных трансфертов на проведение противопожарных мероприятий на территории городских и сельских поселений Мошковского района Новосибирской области.</w:t>
      </w:r>
    </w:p>
    <w:p>
      <w:pPr>
        <w:pStyle w:val="Style14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83080</w:t>
      </w:r>
      <w:r>
        <w:rPr/>
        <w:t xml:space="preserve"> </w:t>
      </w:r>
      <w:r>
        <w:rPr>
          <w:b w:val="false"/>
          <w:szCs w:val="28"/>
        </w:rPr>
        <w:t>Иные межбюджетные трансферты в бюджеты поселений на предоставление субсидии муниципальным унитарным предприятиям жилищно-коммунального хозяйства Мошковского района Новосибирской области для погашения налоговой задолженности</w:t>
      </w:r>
    </w:p>
    <w:p>
      <w:pPr>
        <w:pStyle w:val="Style14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данному направлению отражаются расходы на предоставление иных межбюджетных трансфертов в бюджеты поселений на предоставление субсидии муниципальным унитарным предприятиям жилищно-коммунального хозяйства Мошковского района Новосибирской области для погашения налоговой задолженности.</w:t>
      </w:r>
    </w:p>
    <w:p>
      <w:pPr>
        <w:pStyle w:val="Style14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85000 Межбюджетные трансферты, передаваемые их бюджетов поселений Мошковского района Новосибирской области в бюджет Мошковского района Новосибирской области</w:t>
      </w:r>
    </w:p>
    <w:p>
      <w:pPr>
        <w:pStyle w:val="Style14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85010 Осуществление деятельности на исполнение переданных полномочий контрольно-счетного органа из бюджета поселений в бюджет Мошковского района</w:t>
        <w:tab/>
      </w:r>
    </w:p>
    <w:p>
      <w:pPr>
        <w:pStyle w:val="Style14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данному направлению отражаются расходы на осуществление деятельности на исполнение переданных полномочий контрольно-счетного органа из бюджета поселений в бюджет Мошковского района.</w:t>
      </w:r>
    </w:p>
    <w:p>
      <w:pPr>
        <w:pStyle w:val="Style14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85020 Осуществление мероприятий по переданным полномочиям из бюджетов поселений в бюджет Мошковского района на подготовку градостроительных планов</w:t>
      </w:r>
    </w:p>
    <w:p>
      <w:pPr>
        <w:pStyle w:val="Style14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данному направлению отражаются расходы на осуществление мероприятий по переданным полномочиям из бюджетов поселений в бюджет Мошковского района на подготовку градостроительных планов.</w:t>
      </w:r>
    </w:p>
    <w:p>
      <w:pPr>
        <w:pStyle w:val="Style14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85030 Осуществление мероприятий по переданным полномочиям из бюджетов поселений в бюджет Мошковского району на выдачу разрешений на строительство и выдачу разрешений на ввод</w:t>
      </w:r>
    </w:p>
    <w:p>
      <w:pPr>
        <w:pStyle w:val="Style14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данному направлению отражаются расходы на осуществление мероприятий по переданным полномочиям из бюджетов поселений в бюджет Мошковского району на выдачу разрешений на строительство и выдачу разрешений на ввод.</w:t>
      </w:r>
    </w:p>
    <w:p>
      <w:pPr>
        <w:pStyle w:val="Style14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85040 Осуществление деятельности на исполнение переданных полномочий из бюджетов поселений в бюджет Мошковского района по закупкам товаров, работ и услуг в части определения поставщиков (подрядчиков, исполнителей) для заказчиков муниципальных образований Мошковского района</w:t>
      </w:r>
    </w:p>
    <w:p>
      <w:pPr>
        <w:pStyle w:val="Style14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данному направлению отражаются расходы на осуществление деятельности на исполнение переданных полномочий из бюджетов поселений в бюджет Мошковского района по закупкам товаров, работ и услуг в части определения поставщиков (подрядчиков, исполнителей) для заказчиков муниципальных образований Мошк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9990 Условно утвержденные расходы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  расходов отражаются расходы бюджета Мошковского района на условно утверждаемые рас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990</w:t>
      </w:r>
      <w:r>
        <w:rPr/>
        <w:t xml:space="preserve"> </w:t>
      </w:r>
      <w:r>
        <w:rPr>
          <w:sz w:val="28"/>
          <w:szCs w:val="28"/>
        </w:rPr>
        <w:t>Реализация мероприятий, направленных на подготовку проектов межевания земельных участков и на проведение кадастровых рабо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отражаются расходы на реализацию мероприятий, направленных на подготовку проектов межевания земельных участков и на проведение кадастров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540 Софинансирование на реализацию мероприятий по строительству водозаборной скважины с установкой водоподготовки в с. Барлак Мошков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на реализацию мероприятий по строительству водозаборной скважины с установкой водоподготовки в с. Барлак Мошковского района Новосибирской области.</w:t>
      </w:r>
    </w:p>
    <w:p>
      <w:pPr>
        <w:pStyle w:val="Style14"/>
        <w:widowControl w:val="false"/>
        <w:ind w:firstLine="709"/>
        <w:jc w:val="both"/>
        <w:rPr/>
      </w:pPr>
      <w:r>
        <w:rPr>
          <w:b w:val="false"/>
          <w:szCs w:val="28"/>
          <w:lang w:val="en-US"/>
        </w:rPr>
        <w:t>D</w:t>
      </w:r>
      <w:r>
        <w:rPr>
          <w:b w:val="false"/>
          <w:szCs w:val="28"/>
        </w:rPr>
        <w:t>2.70570 Модернизация и развитие инфраструктуры связи на территории Новосибирской области</w:t>
        <w:tab/>
      </w:r>
    </w:p>
    <w:p>
      <w:pPr>
        <w:pStyle w:val="Style14"/>
        <w:widowControl w:val="false"/>
        <w:ind w:firstLine="709"/>
        <w:jc w:val="both"/>
        <w:rPr/>
      </w:pPr>
      <w:r>
        <w:rPr>
          <w:b w:val="false"/>
        </w:rPr>
        <w:t xml:space="preserve"> </w:t>
      </w:r>
      <w:r>
        <w:rPr>
          <w:b w:val="false"/>
          <w:szCs w:val="28"/>
        </w:rPr>
        <w:t>По данному направлению отражаются расходы на</w:t>
      </w:r>
      <w:r>
        <w:rPr>
          <w:b w:val="false"/>
        </w:rPr>
        <w:t xml:space="preserve"> </w:t>
      </w:r>
      <w:r>
        <w:rPr>
          <w:b w:val="false"/>
          <w:szCs w:val="28"/>
        </w:rPr>
        <w:t>реализацию мероприятий по модернизации и развитию инфраструктуры связи на территории Новосибирской области.».</w:t>
      </w:r>
      <w:r>
        <w:rPr/>
        <w:t xml:space="preserve"> </w:t>
      </w:r>
    </w:p>
    <w:p>
      <w:pPr>
        <w:pStyle w:val="Style14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Приложение №1 к Порядку изложить в редакции, согласно приложению, к настоящему постановлению. </w:t>
      </w:r>
    </w:p>
    <w:p>
      <w:pPr>
        <w:pStyle w:val="Style14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3. Настоящее постановление вступает в силу с момента его подписания.</w:t>
      </w:r>
    </w:p>
    <w:p>
      <w:pPr>
        <w:pStyle w:val="Style14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4. Контроль за исполнением настоящего постановления возложить на заместителя главы администрации Мошковского района Новосибирской области Бараника А.А.</w:t>
      </w:r>
    </w:p>
    <w:p>
      <w:pPr>
        <w:pStyle w:val="Style14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4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4"/>
        <w:widowControl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Мошковского района  </w:t>
      </w:r>
    </w:p>
    <w:p>
      <w:pPr>
        <w:pStyle w:val="Style14"/>
        <w:widowControl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овосибирской области                                                 </w:t>
        <w:tab/>
        <w:t xml:space="preserve">                        С.Н.Субботин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ind w:righ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к Порядку применения бюджетной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классификации Российской Федерации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в части, относящейся к </w:t>
        <w:tab/>
        <w:t xml:space="preserve">                                       бюджету Мошковского района Новосибирской области,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ному Постановлением администрации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Мошковского района Новосибирской области</w:t>
        <w:br/>
        <w:tab/>
        <w:tab/>
        <w:tab/>
        <w:tab/>
        <w:tab/>
        <w:tab/>
        <w:t>от 11.11.2024 № 13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</w:r>
      <w:r>
        <w:rPr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целевых статей классификации расходов бюджет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Мошковского района Новосибирской области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1985"/>
      </w:tblGrid>
      <w:tr>
        <w:trPr>
          <w:trHeight w:val="276" w:hRule="atLeast"/>
        </w:trPr>
        <w:tc>
          <w:tcPr>
            <w:tcW w:w="7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</w:tr>
      <w:tr>
        <w:trPr>
          <w:trHeight w:val="675" w:hRule="atLeast"/>
        </w:trPr>
        <w:tc>
          <w:tcPr>
            <w:tcW w:w="7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0.0000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бесплатного дошкольного образования на территории Мошк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000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Мошковского района Новосибирской области за счет собственных доходо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088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льготного питания детей военнослужащих, проходящих военную службу по контракту и имеющих статус добровольцев в учреждениях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0882</w:t>
            </w:r>
          </w:p>
        </w:tc>
      </w:tr>
      <w:tr>
        <w:trPr>
          <w:trHeight w:val="818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и модернизация систем видеонаблюдения, автоматической пожарной сигнализации и пожарного мониторинга в муниципальных учреждениях дошко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4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дошкольного образования в муниципальных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70110</w:t>
            </w:r>
          </w:p>
        </w:tc>
      </w:tr>
      <w:tr>
        <w:trPr>
          <w:trHeight w:val="94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 дошкольного образования за счет средств областного бюджета на реализацию мероприятий по обеспечению сбалансированности местных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70510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отдельных категорий детей с ограниченными возможност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1.0000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отдельных категорий обучающихся в образовательных организациях (с ограниченными возможностя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1.03349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(полного) общего образования в Мошковском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0000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Мошковского района Новосибирской области за счет собственных доходо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0088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льготного питания детей военнослужащих, проходящих военную службу по контракту и имеющих статус добровольцев в учреждениях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00882</w:t>
            </w:r>
          </w:p>
        </w:tc>
      </w:tr>
      <w:tr>
        <w:trPr>
          <w:trHeight w:val="94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советникам директора по воспитанию и взаимодействию с детскими общественными объединениями в общеобразовательных организациях, профессиональных образовательных организациях, в части повышенного районного коэффиц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2.00.01790</w:t>
            </w:r>
          </w:p>
        </w:tc>
      </w:tr>
      <w:tr>
        <w:trPr>
          <w:trHeight w:val="94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и модернизация систем видеонаблюдения, автоматической пожарной сигнализации и пожарного мониторинга в государственных и муниципальных учре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02590</w:t>
            </w:r>
          </w:p>
        </w:tc>
      </w:tr>
      <w:tr>
        <w:trPr>
          <w:trHeight w:val="94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 в части повышенного районного коэффиц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03350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сурсное обеспечение модернизации образования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03470</w:t>
            </w:r>
          </w:p>
        </w:tc>
      </w:tr>
      <w:tr>
        <w:trPr>
          <w:trHeight w:val="126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итанием на льготных условиях детей военнослужащих, обучающихся по программам основного общего образования и среднего общего образования в государственных и муниципальных образовательных организациях, расположенных на территории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04849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модернизация систем видеонаблюдения, автоматической пожарной сигнализации и пожарного мониторинга в муниципальных учреждениях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2.00.0495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Правительства Новосибирской области</w:t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054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советникам директоров по воспитанию и взаимодействию с детскими общественными объединениями в общеобразовательных организациях и профессиональных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2.00.5050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5303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 в муниципальных обще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70120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 оздоровление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70359</w:t>
            </w:r>
          </w:p>
        </w:tc>
      </w:tr>
      <w:tr>
        <w:trPr>
          <w:trHeight w:val="126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(полного) общего образования за счет средств областного бюджета на реализацию мероприятий по обеспечению сбалансированности местных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7051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муниципальных образований Новосибирской области на укрепление, приведение в нормативное состояние и развитие спортивной инфраструктуры муниципальных образований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7074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содействию создания новых мест в образовательных организациях    (общеобразовательные организ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7092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2.00.L303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питанием отдельных категорий детей, обучающихся в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L304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отдельных категорий детей с ограниченными возможностями в учреждениях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1.0000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отдельных категорий детей, обучающихся в общеобразовательных  учреждениях (с ограниченными возможностя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1.03349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отдельных категорий детей, из многодетных семей обучающихся в общеобразовательных учре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2.0000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отдельных категорий детей, обучающихся в общеобразовательных учреждениях (многодетны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2.03349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отдельных категорий детей, обучающихся в общеобразовательных учреждениях (дети-инвали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3.0000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отдельных категорий детей, обучающихся в общеобразовательных учреждениях (дети-инвали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3.03349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E1.00000</w:t>
            </w:r>
          </w:p>
        </w:tc>
      </w:tr>
      <w:tr>
        <w:trPr>
          <w:trHeight w:val="94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несофинансируемая часть рас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E1.A1721</w:t>
            </w:r>
          </w:p>
        </w:tc>
      </w:tr>
      <w:tr>
        <w:trPr>
          <w:trHeight w:val="94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EВ.00000</w:t>
            </w:r>
          </w:p>
        </w:tc>
      </w:tr>
      <w:tr>
        <w:trPr>
          <w:trHeight w:val="94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EВ.5179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P5.0000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объектов спортивной инфраструктуры спортивно-технологическим оборудованием (малые площадки ГТ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P5.70290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(коррекционные) 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0.0000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Мошковского района Новосибирской области за счет собственных доходо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0.0088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0.03350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сурсное обеспечение модернизации образования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0.0347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советникам директоров по воспитанию и взаимодействию с детскими общественными объединениями в общеобразовательных организациях и профессиональных образовательных организация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0.5055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0.5303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3.00.L303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0.L304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отдельных категорий детей с ограниченными возможностями в учреждениях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1.0000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советникам директора по воспитанию и взаимодействию с детскими общественными объединениями в общеобразовательных организациях, профессиональных образовательных организациях, в части повышенного районного коэффиц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1.0179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отдельных категорий обучающихся в образовательных организациях (с ограниченными возможностя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1.03349</w:t>
            </w:r>
          </w:p>
        </w:tc>
      </w:tr>
      <w:tr>
        <w:trPr>
          <w:trHeight w:val="157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 получения образования, обучающимися с ограниченными возможностями здоровья  в отдельных общеобразовательных учрежден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1.70140</w:t>
            </w:r>
          </w:p>
        </w:tc>
      </w:tr>
      <w:tr>
        <w:trPr>
          <w:trHeight w:val="94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здоровления и отдыха детей в оздоровительных учреждениях различных типов в каникулярное время, в том числе проведение профильных смен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1.70359</w:t>
            </w:r>
          </w:p>
        </w:tc>
      </w:tr>
      <w:tr>
        <w:trPr>
          <w:trHeight w:val="94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EВ.00000</w:t>
            </w:r>
          </w:p>
        </w:tc>
      </w:tr>
      <w:tr>
        <w:trPr>
          <w:trHeight w:val="94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EВ.51790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едоставления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0.0000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Мошковского района Новосибирской области за счет собственных доходо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0.0088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едоставления дополнительного образования  за счет средств по обеспечению сбалансированности местных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0.7051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муниципального казенного учреждения "Управление образования Мошковского района Новосибир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6.00.0000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Мошковского района Новосибирской области за счет собственных доходо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6.00.0088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беспечения населения Мошковского района, услугами по организации досуга и услугами организаци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0000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проведению работ на воинских захоронениях (ремонт, реставрация и благоустрой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L2991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муниципального казенного учреждения "Управление культуры и молодежной политик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1.0000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Мошковского района Новосибирской области за счет собственных доходо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1.00880</w:t>
            </w:r>
          </w:p>
        </w:tc>
      </w:tr>
      <w:tr>
        <w:trPr>
          <w:trHeight w:val="94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домов культуры  за счет субсидии на реализацию мероприятий по обеспечению сбалансированности местных бюджетов (управление куль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1.7051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передаваемые их бюджетов поселений Мошковского района Новосибирской области в бюджет  Мошков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1.8500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на осуществление переданных полномочий по учреждениям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1.8506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 укрепление материально-технической базы  домов культуры в населенных пунктах с числом жителей до 50 тысяч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1.L467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муниципального казенного учреждения "Управление культуры и молодежной политики" (Районный молодежный цент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2.0000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Мошковского района Новосибирской области за счет собственных доходо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2.00880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0000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Мошковского района Новосибирской области за счет собственных доходо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00880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0000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Мошковского района Новосибирской области за счет собственных доходо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0088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библиотек за счет субсидии на реализацию мероприятий на реализацию мероприятий по обеспечению сбалансированности местных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051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ование библиотечных фондов муниципальных общедоступных библиотек Мошков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0770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L5190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3.A2.00000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3.A2.55190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.00.00000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чреждений социального обслуживани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0.0000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Мошковского района Новосибирской области за счет собственных доходо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0.0088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Новосибирской области по обеспечению социального обслуживания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0.70180</w:t>
            </w:r>
          </w:p>
        </w:tc>
      </w:tr>
      <w:tr>
        <w:trPr>
          <w:trHeight w:val="94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социального обслуживания, связанной с созданием системы долговременного ухода за гражданами пожилого возраста и инвали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P3.00000</w:t>
            </w:r>
          </w:p>
        </w:tc>
      </w:tr>
      <w:tr>
        <w:trPr>
          <w:trHeight w:val="94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социального обслуживания, связанной с созданием системы долговременного ухода за гражданами пожилого возраста и инвали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P3.51630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созданию системы долговременного ухода за гражданами пожилого возраста и инвали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P3.5163F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жильем молодых сем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00.00000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 по обеспечению жильем молод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00.L4979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подопечных детей в приемной сем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.00.0000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Мошковского района Новосибирской области за счет собственных доходо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.00.00880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.00.70289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награждение приемной сем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.00.0000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Мошковского района Новосибирской области за счет собственных доходо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.00.00880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вознаграждения приемным родител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.00.70289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подопечны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.00.00000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банка по выплате семьям опекунов на содержание подопечны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.00.00880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.00.70289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безопасности дорожного движения в Мошковском районе Новосибир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0.00.00000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Обеспечение безопасно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0.01.00000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0.01.0014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ошковском районе Новосиби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0.00.0000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0.01.0000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0.01.0015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безопасности жизнедеятельности населения Мошковского района Новосибир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0.00.0000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безопасности жизнедеятельности населения Мошковского района Новосибир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0.01.0000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ероприятий по обеспечению безопасности жизнедеятельности населения Мошков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0.01.0016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х бюджета района бюджетам поселений Мошков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0.02.8300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 на проведение противопожарных мероприятий муниципальными образованиями Мошк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0.02.8307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Мошковского района Новосибир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0.00.00000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узейное дел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0.01.00000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йное де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0.01.00170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Библиотечное дел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0.02.00000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чное де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0.02.0017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амодеятельное народное творчество и досуговая деятельность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0.03.00000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деятельное народное творчество и досугов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0.03.00170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типендии одаренным детя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0.04.00000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пендии одаренным дет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0.04.0017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дровый потенциал и организационно-методическая деятельность учреждений культур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0.05.0000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ровый потенциал и организационно-методическая деятельность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0.05.00170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в сфер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0.06.00000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полнительное образование в сфере культур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0.06.00170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лодежь Мошковского района Новосибир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0.00.00000</w:t>
            </w:r>
          </w:p>
        </w:tc>
      </w:tr>
      <w:tr>
        <w:trPr>
          <w:trHeight w:val="94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ормирование условий для успешного развития потенциала молодежи в интересах социально-экономического, общественно-политического и культурного развития Мошк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0.01.00000</w:t>
            </w:r>
          </w:p>
        </w:tc>
      </w:tr>
      <w:tr>
        <w:trPr>
          <w:trHeight w:val="94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условий для успешного развития потенциала молодежи в интересах социально-экономического, общественно-политического и культурного развития Мошков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0.01.0018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ошковском районе Новосибир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0.00.0000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физической культуры и спорта в Мошковском районе Новосибирской области и проведение мероприяти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0.01.0000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 в Мошковском районе Новосибирской области и проведе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0.01.0019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ддержка социально-ориентированных некоммерческих организаций и гражданских инициатив в Мошковском районе Новосибир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.00.0000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социально-ориентированных некоммерческих организаци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.01.0000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в форме субсидий социально ориентирован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.01.0029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"Развитие сельского хозяйства Мошковского района Новосибир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0.00.00000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я "Подведение условий трудовых соревновани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0.01.00000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условий трудовых соревн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0.01.0021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 районного профессионального праздника "День работника сельского хозяйства и перерабатывающей промышленно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0.02.0000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 районного профессионального праздника "День работника сельского хозяйства и перерабатывающей промышленности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0.02.0022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частие в мероприятиях Агропромышленного форума Новосибирской области в рамках выставки достижений агропромышленного комплекс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0.04.0000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мероприятиях Агропромышленного форума Новосибирской области в рамках выставки достижений агропромышленного комплек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0.04.0024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убъектов малого предпринимательства в Мошковском районе Новосибир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0.00.0000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0.03.00000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субъектов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0.03.00223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выставочно-ярмарочной деятельно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0.04.00000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выставочно-ярмароч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0.04.00224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содействия в реализации муниципальных программ развития малого и среднего предпринимательст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0.05.0000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содействия в реализации муниципальных программ развития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0.05.7069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"Развитие туризма в Мошковском районе Новосибир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0.00.0000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туризма в Мошковском районе Новосибир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0.01.0000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обытийного туризма, разработка ключевых событий и уникаль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0.01.0024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"Социальная поддержка населения Мошковского района Новосибир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0.00.0000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лучшение качества оказываемых социальных услуг и оказание социальной помощ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0.01.00000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качества оказываемых социальных услуг и оказание социальн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0.01.0025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шковского района Новосибирской области "Комплексное развитие сельских территорий в Мошковском районе Новосибир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0.00.00000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Составление проектно-сметной документации и ее эксперт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0.04.00000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проектно-сметной документации и ее эксперт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0.04.70780</w:t>
            </w:r>
          </w:p>
        </w:tc>
      </w:tr>
      <w:tr>
        <w:trPr>
          <w:trHeight w:val="94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шковского района Новосибирской области "Создание условий для организации транспортного обслуживания населения на территории Мошков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.00.0000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(обновление) транспортных средств автомобильного и наземного электрического общественного пассажирского транспорт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.01.0000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ов на приобретение (обновление) транспортных средств автомобильного и наземного электрического общественного пассажирск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.01.00310</w:t>
            </w:r>
          </w:p>
        </w:tc>
      </w:tr>
      <w:tr>
        <w:trPr>
          <w:trHeight w:val="94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плата услуг, связанных с осуществлением регулярных перевозок пассажиров и багажа автомобильным транспортом общего пользования по регулируемым тарифам на муниципальных маршрутах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.02.00000</w:t>
            </w:r>
          </w:p>
        </w:tc>
      </w:tr>
      <w:tr>
        <w:trPr>
          <w:trHeight w:val="94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ов на оплату услуг, связанных с осуществлением регулярных перевозок пассажиров и багажа автомобильным транспортом общего пользования по регулируемым тарифам на муниципальных маршру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.02.00320</w:t>
            </w:r>
          </w:p>
        </w:tc>
      </w:tr>
      <w:tr>
        <w:trPr>
          <w:trHeight w:val="94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услуг, связанных с осуществлением регулярных перевозок пассажиров и багажа автомобильным транспортом общего пользования по регулируемым тарифам на муниципальных маршру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.02.7110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в Мошковском районе Новосибир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0000</w:t>
            </w:r>
          </w:p>
        </w:tc>
      </w:tr>
      <w:tr>
        <w:trPr>
          <w:trHeight w:val="94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и обеспечение установки мест (площадок) накопления твердых коммунальных отходов на территории Мошковского района Новосибир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2.0000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беспечение установки мест (площадок) накопления твердых коммунальных отходов на территории Мошков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2.0027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и обеспечение ликвидации несанкционированных мест размещения отходов на территории Мошковск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5.0000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беспечение ликвидации несанкционированных мест размещения отходов на территории Мошк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5.0027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и обеспечение обезвреживания ртутьсодержащих отходов, накопленных в Мошковском райо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6.0000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беспечение обезвреживания ртутьсодержащих отходов, накопленных в Мошковск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6.0027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и обеспечение обезвреживания батареек и отработанных мобильных телефонов, собранных от жителей Мошковск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7.0000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 по организации и обеспечению обезвреживания батареек и отработанных мобильных телефонов, собранных от жителей Мошк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7.0027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и обеспечение проведения экологический мероприятий на территории Мошковского района Новосибир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9.0000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беспечение проведения экологический мероприятий на территории Мошков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9.0027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Поддержание безопасного технического состояния гидротехнических сооружений Мошков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10.0000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ание безопасного технического состояния гидротехнических сооружений Мошков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10.0027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ам поселений Мошковского района Новосибирской области из бюджет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0.10.8200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поддержание безопасного технического состояния гидротехнических сооружений Мошков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10.8204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и поддержка территориального общественного самоуправления в Мошковском районе Новосибир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000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территориального общественного самоуправления в Мошковском районе Новосибир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1.00000</w:t>
            </w:r>
          </w:p>
        </w:tc>
      </w:tr>
      <w:tr>
        <w:trPr>
          <w:trHeight w:val="94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онкурса социально значимых проектов для территориальных общественных самоуправлений в Мошковском районе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1.0028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территориального общественного самоуправления в Мошковском районе Новосибир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2.0000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территориального общественного самоуправления в Мошковском районе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2.70610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бюджета Мошк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Мошков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01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ние, пользование и распоряжение имуществом, находящегося в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020</w:t>
            </w:r>
          </w:p>
        </w:tc>
      </w:tr>
      <w:tr>
        <w:trPr>
          <w:trHeight w:val="27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 развитии его общественной инфраструктуры и и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04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в области содействия занятости населения, включая расходы по осуществлению этих полномо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07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 и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10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выплата гражданам удостоенным звания "Почетный гражданин Мошковского района Новосибир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101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120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района за счет средств дорожного фонда Мошк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13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р муниципальной поддержки предприятиям коммунальной инфраструктуры на территории Мошк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.0.00.02189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мероприятий по активации и пополнению микропроцессорных пластиковых транспортных карт "Социальная карт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191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мероприятий, связанных с Духовно-просветительской акцией Корабль-Церковь "апостол Андрей Первозванны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192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муниципального казенного учреждения "Центр защиты на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193</w:t>
            </w:r>
          </w:p>
        </w:tc>
      </w:tr>
      <w:tr>
        <w:trPr>
          <w:trHeight w:val="456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и модернизации систем коммунальной инфраструктуры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195</w:t>
            </w:r>
          </w:p>
        </w:tc>
      </w:tr>
      <w:tr>
        <w:trPr>
          <w:trHeight w:val="94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ого учреждения, обеспечивающего бухгалтерское обслуживание финансово-хозяйственной деятельности муниципальных учреждений, осуществляющих деятельность в различных сфе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196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на капитальный ремонт муниципального жил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200</w:t>
            </w:r>
          </w:p>
        </w:tc>
      </w:tr>
      <w:tr>
        <w:trPr>
          <w:trHeight w:val="26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ест хранения твердых бытовых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02202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специализированным службам по вопросам похоронного дела стоимости услуг согласно гарантированному перечню услуг по погреб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207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о осуществлению деятельности обращения с животными без владельцев на территории Мошков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209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муниципального казенного учреждения "Центр муниципальных услуг Мошковского района Новосибир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210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газификации населенных пунктов Мошков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.0.00.02212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 организацию работы по мобилизационной подготов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213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жилых помещений специализированного фонда (жилье детям-сирот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214</w:t>
            </w:r>
          </w:p>
        </w:tc>
      </w:tr>
      <w:tr>
        <w:trPr>
          <w:trHeight w:val="772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экспертизы и оформление экспертного заключения по проверке соответствия качества приобретаемого (построенного) жилого помещения для детей-сирот и детей, оставшихся без попечени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215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транспортировке (перевозке) тел умерших (погибших) в места проведения патологоанатомического вскрытия, судебно-медицинской эксперти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217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научно-исследовательской работы специализированной организацией транспортного план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22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едоставление социальной помощи участникам специальной военной операции и членам их семей на территории Мошк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221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выполнению технического присоединения к электрическим сетям по проектируемым объектам водоснабжения в Мошковск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02222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емонту тепловых сетей в Мошковском районе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02223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зработке программы комплексного развития систем коммунальной инфраструктуры Мошк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02224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выполнению работ по геофизическим исследованиям земельных участков для проектирования скважин в населенных пунктах Мошк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02225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роектированию и строительству объектов газификации по Мошковскому 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02227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рганизации снабжения населения Мошковского района питьевой вод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02226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зработке проектно-сметной документации муниципальным казенным учреждением "Центр муниципальных услуг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03010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председателя представительного органа  Мошков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04110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3110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3590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110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59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Правительств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2054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200</w:t>
            </w:r>
          </w:p>
        </w:tc>
      </w:tr>
      <w:tr>
        <w:trPr>
          <w:trHeight w:val="516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ощрение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5490</w:t>
            </w:r>
          </w:p>
        </w:tc>
      </w:tr>
      <w:tr>
        <w:trPr>
          <w:trHeight w:val="94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проезда детей и совершеннолетних граждан-сопровождающих организованные группы детей к месту отдыха и обратно при условии нахождения места отдыха за пределами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079</w:t>
            </w:r>
          </w:p>
        </w:tc>
      </w:tr>
      <w:tr>
        <w:trPr>
          <w:trHeight w:val="274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лагоустроенных жилых помещений специализированного жилищного фонда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39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и организация деятельности комиссий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59</w:t>
            </w:r>
          </w:p>
        </w:tc>
      </w:tr>
      <w:tr>
        <w:trPr>
          <w:trHeight w:val="94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Новосибирской области по организации проведения мероприятий по отлову и содержанию животных без владель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60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ирование  передаваемых отдельных государственных полномо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8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</w:tr>
      <w:tr>
        <w:trPr>
          <w:trHeight w:val="94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уведомительной регистрации коллективных договоров, территориальных соглашений и территориальных отраслевых (межотраслевых) согла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21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уровня бюджетной обеспеченности Мошков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220</w:t>
            </w:r>
          </w:p>
        </w:tc>
      </w:tr>
      <w:tr>
        <w:trPr>
          <w:trHeight w:val="126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нормативных правовых актов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23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, расходы на материальное обеспечение деятельности по опеке и попечитель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289</w:t>
            </w:r>
          </w:p>
        </w:tc>
      </w:tr>
      <w:tr>
        <w:trPr>
          <w:trHeight w:val="94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социально значимых объектов муниципальной собственности с целью обеспечения беспрепятственного доступа инвалидов и других маломобильных групп населения к объектам и услугам учреждений социальной защ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34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здоровления и отдыха детей в оздоровительных учреждениях различных типов в каникулярное время, в том числе проведение профильных см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359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ства жилых помещений с целью оказания государственной поддержки детям-сиротам и детям, оставшихся без попечени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399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рганизации функционирования систем жизне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9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за счет субсидии по обеспечению сбалансированности местных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котельных, тепловых сетей, включая вынос водопроводов из каналов тепловой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70550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роектированию и строительству объектов газ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70580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0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ыми помещениями многодетных малообеспеченных семей по договорам социального най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.0.00.70639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реконструкция объектов централизованных систем холодного 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4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строительству (приобретению на первичном рынке) служебного ж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50</w:t>
            </w:r>
          </w:p>
        </w:tc>
      </w:tr>
      <w:tr>
        <w:trPr>
          <w:trHeight w:val="94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муниципальных образований Новосибирской области на укрепление, приведение в нормативное состояние и развитие спортивной инфраструктуры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740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реконструкция спортивных объектов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750</w:t>
            </w:r>
          </w:p>
        </w:tc>
      </w:tr>
      <w:tr>
        <w:trPr>
          <w:trHeight w:val="94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76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, связанных со строительством специализированного жилищ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83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на поддержание безопасного технического состояния гидротехнических сооружений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86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и создание инфраструктуры в сфере обращения с твердыми коммунальными отхо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96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ирование расходов на подготовку градостроительной документации и (или) внесение изменений в 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1200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тделений почтовой связи на территории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2900</w:t>
            </w:r>
          </w:p>
        </w:tc>
      </w:tr>
      <w:tr>
        <w:trPr>
          <w:trHeight w:val="189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специализированной службе по вопросам похоронного дела стоимости услуг, предоставляемых согласно гарантированному перечню услуг по погребению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в случае рождения мертвого ребенка по истечении 154 дней беременности, а также личность которых не установлена органами внутренних 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4860</w:t>
            </w:r>
          </w:p>
        </w:tc>
      </w:tr>
      <w:tr>
        <w:trPr>
          <w:trHeight w:val="94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передаваемые их бюджета Мошковского района Новосибирской области в бюджеты поселений Мошков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3000</w:t>
            </w:r>
          </w:p>
        </w:tc>
      </w:tr>
      <w:tr>
        <w:trPr>
          <w:trHeight w:val="94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для исполнения переданных полномочий на организацию в границах поселений тепло- и водоснабжения, водоотведения, снабжение населения топли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304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оведение комплекса работ по мероприятиям развития автомобильных дорог муниципальными образованиями Мошк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306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 на проведение противопожарных мероприятий на территории городских и сельских поселений Мошков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307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бюджеты поселений на предоставление субсидии муниципальным унитарным предприятиям жилищно-коммунального хозяйства Мошковского района Новосибирской области для погашения налоговой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.0.00.8308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передаваемые их бюджетов поселений Мошковского района Новосибирской области в бюджет  Мошков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500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еятельности на исполнение переданных полномочий  контрольно-счетного органа из бюджета поселений в бюджет Мошк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501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по переданным полномочиям из бюджетов поселений в бюджет Мошковского района на подготовку градостроительных пл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5020</w:t>
            </w:r>
          </w:p>
        </w:tc>
      </w:tr>
      <w:tr>
        <w:trPr>
          <w:trHeight w:val="94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по переданным полномочиям из бюджетов поселений в бюджет Мошковского району на выдачу разрешений на строительство и выдачу разрешений на в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5030</w:t>
            </w:r>
          </w:p>
        </w:tc>
      </w:tr>
      <w:tr>
        <w:trPr>
          <w:trHeight w:val="126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еятельности на исполнение переданных полномочий из бюджетов поселений в бюджет Мошковского района по закупкам товаров, работ и услуг в части определения поставщиков (подрядчиков, исполнителей) для заказчиков муниципальных образований Мошк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5040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9999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, направленных на подготовку проектов межевания земельных участков и на проведение кадастров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L5990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на реализацию мероприятий по строительству водозаборной скважины с установкой водоподготовки в с. Барлак Мошков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540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дернизация и развитие инфраструктуры связи на территории Новосибир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D2.00000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дернизация и развитие инфраструктуры связи на территории Новосибир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D2.70570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70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853" w:firstLine="567"/>
      <w:jc w:val="both"/>
      <w:outlineLvl w:val="7"/>
    </w:pPr>
    <w:rPr>
      <w:color w:val="000080"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666699"/>
      <w:u w:val="single"/>
    </w:rPr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34"/>
    </w:rPr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ind w:left="913" w:hanging="357"/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hd w:fill="FFFF00" w:val="clear"/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ЗАГОЛОВОК КОНКРЕТНЫЙ"/>
    <w:basedOn w:val="Heading1"/>
    <w:qFormat/>
    <w:pPr>
      <w:numPr>
        <w:ilvl w:val="0"/>
        <w:numId w:val="0"/>
      </w:numPr>
      <w:outlineLvl w:val="9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-851" w:right="-902"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Mmp">
    <w:name w:val="mm_p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P">
    <w:name w:val="p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Divthick">
    <w:name w:val="divthick"/>
    <w:basedOn w:val="Normal"/>
    <w:qFormat/>
    <w:pPr>
      <w:shd w:fill="EEEEEE" w:val="clear"/>
      <w:ind w:firstLine="390"/>
      <w:jc w:val="both"/>
    </w:pPr>
    <w:rPr>
      <w:rFonts w:ascii="Arial Unicode MS" w:hAnsi="Arial Unicode MS" w:eastAsia="Arial Unicode MS" w:cs="Arial Unicode MS"/>
      <w:color w:val="EEEEEE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</w:rPr>
  </w:style>
  <w:style w:type="paragraph" w:styleId="C1">
    <w:name w:val="c"/>
    <w:basedOn w:val="Normal"/>
    <w:qFormat/>
    <w:pPr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Lp">
    <w:name w:val="lp"/>
    <w:basedOn w:val="Normal"/>
    <w:qFormat/>
    <w:pPr/>
    <w:rPr>
      <w:rFonts w:ascii="Arial Unicode MS" w:hAnsi="Arial Unicode MS" w:eastAsia="Arial Unicode MS" w:cs="Arial Unicode MS"/>
      <w:color w:val="003399"/>
    </w:rPr>
  </w:style>
  <w:style w:type="paragraph" w:styleId="T">
    <w:name w:val="t"/>
    <w:basedOn w:val="Normal"/>
    <w:qFormat/>
    <w:pPr/>
    <w:rPr>
      <w:rFonts w:ascii="Arial Unicode MS" w:hAnsi="Arial Unicode MS" w:eastAsia="Arial Unicode MS" w:cs="Arial Unicode MS"/>
      <w:color w:val="003399"/>
    </w:rPr>
  </w:style>
  <w:style w:type="paragraph" w:styleId="Uj">
    <w:name w:val="uj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3399"/>
    </w:rPr>
  </w:style>
  <w:style w:type="paragraph" w:styleId="Up">
    <w:name w:val="up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3399"/>
    </w:rPr>
  </w:style>
  <w:style w:type="paragraph" w:styleId="Unip">
    <w:name w:val="unip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3399"/>
    </w:rPr>
  </w:style>
  <w:style w:type="paragraph" w:styleId="Pj">
    <w:name w:val="pj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3399"/>
    </w:rPr>
  </w:style>
  <w:style w:type="paragraph" w:styleId="Pv">
    <w:name w:val="pv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3399"/>
    </w:rPr>
  </w:style>
  <w:style w:type="paragraph" w:styleId="Uv">
    <w:name w:val="uv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3399"/>
    </w:rPr>
  </w:style>
  <w:style w:type="paragraph" w:styleId="Mm">
    <w:name w:val="mm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Mmsel">
    <w:name w:val="mmsel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Sel">
    <w:name w:val="sel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11">
    <w:name w:val="Заголовок 11"/>
    <w:basedOn w:val="Normal"/>
    <w:qFormat/>
    <w:pPr>
      <w:spacing w:before="75" w:after="180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  <w:jc w:val="both"/>
    </w:pPr>
    <w:rPr>
      <w:rFonts w:ascii="Verdana" w:hAnsi="Verdana" w:eastAsia="Arial Unicode MS" w:cs="Arial Unicode MS"/>
      <w:color w:val="000000"/>
    </w:rPr>
  </w:style>
  <w:style w:type="paragraph" w:styleId="Mmsel1">
    <w:name w:val="mmsel1"/>
    <w:basedOn w:val="Normal"/>
    <w:qFormat/>
    <w:pPr>
      <w:ind w:firstLine="390"/>
      <w:jc w:val="both"/>
    </w:pPr>
    <w:rPr>
      <w:rFonts w:ascii="Verdana" w:hAnsi="Verdana" w:eastAsia="Arial Unicode MS" w:cs="Arial Unicode MS"/>
      <w:color w:val="000000"/>
    </w:rPr>
  </w:style>
  <w:style w:type="paragraph" w:styleId="Divthick1">
    <w:name w:val="divthick1"/>
    <w:basedOn w:val="Normal"/>
    <w:qFormat/>
    <w:pPr>
      <w:shd w:fill="EEEEEE" w:val="clear"/>
      <w:ind w:firstLine="390"/>
      <w:jc w:val="both"/>
    </w:pPr>
    <w:rPr>
      <w:rFonts w:ascii="Arial Unicode MS" w:hAnsi="Arial Unicode MS" w:eastAsia="Arial Unicode MS" w:cs="Arial Unicode MS"/>
      <w:color w:val="EEEEEE"/>
    </w:rPr>
  </w:style>
  <w:style w:type="paragraph" w:styleId="Sel1">
    <w:name w:val="sel1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12">
    <w:name w:val="Заголовок 12"/>
    <w:basedOn w:val="Normal"/>
    <w:qFormat/>
    <w:pPr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23:00Z</dcterms:created>
  <dc:creator>makarova</dc:creator>
  <dc:description/>
  <cp:keywords/>
  <dc:language>en-US</dc:language>
  <cp:lastModifiedBy>User</cp:lastModifiedBy>
  <cp:lastPrinted>2024-02-01T11:42:00Z</cp:lastPrinted>
  <dcterms:modified xsi:type="dcterms:W3CDTF">2024-11-11T03:21:00Z</dcterms:modified>
  <cp:revision>5</cp:revision>
  <dc:subject/>
  <dc:title>Утверждены</dc:title>
</cp:coreProperties>
</file>