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работы по вопросу снижения неформальной занятости в Мошковском районе Новосибирской области за первое полугодие 2024 год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оведенный контрольный показатель снижения численности населения в трудоспособном возрасте, не занятых в экономике по Мошковскому району на 2024 год составил 119 человек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В целях обеспечения достижения данного показателя в муниципальном образовании – Мошковский район под непосредственным руководством главы района работает рабочая группа по снижению неформальной занятости и легализации неофициальной заработной платы работникам организаций Мошковского района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целях выполнения планов мероприятий, направленных на снижение неформальной занятости за первое полугодие 2024 г. составлено 3 протокола (посредством телефонной связи) заседаний рабочей группы по вопросам снижения неформальной занятости и легализации неофициальной заработной платы работников организаций, расположенных на территории Мошковского района, где было заслушано 59 хозяйствующих субъекта. По результатам работы рабочей группы было выявлено 91</w:t>
      </w:r>
      <w:r>
        <w:rPr>
          <w:color w:val="000000" w:themeColor="text1"/>
          <w:szCs w:val="28"/>
        </w:rPr>
        <w:t xml:space="preserve"> наемный  </w:t>
      </w:r>
      <w:r>
        <w:rPr>
          <w:szCs w:val="28"/>
        </w:rPr>
        <w:t>работник, с которыми не оформлены трудовые отношения, заключено 91</w:t>
      </w:r>
      <w:r>
        <w:rPr>
          <w:color w:val="000000" w:themeColor="text1"/>
          <w:szCs w:val="28"/>
        </w:rPr>
        <w:t xml:space="preserve"> т</w:t>
      </w:r>
      <w:r>
        <w:rPr>
          <w:szCs w:val="28"/>
        </w:rPr>
        <w:t>рудовых договоро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стоянно проводится работа с руководителями предпр</w:t>
      </w:r>
      <w:bookmarkStart w:id="0" w:name="_GoBack"/>
      <w:bookmarkEnd w:id="0"/>
      <w:r>
        <w:rPr>
          <w:szCs w:val="28"/>
        </w:rPr>
        <w:t>иятий малого и среднего предпринимательства и с руководителями вновь зарегистрированных предприятий по вопросам неформальной занятости, заключению с работниками официальных трудовых договоро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Ежеквартально проводятся совместные мероприятия с Межрайонной инспекцией ФНС России № 23 по Новосибирской области по выявлению осуществления предпринимательской деятельности без государственной регистрации на территории Мошковского район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 итогам работы рабочей группы ежемесячно в Минтруд НСО предоставляется мониторинг результатов работы по снижению неформальной занятости в Мошковском районе, и вносятся данные в автоматизированную систему АСУ «КНД» по заключенным трудовым договорам. При подготовке ежемесячного мониторинга также учитывается предоставляемая информация из ГКУ НСО «Центр занятости населения Мошковского района» о количестве трудоустроенных граждан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- по направлениям ЦЗН и самостоятельно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- завершивших профессиональное обучение по направлению ЦЗН и трудоустроившихся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- организовавших предпринимательскую деятельность и само занятость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администрации Мошковского района создана и работает «горячая линия» по вопросам неформальной занят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а сайте администрации, в социальных сетях и в районной газете «Мошковская новь» публикуются информации для работодателей и граждан района с разъяснениями вопросов по снижению неформальной занятости и по административной ответственности, установленной законодательством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оводится разъяснительная и просветительская работа по легализации трудовых отношений и заработной платы на уровне, доступном для широкого круга населения (проведение семинаров, круглых столов, через средства массовой информации, в рамках проводимых ярмарок вакансий, в центрах занятости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оведенный контрольный показатель снижения численности населения в трудоспособном возрасте, не занятых в экономике по Мошковскому району за первое полугодие 2024 года выполнен на 76</w:t>
      </w:r>
      <w:r>
        <w:rPr>
          <w:color w:val="000000" w:themeColor="text1"/>
          <w:szCs w:val="28"/>
        </w:rPr>
        <w:t>,5%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дальнейшем работа по снижению неформальной занятости и легализации неофициальной заработной платы работникам будет продолж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59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2:00Z</dcterms:created>
  <dc:creator>Пользователь</dc:creator>
  <dc:description/>
  <dc:language>en-US</dc:language>
  <cp:lastModifiedBy>User</cp:lastModifiedBy>
  <dcterms:modified xsi:type="dcterms:W3CDTF">2024-10-10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