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128" w:hRule="atLeast"/>
        </w:trPr>
        <w:tc>
          <w:tcPr>
            <w:tcW w:w="942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25" w:type="dxa"/>
            <w:tcBorders/>
          </w:tcPr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5"/>
              <w:gridCol w:w="709"/>
              <w:gridCol w:w="1013"/>
            </w:tblGrid>
            <w:tr>
              <w:trPr>
                <w:trHeight w:val="391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2.10.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№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1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ошковского района Новосибирской области от 21.12.2020 № 112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  <w:lang w:eastAsia="en-US"/>
        </w:rPr>
        <w:t>на основании решения тридцать пятой сессии Совета депутатов Мошковского района Новосибирской области от 07.05.2024 № 310 «О внесении изменений в решение тридцать второй сессии Совета депутатов Мошковского района Новосибирской области от 27.12.2023 № 285 «Об утверждении бюджета Мошковского района Новосибирской области на 2024 год и плановый период 2025 и 2026 годов», постановления администрации Мошковского района Новосибирской области от 25.10.2021 № 131 "О создании муниципального</w:t>
      </w:r>
      <w:r>
        <w:rPr>
          <w:sz w:val="27"/>
          <w:szCs w:val="27"/>
          <w:lang w:eastAsia="en-US"/>
        </w:rPr>
        <w:t xml:space="preserve"> казенного учреждения Мошковского района Новосибирской области «Центр муниципальных услуг Мошковского района Новосибирской области», </w:t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  <w:lang w:eastAsia="en-US"/>
        </w:rPr>
        <w:t>П</w:t>
      </w:r>
      <w:r>
        <w:rPr>
          <w:sz w:val="27"/>
          <w:szCs w:val="27"/>
        </w:rPr>
        <w:t>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Внести в постановление администрации Мошковского района Новосибирской области от 21.12.2020 № 112 «Об утверждении муниципальной программы Мошковского района Новосибирской области «Развитие сельского хозяйства Мошковского района Новосибирской области на 2021 – 2025 годы» следующие изменения:</w:t>
      </w:r>
    </w:p>
    <w:p>
      <w:pPr>
        <w:pStyle w:val="Normal"/>
        <w:rPr/>
      </w:pPr>
      <w:r>
        <w:rPr>
          <w:color w:val="000000"/>
          <w:sz w:val="27"/>
          <w:szCs w:val="27"/>
        </w:rPr>
        <w:t>1.1. В приложении № 1 «Муниципальная программа «Развитие сельского</w:t>
      </w:r>
      <w:r>
        <w:rPr>
          <w:sz w:val="27"/>
          <w:szCs w:val="27"/>
        </w:rPr>
        <w:t xml:space="preserve"> хозяйства Мошковского района Новосибирской области на 2021 – 2025 годы</w:t>
      </w:r>
      <w:r>
        <w:rPr>
          <w:color w:val="000000"/>
          <w:sz w:val="27"/>
          <w:szCs w:val="27"/>
        </w:rPr>
        <w:t>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раздел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 «Паспорт» </w:t>
      </w:r>
      <w:r>
        <w:rPr>
          <w:color w:val="000000"/>
          <w:sz w:val="27"/>
          <w:szCs w:val="27"/>
          <w:lang w:eastAsia="en-US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) в разделе VI. «Ресурсное обеспечение муниципальной программы» </w:t>
      </w:r>
      <w:r>
        <w:rPr>
          <w:sz w:val="27"/>
          <w:szCs w:val="27"/>
        </w:rPr>
        <w:t>четвертый абзац изложить в следующей редакции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«Общий объем финансирования муниципальной программы составляет 1200,0 тыс. руб., из них по годам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1 год – 300,0тыс. руб.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2 год – 0 тыс. руб.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3 год – 0 тыс. руб.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4 год – 150,0 тыс. руб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5 год – 750,0 тыс. руб.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 том числе по источникам финансирования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редства местных бюджетов – 1200,0 тыс. руб., в том числе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1 год – 300,0 тыс. руб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2 год – 0 тыс. руб.;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2023 год – 0 тыс. руб.;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4 год – 150,0 тыс. руб.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25 год – 750,0 тыс. руб.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) раздел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«Ожидаемые результаты реализации муниципальной программы» </w:t>
      </w:r>
      <w:r>
        <w:rPr>
          <w:color w:val="000000"/>
          <w:sz w:val="27"/>
          <w:szCs w:val="27"/>
          <w:lang w:eastAsia="en-US"/>
        </w:rPr>
        <w:t>изложить в редакции согласно приложению № 2 к настоящему постановлени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.2. Приложение № 1 «Цели, задачи и целевые индикаторы муниципальной программы Мошковского района Новосибирской области «Развитие сельского хозяйства Мошковского района Новосибирской области на 2021-2025 годы» к муниципальной программе </w:t>
      </w:r>
      <w:r>
        <w:rPr>
          <w:color w:val="000000"/>
          <w:sz w:val="27"/>
          <w:szCs w:val="27"/>
          <w:lang w:eastAsia="en-US"/>
        </w:rPr>
        <w:t>изложить в редакции согласно приложению № 3 к настоящему постановлению.</w:t>
      </w:r>
    </w:p>
    <w:p>
      <w:pPr>
        <w:pStyle w:val="Normal"/>
        <w:rPr/>
      </w:pPr>
      <w:r>
        <w:rPr>
          <w:color w:val="000000"/>
          <w:sz w:val="27"/>
          <w:szCs w:val="27"/>
        </w:rPr>
        <w:t>1.3. В приложении № 3 «Сводные финансовые затраты муниципальной</w:t>
      </w:r>
      <w:r>
        <w:rPr>
          <w:sz w:val="27"/>
          <w:szCs w:val="27"/>
        </w:rPr>
        <w:t xml:space="preserve"> программы Мошковского района Новосибирской области «Развитие сельского хозяйства Мошковского района Новосибирской области на 2021-2025годы» к муниципальной программе в столбце «Финансовые затраты, тыс. руб. Всего» цифры «1800» заменить на «1200», в столбце «Финансовые затраты, тыс. руб. 2024» цифры «750» заменить на «150»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. 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информационно-телекоммуникационной сети «Интернет» на официальном сайте Мошковского района Новосибирской области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3. 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8"/>
        <w:gridCol w:w="3587"/>
        <w:gridCol w:w="2119"/>
      </w:tblGrid>
      <w:tr>
        <w:trPr>
          <w:trHeight w:val="1183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 w:val="27"/>
                <w:szCs w:val="27"/>
                <w:lang w:eastAsia="zh-CN"/>
              </w:rPr>
            </w:pPr>
            <w:r>
              <w:rPr>
                <w:color w:val="F2F2F2"/>
                <w:sz w:val="27"/>
                <w:szCs w:val="27"/>
                <w:lang w:eastAsia="zh-C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С.Н.Субботин</w:t>
            </w:r>
          </w:p>
        </w:tc>
      </w:tr>
      <w:tr>
        <w:trPr/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8"/>
                <w:lang w:eastAsia="zh-CN"/>
              </w:rPr>
            </w:pPr>
            <w:r>
              <w:rPr>
                <w:sz w:val="27"/>
                <w:szCs w:val="28"/>
                <w:lang w:eastAsia="zh-CN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10" w:top="567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 к постановлению администрации Мошковского района Новосибирской области от 02.10.2024 № 1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ПАСПОР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Новосибирской области «Развитие сельского хозяйства Мошковского района Новосибирской области на 2021 – 2025 годы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12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сельского хозяйства Мошковского района Новосибирской области на 2021 – 2025 годы» (далее – муниципальная программа)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сельского хозяйства администрации Мошковского района Новосибирской области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ошковского района Новосибирской области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казенного учреждения Мошковского района Новосибирской области «Центр муниципальных услуг Мошковского района Новосибирской области» (МКУ «ЦМУ»)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мероприятий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>отдел сельского хозяйства муниципального казенного учреждения Мошковского района Новосибирской области «Центр муниципальных услуг Мошковского района Новосибирской области» (далее – отдел сельского хозяйства МКУ «ЦМУ»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>организации агропромышленного комплекса независимо от организационно-правовой формы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, К(Ф)Х и индивидуальные предприниматели, осуществляющие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вышении объемов производства продукции сельского хозяйства Мошков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достижения цели муниципальной программы необходимо решить следующую задачу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создание условий для роста производства основных видов сельскохозяйственной продукции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не выделяются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еализуется в 2021-2025 годы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1200,0 тыс. руб., из них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00,0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2024 год – 150,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50,0 тыс. руб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средства местных бюджетов – 1200,0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300,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2023 год – 0 тыс. руб.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2024 год – 150,0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50,0 тыс. руб.</w:t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реднемесячная заработная плата в сельскохозяйственных организаци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Рентабельность сельскохозяйственных организаций по всей деятельности (с учетом субсиди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Численность товарного поголовья коров специализированных мясных пород и их помесей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</w:t>
            </w: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роизводство зерновых и зернобобовых культур, бунк. вес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</w:t>
            </w: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роизводство молока во всех категориях хозяйст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 Производство мяса во всех категориях хозяйст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. Количество единиц новой техники и оборудования, приобретенных для сельскохозяйственного производства во всех категориях хозяйст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. Количество фермерских хозяйств, получивших грантовую поддержку в отчетном году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. Площадь сельхозугодий, вовлеченных в оборот за счет проведения культуртехнических работ сельхозтоваропроизводителями в отчетном году.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муниципальной программы, выраженные в количественно измеримых показател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реднегодовой индекс производства продукции сельского хозяйства в хозяйствах всех категорий (в сопоставимых ценах) – 102,0%, увеличение производства продукции сельского хозяйства в хозяйствах всех категорий в 2025 году на </w:t>
            </w:r>
            <w:r>
              <w:rPr>
                <w:rFonts w:eastAsia="Calibri"/>
                <w:color w:val="C0504D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10,7 % в сравнении с 2020 год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немесячная заработная плата в сельскохозяйственных организациях в 2025 году 35500 руб., к уровню 2020 года увеличение на 52,3%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нтабельность сельскохозяйственных организаций по всей деятельности (с учетом субсидий) в 2025 году 12%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исленность товарного поголовья коров специализированных мясных пород и их помесей в сельскохозяйственных организациях, крестьянских (фермерских) хозяйствах, включая индивидуальных предпринимателей в 2025 году 200 гол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изводство зерновых и зернобобовых культур, бунк. вес в 2025 году 25,3 тыс.т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оизводство молока во всех категориях хозяйств в 2025 году 5,455 тыс.т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изводство мяса во всех категориях хозяйств в 2025 году  1,075 тыс.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единиц новой техники и оборудования, приобретенных для сельскохозяйственного производства во всех категориях хозяйств за 5 лет 97 едини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личество фермерских хозяйств, получивших грантовую поддержку в отчетном году 1 хозяйств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негодовая площадь сельхозугодий, вовлеченных в оборот за счет проведения культуртехнических работ сельхозтоваропроизводителями в отчетном году 1000 гектаров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u w:val="single"/>
                </w:rPr>
                <w:t>http://moshkovo.nso.ru/page/113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510" w:top="567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Footer"/>
        <w:ind w:hanging="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 к постановлению администрации Мошковского района Новосибирской области от 02.10.2024 № 1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II. Ожидаемые результаты реализац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мероприятий муниципальной программы будет способствовать созданию условий для устойчивого развития сельского хозяйства района и обеспечит достижение следующих положительных результатов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среднегодовой индекс производства продукции сельского хозяйства в хозяйствах всех категорий (в сопоставимых ценах) – 102,0%, увеличение производства продукции сельского хозяйства в хозяйствах всех категорий в 2025 году на 10,7</w:t>
      </w:r>
      <w:r>
        <w:rPr>
          <w:color w:val="C0504D"/>
          <w:sz w:val="27"/>
          <w:szCs w:val="27"/>
        </w:rPr>
        <w:t> </w:t>
      </w:r>
      <w:r>
        <w:rPr>
          <w:color w:val="000000"/>
          <w:sz w:val="27"/>
          <w:szCs w:val="27"/>
        </w:rPr>
        <w:t>% в сравнении с 2020 годом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среднемесячная заработная плата в сельскохозяйственных организациях в 2025 году</w:t>
      </w:r>
      <w:r>
        <w:rPr>
          <w:color w:val="C0504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5500 руб., к уровню 2020 года увеличение на  52,3 %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рентабельность сельскохозяйственных организаций по всей деятельности (с учетом субсидий) в 2025 году 12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численность товарного поголовья коров специализированных мясных пород и их помесей в сельскохозяйственных организациях, крестьянских (фермерских) хозяйствах, включая индивидуальных предпринимателей в 2025 году 200 голов;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о зерновых и зернобобовых культур, бунк. вес в 2025 году 25,3 тыс. т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производство молока во всех категориях хозяйств в 2025 году 5,455 тыс.т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производство мяса во всех категориях хозяйств в 2025 году 1,075 тыс.т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>количество единиц новой техники и оборудования, приобретенных для сельскохозяйственного производства во всех категориях хозяйств за 5 лет 97 единиц;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фермерских хозяйств, получивших грантовую поддержку в отчетном году 1 хозяйство;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годовая площадь сельхозугодий, вовлеченных в оборот за счет проведения культуртехнических работ сельхозтоваропроизводителями в отчетном году 1000 гектаров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ффект от реализации муниципальной программы будет выражен в повышении привлекательности сферы сельского хозяйства для видения бизнеса, формировании условий для роста личных доходов населения.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е вышеперечисленных ожидаемых результатов приведет к: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ю уровня самообеспечения и продовольственной безопасности района;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учшению доступа сельскохозяйственных товаропроизводителей к рынкам финансовых, материально-технических и информационных ресурсов;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ю сельскохозяйственными товаропроизводителями уровня доходности, позволяющего вести расширенное воспроизводство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6" w:gutter="0" w:header="510" w:top="567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color w:val="000000"/>
          <w:sz w:val="27"/>
          <w:szCs w:val="27"/>
        </w:rPr>
        <w:t xml:space="preserve">повышению уровня и качества жизни на селе, что сделает более привлекательным </w:t>
      </w:r>
      <w:r>
        <w:rPr/>
        <w:t>проживание в сельской местности.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 к постановлению администрации Мошковского района Новосибирской области от 02.10.2024 № 11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сельск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ш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на 2021-2025годы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Мошковского района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сельского хозяйства Мошковского района Новосибирской области на 2021-2025годы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3331"/>
        <w:gridCol w:w="872"/>
        <w:gridCol w:w="1010"/>
        <w:gridCol w:w="1013"/>
        <w:gridCol w:w="1013"/>
        <w:gridCol w:w="877"/>
        <w:gridCol w:w="809"/>
        <w:gridCol w:w="1074"/>
        <w:gridCol w:w="1783"/>
      </w:tblGrid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к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к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гно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гноз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Мошковского района Новосибирской области на 2021-2025годы"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Цель 1.</w:t>
            </w:r>
            <w:r>
              <w:rPr>
                <w:color w:val="000000"/>
                <w:sz w:val="24"/>
                <w:szCs w:val="24"/>
              </w:rPr>
              <w:t xml:space="preserve"> Содействие в повышении объемов производства продукции сельского хозяйства Мошков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 цели 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роста производства основных видов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Среднемесячная заработная плата в сельскохозяйственных организац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Рентабельность сельскохозяйственных организаций по всей деятельности (с учетом субсид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исленность товарного поголовья коров специализированных мясных пород и их помесе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Производство зерновых и зернобобовых культур, бунк. ве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то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Производство молока во всех категориях хозяй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ыс.тон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2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,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3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4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 Производство мяса во всех категориях хозяй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н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8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8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Количество единиц новой техники и оборудования, приобретенных для сельскохозяйственного производства во всех категориях хозяй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Количество фермерских хозяйств, получивших грантовую поддержку в отчетном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 Площадь сельхозугодий, вовлеченных в оборот за счет проведения культуртехнических работ сельхозтоваропроизводителями в отчетном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6" w:right="567" w:gutter="0" w:header="510" w:top="1418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shkovo.nso.ru/page/11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3:00Z</dcterms:created>
  <dc:creator>Виктор Зинкевич</dc:creator>
  <dc:description/>
  <cp:keywords/>
  <dc:language>en-US</dc:language>
  <cp:lastModifiedBy>User</cp:lastModifiedBy>
  <cp:lastPrinted>2024-10-01T12:17:00Z</cp:lastPrinted>
  <dcterms:modified xsi:type="dcterms:W3CDTF">2024-10-02T08:00:00Z</dcterms:modified>
  <cp:revision>5</cp:revision>
  <dc:subject/>
  <dc:title>Распоряжение</dc:title>
</cp:coreProperties>
</file>