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128" w:hRule="atLeast"/>
        </w:trPr>
        <w:tc>
          <w:tcPr>
            <w:tcW w:w="96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95" w:type="dxa"/>
            <w:tcBorders/>
          </w:tcPr>
          <w:tbl>
            <w:tblPr>
              <w:tblW w:w="4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2259"/>
              <w:gridCol w:w="482"/>
              <w:gridCol w:w="1285"/>
            </w:tblGrid>
            <w:tr>
              <w:trPr/>
              <w:tc>
                <w:tcPr>
                  <w:tcW w:w="477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jc w:val="left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от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4.09.2024</w:t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jc w:val="right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" w:hanging="0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109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ind w:left="709" w:right="708" w:firstLine="709"/>
              <w:jc w:val="center"/>
              <w:rPr/>
            </w:pPr>
            <w:r>
              <w:rPr>
                <w:szCs w:val="28"/>
              </w:rPr>
              <w:t>Об условиях приватизации районного муниципального унитарного предприятия «Мошковское автотранспортное предприятие»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Гражданским кодексом Российской Федерации, </w:t>
      </w:r>
      <w:bookmarkStart w:id="0" w:name="_Hlk165558211"/>
      <w:r>
        <w:rPr>
          <w:rFonts w:eastAsia="Calibri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eastAsia="Calibri"/>
          <w:szCs w:val="28"/>
          <w:lang w:eastAsia="en-US"/>
        </w:rPr>
        <w:t xml:space="preserve">, Федеральным законом от 14.11.2002 № 161-ФЗ «О государственных  и муниципальных унитарных предприятиях», Федеральным законом от 08.02.1998 № 14-ФЗ «Об обществах с ограниченной ответственностью», Федеральным законом от 21.12.2001 № 178-ФЗ «О приватизации государственного и муниципального имущества»,  </w:t>
      </w:r>
      <w:r>
        <w:rPr>
          <w:szCs w:val="28"/>
        </w:rPr>
        <w:t>Положением по управлению и распоряжению муниципальной собственностью Мошковского района Новосибирской области, утвержденным решением шестой сессии Совета депутатов Мошковского района Новосибирской области третьего созыва от 25.03.2016 № 55, Решением тридцать третьей сессии Совета депутатов Мошковского района Новосибирской области четвертого созыва</w:t>
      </w:r>
      <w:r>
        <w:rPr>
          <w:szCs w:val="28"/>
          <w:lang w:eastAsia="ar-SA"/>
        </w:rPr>
        <w:t xml:space="preserve"> от 27.02.2024 № 296 «Об утверждении Прогнозного плана (программы) приватизации муниципального имущества Мошковского района Новосибирской области на 2024 год»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руководствуясь Уставом Мошковского муниципального района Новосибирской области,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>
          <w:szCs w:val="28"/>
        </w:rPr>
      </w:pPr>
      <w:r>
        <w:rPr>
          <w:szCs w:val="28"/>
        </w:rPr>
        <w:t>1. Приватизировать районное муниципальное унитарное предприятие «Мошковское автотранспортное предприятие» (ОГРН 1025405226703, ИНН 5432110095, юридический адрес: 633131, Новосибирская область, Мошковский район, р.п. Мошково, ул. Вокзальная, д. 23/3) (далее -</w:t>
      </w:r>
      <w:r>
        <w:rPr/>
        <w:t xml:space="preserve"> </w:t>
      </w:r>
      <w:r>
        <w:rPr>
          <w:szCs w:val="28"/>
        </w:rPr>
        <w:t xml:space="preserve">районное муниципальное унитарное предприятие «Мошковское автотранспортное предприятие»). 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2. Утвердить условия приватизации</w:t>
      </w:r>
      <w:r>
        <w:rPr/>
        <w:t xml:space="preserve"> </w:t>
      </w:r>
      <w:r>
        <w:rPr>
          <w:szCs w:val="28"/>
        </w:rPr>
        <w:t>районного муниципального унитарного предприятия «Мошковское автотранспортное предприятие»: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2.1. Способ приватизации - преобразование</w:t>
      </w:r>
      <w:r>
        <w:rPr/>
        <w:t xml:space="preserve"> </w:t>
      </w:r>
      <w:r>
        <w:rPr>
          <w:szCs w:val="28"/>
        </w:rPr>
        <w:t>районного муниципального унитарного предприятия «Мошковское автотранспортное предприятие»</w:t>
      </w:r>
      <w:r>
        <w:rPr/>
        <w:t xml:space="preserve"> </w:t>
      </w:r>
      <w:r>
        <w:rPr>
          <w:szCs w:val="28"/>
        </w:rPr>
        <w:t>в общество с ограниченной ответственностью «Мошковское автотранспортное предприятие»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2.2. Состав (перечень) подлежащего приватизации имущественного комплекса районного муниципального унитарного предприятия «Мошковское автотранспортное предприятие», составленного по состоянию на 30 июня 2024 года, в соответствии с Приложением № 1 к настоящему постановлению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2.3. Перечень объектов, не подлежащих приватизации в составе имущественного комплекса Районного муниципального унитарного предприятия «Мошковское автотранспортное предприятие», в соответствии с Приложением №2 к настоящему постановлению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2.4. Расчет балансовой стоимости подлежащих приватизации активов районного муниципального унитарного предприятия «Мошковское автотранспортное предприятие», в соответствии с Приложением № 3 к настоящему постановлению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2.5. Перечень обременений (ограничений) включенного в состав подлежащего приватизации имущественного комплекса районного муниципального унитарного предприятия «Мошковское автотранспортное предприятие», в соответствии с Приложением № 4 к настоящему постановлению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2.6. Передаточный акт имущественного комплекса районного муниципального унитарного предприятия «Мошковское автотранспортное предприятие», в соответствии с Приложением № 5 к настоящему постановлению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>
          <w:szCs w:val="28"/>
        </w:rPr>
      </w:pPr>
      <w:r>
        <w:rPr>
          <w:szCs w:val="28"/>
        </w:rPr>
        <w:t>2.7. Функции и полномочия высшего органа управления общества с ограниченной ответственностью «Мошковское автотранспортное предприятие» от имени муниципального образования Мошковский район Новосибирской области осуществляет администрация Мошковского района Новосибирской области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>
          <w:szCs w:val="28"/>
        </w:rPr>
      </w:pPr>
      <w:r>
        <w:rPr>
          <w:szCs w:val="28"/>
        </w:rPr>
        <w:t>2.8. Размер уставного капитала общества с ограниченной ответственностью «Мошковское автотранспортное предприятие» составляет 90 543 000 (девяносто миллионов пятьсот сорок три тысячи) рублей 00 копеек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>
          <w:szCs w:val="28"/>
        </w:rPr>
      </w:pPr>
      <w:r>
        <w:rPr>
          <w:szCs w:val="28"/>
        </w:rPr>
        <w:t>2.9. Размер доли муниципального образования Мошковский район Новосибирской области в уставном капитале общества с ограниченной ответственностью «Мошковское автотранспортное предприятие» составляет 100 процентов.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3. Утвердить Устав общества с ограниченной ответственностью «Мошковское автотранспортное предприятие» (Приложение № 6).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4. До первого общего собрания участников общества с ограниченной ответственностью «Мошковское автотранспортное предприятие»: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>
          <w:szCs w:val="28"/>
        </w:rPr>
      </w:pPr>
      <w:r>
        <w:rPr>
          <w:szCs w:val="28"/>
        </w:rPr>
        <w:t>4.1. Назначить директором общества с ограниченной ответственностью «Мошковское автотранспортное предприятие» Нюренбергера Владимира Филипповича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 xml:space="preserve">4.2. Создать ревизионную комиссию общества с ограниченной ответственностью «Мошковское автотранспортное предприятие» и утвердить ее состав, в соответствии с Приложением № 7 к настоящему постановлению. 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5. С момента государственной регистрации в Едином государственном реестре юридических лиц (ЕГРЮЛ) общество с ограниченной ответственностью «Мошковское автотранспортное предприятие» становится правопреемником районного муниципального унитарного предприятия «Мошковское автотранспортное предприятие» в соответствии с передаточным актом со всеми изменениями состава и стоимости имущественного комплекса районного муниципального унитарного предприятия «Мошковское автотранспортное предприятие», произошедшими после подписания настоящего постановления.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6. Директору общества с ограниченной ответственностью «Мошковское автотранспортное предприятие» (Нюренбергер В.Ф.):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>
          <w:szCs w:val="28"/>
        </w:rPr>
      </w:pPr>
      <w:r>
        <w:rPr>
          <w:szCs w:val="28"/>
        </w:rPr>
        <w:t>6.1. Осуществить необходимые действия, связанные с государственной регистрацией общества с ограниченной ответственностью «Мошковское автотранспортное предприятие», Устава общества с ограниченной ответственностью «Мошковское автотранспортное предприятие»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6.2. В десятидневный срок со дня государственной регистрации представить в Управление имущественных и земельных отношений администрации Мошковского района Новосибирской области: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- копию документа, подтверждающего факт внесения записи в ЕГРЮЛ о создании юридического лица (общества с ограниченной ответственностью «Мошковское автотранспортное предприятие») путем реорганизации в форме преобразования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- копию документа, подтверждающего факт внесения записи в ЕГРЮЛ о прекращении деятельности юридического лица (районного муниципального унитарного предприятия «Мошковское автотранспортное предприятие»)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- выписку из ЕГРЮЛ в отношении районного муниципального унитарного предприятия «Мошковское автотранспортное предприятие»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- выписку из ЕГРЮЛ в отношении общества с ограниченной ответственностью «Мошковское автотранспортное предприятие»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- копию Устава общества с ограниченной ответственностью «Мошковское автотранспортное предприятие» с отметкой регистрирующего органа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- подписанный экземпляр передаточного акта.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6.3. Осуществить действия по государственной регистрации перехода права собственности к обществу с ограниченной ответственностью «Мошковское автотранспортное предприятие» на объекты имущественного комплекса районного муниципального унитарного предприятия «Мошковское автотранспортное предприятие» в соответствии с передаточным актом.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>
          <w:szCs w:val="28"/>
        </w:rPr>
      </w:pPr>
      <w:r>
        <w:rPr>
          <w:szCs w:val="28"/>
        </w:rPr>
        <w:t>7. Управлению имущественных и земельных отношений администрации Мошковского района Новосибирской области (Баева Е.А.):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>
          <w:szCs w:val="28"/>
        </w:rPr>
      </w:pPr>
      <w:r>
        <w:rPr>
          <w:szCs w:val="28"/>
        </w:rPr>
        <w:t>7.1.   В установленном порядке внести соответствующие изменения в реестр муниципального имущества Мошковского района Новосибирской области;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szCs w:val="28"/>
        </w:rPr>
        <w:t>7.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 xml:space="preserve">), в течение десяти календарных дней с момента подписания настоящего постановления. </w:t>
      </w:r>
    </w:p>
    <w:p>
      <w:pPr>
        <w:pStyle w:val="Normal"/>
        <w:rPr/>
      </w:pPr>
      <w:r>
        <w:rPr>
          <w:rFonts w:eastAsia="Tahoma" w:cs="Nirmala UI"/>
          <w:color w:val="000000"/>
          <w:szCs w:val="28"/>
        </w:rPr>
        <w:t xml:space="preserve">8. </w:t>
      </w:r>
      <w:r>
        <w:rPr>
          <w:color w:val="000000"/>
        </w:rPr>
        <w:t>Управлению организационно-контрольной и кадровой работы администрации Мошковского района Новосибирской области (Кудрявцевой Ю.Н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left="0" w:firstLine="720"/>
        <w:rPr>
          <w:rFonts w:eastAsia="Tahoma" w:cs="Nirmala UI"/>
          <w:color w:val="000000"/>
          <w:szCs w:val="28"/>
        </w:rPr>
      </w:pPr>
      <w:r>
        <w:rPr>
          <w:szCs w:val="28"/>
        </w:rPr>
        <w:t xml:space="preserve">9.  </w:t>
      </w:r>
      <w:r>
        <w:rPr>
          <w:rFonts w:eastAsia="Tahoma" w:cs="Nirmala UI"/>
          <w:color w:val="000000"/>
          <w:szCs w:val="28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Бараника А.А.</w:t>
      </w:r>
    </w:p>
    <w:p>
      <w:pPr>
        <w:pStyle w:val="21"/>
        <w:spacing w:lineRule="auto" w:line="240" w:before="0" w:after="0"/>
        <w:ind w:left="0" w:firstLine="720"/>
        <w:rPr>
          <w:rFonts w:eastAsia="Tahoma" w:cs="Nirmala UI"/>
          <w:color w:val="000000"/>
          <w:szCs w:val="28"/>
        </w:rPr>
      </w:pPr>
      <w:r>
        <w:rPr>
          <w:rFonts w:eastAsia="Tahoma" w:cs="Nirmala UI"/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37"/>
      </w:tblGrid>
      <w:tr>
        <w:trPr>
          <w:trHeight w:val="1304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Мошковского района</w:t>
              <w:br/>
              <w:t>Новосибирской области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4.09.20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4.09.2024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 (ПЕРЕЧЕНЬ)</w:t>
      </w:r>
    </w:p>
    <w:p>
      <w:pPr>
        <w:pStyle w:val="Normal"/>
        <w:ind w:left="709" w:right="708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лежащего приватизации имущественного комплекса Районного муниципального унитарного предприятия «Мошковское автотранспортное предприятие»</w:t>
      </w:r>
    </w:p>
    <w:p>
      <w:pPr>
        <w:pStyle w:val="Normal"/>
        <w:ind w:left="709" w:righ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сновные средства</w:t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ind w:left="567" w:hanging="0"/>
        <w:rPr/>
      </w:pPr>
      <w:r>
        <w:rPr/>
        <w:t>Земельные участки: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44"/>
        <w:gridCol w:w="2260"/>
        <w:gridCol w:w="1860"/>
        <w:gridCol w:w="1185"/>
        <w:gridCol w:w="15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адрес, назначение, краткая характеристика (аренда и т.д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ведения о государственной регистрации пра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 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овосибирская область, Мошковский район, с. Белоярка, ул. Центральная, земельный участок расположен в юго-восточной части кадастрового квартала 54:18:03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08 от 25.08.2011, номер государственной регистрации 54-54-18/007/2012-452 от 03.04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6: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4,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овосибирская область, Мошковский муниципальный район, рабочий поселок Мошково, ул. Вокзальная, д. 23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28 от 17.09.2024, номер государственной регистрации 54:18:100116:425-54/167/2024-2 от 17.09.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00116: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6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 288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овосибирская область, Мошковский район, п. Широкий Яр, ул. Школьная, д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10 от 23.10.2009, номер государственной регистрации 54-54-18/002/2010-481 от 24.03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90102: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682,98</w:t>
            </w:r>
          </w:p>
        </w:tc>
      </w:tr>
      <w:tr>
        <w:trPr/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 173,08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Здания (помещения в зданиях), сооружения:</w:t>
      </w:r>
    </w:p>
    <w:tbl>
      <w:tblPr>
        <w:tblW w:w="100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33"/>
        <w:gridCol w:w="845"/>
        <w:gridCol w:w="2131"/>
        <w:gridCol w:w="1843"/>
        <w:gridCol w:w="1396"/>
      </w:tblGrid>
      <w:tr>
        <w:trPr>
          <w:trHeight w:val="1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назначение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нвентар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ведения о государственной регистрации –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19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еплой стоянки п. Широкий Яр,  назначение: нежилое, 1-этажное, общей площадью 66,4 кв.м., адрес (местонахождение) объекта: Новосибирская область, Мошковский район, п. Широкий Яр, ул. Школьная, д. 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 хозяйственное ведение, запись регистрации 54:18:090102:239-54/173/2022-1 от 05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писке из ЕГРН 54:18:090102:2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0,71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втостоянки-гаража "ЗИЛ", назначение: нежилое, 1-этажное, общей площадью 924,5 кв.м., адрес (местонахождение) объекта: Новосибирская область, Мошковский район, р.п. Мошково, ул. Вокзальная, д. 23/3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г. хозяйственное ведение, запись регистрации 54-01/18-2/2005-284 от 20.06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идетельстве 54:18:100116:0005:697-1, в выписке из ЕГРН 54:18:100116: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 назначение: нежилое, 1-этажное, общей площадью 164,4 кв.м., адрес (местонахождение) объекта: Новосибирская область, Мошковский район, р.п. Мошково, ул. Вокзальная, д. 23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г. хозяйственное ведение, запись регистрации 54-01/18-2/2005-285 от 20.06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идетельстве 54:18:100116:0005:697, в выписке из ЕГРН 54:18:100116: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втостоянки "КАМАЗ" назначение: нежилое, 1-этажное, общей площадью 1281 кв.м., адрес (местонахождение) объекта: Новосибирская область, Мошковский район, р.п. Мошково, ул. Вокзальная, д. 23/3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г. хозяйственное ведение, запись регистрации 54-01/18-2/2005-283 от 20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идетельстве 54:18:100116:0005:697-2, в выписке из ЕГРН 54:18:100116: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ежилое (гараж) с. Белоярка, назначение: нежилое, 1-этажное, общей площадью 163 кв.м., адрес (местонахождение) объекта: Новосибирская область, Мошковский район, с. Белоярка, ул. Пионерская, д. 50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г. хозяйственное ведение, запись регистрации 54:18:030206:428-54/164/2022-2 от 04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писке из ЕГРН 54:18:030206: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клад п. Смоленский, назначение: нежилое, 1-этажное, общей площадью 440,5 кв.м., адрес (местонахождение) объекта: Новосибирская область, Мошковский район, п. Смоленский, ул. Победы, д. 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хозяйственное ведение, запись регистрации 54:18:070401:133-54/001/2017-1 от 07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писке из ЕГРН 54:18:070401:1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395,15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втостоянки-гаража, назначение: нежилое, 1-этажное, общей площадью 1482,3 кв.м., адрес (местонахождение) объекта: Новосибирская область, Мошковский район, р.п. Мошково, ул. Вокзальная, д. 23/3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г. хозяйственное ведение, запись регистрации 54-01/18-2/2005-282 от 20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идетельстве 54:18:100116:0005:697-3, в выписке из ЕГРН 54:18:100116: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металл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615,86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Транспортные средства: </w:t>
      </w:r>
    </w:p>
    <w:tbl>
      <w:tblPr>
        <w:tblW w:w="100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07"/>
        <w:gridCol w:w="1590"/>
        <w:gridCol w:w="1711"/>
      </w:tblGrid>
      <w:tr>
        <w:trPr>
          <w:trHeight w:val="9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 45065 (В 694 МВ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Р 558 ВХ 154) (Инв. №26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 534,41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872ВВ 154) (VIN 3812) инв. №2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-320435-04 (Р 609 ВХ 154) инв. №2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7 291,6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- 322121 Р 810 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55111 (Е 146 УО 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5410 (Е 253 УО 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55102С (Е 402 ВР 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ГКБ 8527 (НО 598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DIESEL UD (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93 </w:t>
            </w:r>
            <w:r>
              <w:rPr>
                <w:color w:val="000000"/>
                <w:sz w:val="22"/>
                <w:szCs w:val="22"/>
              </w:rPr>
              <w:t>М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49,99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пец. (эвакуатор) (В 096 КТ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Н 473 ЕУ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Nissan Qashq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95,82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-32054 (М 700 УО 154) инв. №2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4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Н 544 ОС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113,26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Н 305 МА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113,26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К 428 НВ) инв. 2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500,0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Н 355 СТ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1,24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ГАЗ 322121 (Н 925 ВО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41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ГАЗ-А67R42 (Н 063 ЕК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310,0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пециализированный (автоэвакуатор) (С 793 ТС 77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Е 222 ТР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Е 237 ТР 154) инв. 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-320540-02 (М 112 ОЕ154) инв. №2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233,35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М 392 ЕН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547,58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М 404 ЕН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547,58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М 426 ЕН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547,58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0-02 (М 357 ВХ 154) инв. 2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000,05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М 014 СМ 154) инв. 2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000,0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 55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-А21R25 (К 100О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86,69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0-22 (Н 057ТА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0-22 (Н 070ТА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0-22 (Н 065ТА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М 056 ВС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899,95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ГАЗ-А65R35 (Н 904 ВО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-315192 (А 380 НО 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Е 702 ОЕ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Е 498 ЕХ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Е 294 ТР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Е 276 ТР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Е 272 ТР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Н 479 ЕУ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Н 489 ЕУ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вакуумная КО-520 (В 134 ТО 4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4234-04 (Р442КН 154) инв. №2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 777,80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4234-04 (Р477КН 154) инв. №2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9 513,9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КАВЗ 4238-62 (Р457КН 154) инв. №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9 305,55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26ВВ 154) инв. №2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 499,99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61ВВ 154) (VIN 3826) инв. №2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 499,99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019ЕР 154) (VIN 3851) инв. №2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77ВВ 154) (VIN 3848) инв. №2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96ВВ 154) (VIN 3846) инв. №2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16ВВ 154) инв. №2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809ВВ 154) инв. №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69ВВ 154) (VIN 3831) инв. №2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818ВВ 154) инв. №2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 541,0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Машины и оборудование (кроме офисного):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16"/>
        <w:gridCol w:w="1591"/>
        <w:gridCol w:w="1701"/>
      </w:tblGrid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 жаротрубный КВр-0,6 КБ (Инв. №267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66,64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газовый настенный Navien Deluxe ONE-30 + комплектующие (Инв. №284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65,07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-дымомет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 КВЖ-0,3 (Инв. №69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-охранная сигнализац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проверки св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бал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металлическ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металлическ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К "Топаз-511-11-1000/00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вертикально-сверлильный 2Н-12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йзерный станок 6Р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энд Э2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олесный Т-25А (НХ 2919 54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онсольный 1К80-50-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инвертор+регулятор расхода газа+аппарат водного охлажд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12,54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р-0,58 МВт (0,5 Гкал) в комплект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25,00</w:t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К "Топаз-511-11-1000/00" №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 ИНФРАКАР 08.01 (Инв. №286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00,00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мер ИНФРАКАР Д1.01 (Инв. №287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00,00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высокого давления PWI 25/15 BW Profi + комплектующие (Инв. №285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68,34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937,59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фисное оборудование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06"/>
        <w:gridCol w:w="1591"/>
        <w:gridCol w:w="1701"/>
      </w:tblGrid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экономист) инв №27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33,34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Ac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лазерный (инв. 105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лазер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Acer (гл. мех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33,3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оизводственный и хозяйственный инвентарь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06"/>
        <w:gridCol w:w="1591"/>
        <w:gridCol w:w="1701"/>
      </w:tblGrid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ло СН 65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(диван+кресл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 из 4 сто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открыт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открыт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 (стол+тумбоч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 (стол+тумбочка+пристав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 (стол+тумбочка+пристав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(каб. директо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открыт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 (стол+тумбочка+пристав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№119, тумбочка №119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гардероб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овой стелл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бильярдный "Домашний" светлый орех Инв. №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80,0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8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Cs w:val="28"/>
        </w:rPr>
        <w:t>Всего основные средства: 74 937 607,87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Нематериальные активы: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"/>
        <w:gridCol w:w="4533"/>
        <w:gridCol w:w="1838"/>
        <w:gridCol w:w="1415"/>
        <w:gridCol w:w="1690"/>
      </w:tblGrid>
      <w:tr>
        <w:trPr>
          <w:trHeight w:val="141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краткая характеристика с указанием наличия обременения (выданные лицензии, совместное владение и т.д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ановки на учет МУ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состоянию на 30.06.2024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атенты: не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Товарные знаки: н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е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 Программа 1С Бухгалтерия предприят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 Программа 1С Зарплата и управление персонал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709" w:firstLine="709"/>
        <w:jc w:val="left"/>
        <w:rPr/>
      </w:pPr>
      <w:r>
        <w:rPr/>
        <w:t>3. Оборудование к установке: отсутствуе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4. Вложения во внеоборотные актив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4"/>
        <w:gridCol w:w="3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назначение, краткая характеристик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Строительство объектов основ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газораспределения и газопотреб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00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риобретение объектов основ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Приобретение нематериальных ак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709" w:firstLine="709"/>
        <w:rPr/>
      </w:pPr>
      <w:r>
        <w:rPr/>
        <w:t>5. Доходные вложения в материальные ценности: отсутствую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6. Производственные запасы: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75"/>
        <w:gridCol w:w="3119"/>
      </w:tblGrid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 состоянию на 30.06.2024, руб.</w:t>
            </w:r>
          </w:p>
        </w:tc>
      </w:tr>
      <w:tr>
        <w:trPr>
          <w:trHeight w:val="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Сырье и материалы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0,00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57*12 термочувст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5,09</w:t>
            </w:r>
          </w:p>
        </w:tc>
      </w:tr>
      <w:tr>
        <w:trPr>
          <w:trHeight w:val="1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защи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1,53</w:t>
            </w:r>
          </w:p>
        </w:tc>
      </w:tr>
      <w:tr>
        <w:trPr>
          <w:trHeight w:val="1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 (для дезинфек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,00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 защи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00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ы пенополистиро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5,68</w:t>
            </w:r>
          </w:p>
        </w:tc>
      </w:tr>
      <w:tr>
        <w:trPr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00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8,00</w:t>
            </w:r>
          </w:p>
        </w:tc>
      </w:tr>
      <w:tr>
        <w:trPr>
          <w:trHeight w:val="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к для рук 200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5,00</w:t>
            </w:r>
          </w:p>
        </w:tc>
      </w:tr>
      <w:tr>
        <w:trPr>
          <w:trHeight w:val="1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2,00</w:t>
            </w:r>
          </w:p>
        </w:tc>
      </w:tr>
      <w:tr>
        <w:trPr>
          <w:trHeight w:val="161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Топливо</w:t>
            </w:r>
          </w:p>
        </w:tc>
      </w:tr>
      <w:tr>
        <w:trPr>
          <w:trHeight w:val="18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 Топливо на складе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фриз 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0,09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л 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5,50</w:t>
            </w:r>
          </w:p>
        </w:tc>
      </w:tr>
      <w:tr>
        <w:trPr>
          <w:trHeight w:val="2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гидравлическое (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8,69</w:t>
            </w:r>
          </w:p>
        </w:tc>
      </w:tr>
      <w:tr>
        <w:trPr>
          <w:trHeight w:val="2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компрессор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моторное 10W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44,15</w:t>
            </w:r>
          </w:p>
        </w:tc>
      </w:tr>
      <w:tr>
        <w:trPr>
          <w:trHeight w:val="1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моторное 5W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0,00</w:t>
            </w:r>
          </w:p>
        </w:tc>
      </w:tr>
      <w:tr>
        <w:trPr>
          <w:trHeight w:val="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моторное 5W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9,44</w:t>
            </w:r>
          </w:p>
        </w:tc>
      </w:tr>
      <w:tr>
        <w:trPr>
          <w:trHeight w:val="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моторное Диз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91,16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трансмиссионное 75W-90 (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60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трансмиссионное 85W-90 (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00</w:t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трансмиссионное ТМ-3-18 (ТСп-15К) (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6,07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ая жид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,36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ол 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,00</w:t>
            </w:r>
          </w:p>
        </w:tc>
      </w:tr>
      <w:tr>
        <w:trPr>
          <w:trHeight w:val="7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 Топливо в баке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34,29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-95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79</w:t>
            </w:r>
          </w:p>
        </w:tc>
      </w:tr>
      <w:tr>
        <w:trPr>
          <w:trHeight w:val="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 сжиж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19,84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ое топли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17,53</w:t>
            </w:r>
          </w:p>
        </w:tc>
      </w:tr>
      <w:tr>
        <w:trPr>
          <w:trHeight w:val="24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Запасные части</w:t>
            </w:r>
          </w:p>
        </w:tc>
      </w:tr>
      <w:tr>
        <w:trPr>
          <w:trHeight w:val="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лампа 24В (мал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3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лампа галогенная 24В (фар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8,01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лампа галогеннная H7 12V-55W (PX26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</w:tr>
      <w:tr>
        <w:trPr>
          <w:trHeight w:val="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шина 8,25R*20(240-508) У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08,52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шина 9.00R20 (260R508)O-40БМ 12нс 136/133J кам ОШ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00,00</w:t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 6СТ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,77</w:t>
            </w:r>
          </w:p>
        </w:tc>
      </w:tr>
      <w:tr>
        <w:trPr>
          <w:trHeight w:val="1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умулятор АКБ ТРАКТ 13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3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мпер задний (стеклопласт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3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ек омы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6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онасос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32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ресс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0</w:t>
            </w:r>
          </w:p>
        </w:tc>
      </w:tr>
      <w:tr>
        <w:trPr>
          <w:trHeight w:val="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рессоры центровой М12х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овик фартук 3205-8409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0,00</w:t>
            </w:r>
          </w:p>
        </w:tc>
      </w:tr>
      <w:tr>
        <w:trPr>
          <w:trHeight w:val="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ладыш корен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,22</w:t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ш шату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77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ши шатунные Н2 Д-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88</w:t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ши коренные 0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3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С Г-3307(66-11-16023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45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абсолютного д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0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вращения А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6,93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давления ММ-18.3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57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ММ-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температуры ТМ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0</w:t>
            </w:r>
          </w:p>
        </w:tc>
      </w:tr>
      <w:tr>
        <w:trPr>
          <w:trHeight w:val="1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фрагма вакуумного усилителя (тип 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фрагма тормозной камеры тип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</w:tr>
      <w:tr>
        <w:trPr>
          <w:trHeight w:val="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фрагма тормозной камеры тип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</w:tr>
      <w:tr>
        <w:trPr>
          <w:trHeight w:val="1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 сцепления ведом.ПАЗ в с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9,64</w:t>
            </w:r>
          </w:p>
        </w:tc>
      </w:tr>
      <w:tr>
        <w:trPr>
          <w:trHeight w:val="1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 ще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ушка заж. Б-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ша габар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21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ша освещения кабины 82.3709-0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0</w:t>
            </w:r>
          </w:p>
        </w:tc>
      </w:tr>
      <w:tr>
        <w:trPr>
          <w:trHeight w:val="1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ша отоп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7,42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ша стеклоочист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,62</w:t>
            </w:r>
          </w:p>
        </w:tc>
      </w:tr>
      <w:tr>
        <w:trPr>
          <w:trHeight w:val="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бензиновый Tomass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22</w:t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 газов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4,17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к рычага КПП (яблоко) 53А-1702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03</w:t>
            </w:r>
          </w:p>
        </w:tc>
      </w:tr>
      <w:tr>
        <w:trPr>
          <w:trHeight w:val="1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75</w:t>
            </w:r>
          </w:p>
        </w:tc>
      </w:tr>
      <w:tr>
        <w:trPr>
          <w:trHeight w:val="1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чок маслосъемный МТ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94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а поршневые г-53 к-кт 92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глушителя 130-1203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глушителя Г-53 (металлоасб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19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я приборов 36.3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7,08</w:t>
            </w:r>
          </w:p>
        </w:tc>
      </w:tr>
      <w:tr>
        <w:trPr>
          <w:trHeight w:val="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татор 131-3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6,48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 ПАЗ (вод.охлажд.) Knorr-Brems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83,00</w:t>
            </w:r>
          </w:p>
        </w:tc>
      </w:tr>
      <w:tr>
        <w:trPr>
          <w:trHeight w:val="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ина Г-53,3307(ЗМЗ ,рычаж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8,00</w:t>
            </w:r>
          </w:p>
        </w:tc>
      </w:tr>
      <w:tr>
        <w:trPr>
          <w:trHeight w:val="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ина ПАЗ(аналог SACH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2,00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сцепления 70-1601015-03 МТ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ручного тормоза 100-3537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4,00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 огнетуш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</w:tr>
      <w:tr>
        <w:trPr>
          <w:trHeight w:val="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 К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2,00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 трамблера Г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,00</w:t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клапан Lov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00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выжимн.подшип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40</w:t>
            </w:r>
          </w:p>
        </w:tc>
      </w:tr>
      <w:tr>
        <w:trPr>
          <w:trHeight w:val="1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выкл.сцепления ПАЗ 20457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19</w:t>
            </w:r>
          </w:p>
        </w:tc>
      </w:tr>
      <w:tr>
        <w:trPr>
          <w:trHeight w:val="1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вка са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02,16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а тормоз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00</w:t>
            </w:r>
          </w:p>
        </w:tc>
      </w:tr>
      <w:tr>
        <w:trPr>
          <w:trHeight w:val="2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а тормозная (Канаш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67</w:t>
            </w:r>
          </w:p>
        </w:tc>
      </w:tr>
      <w:tr>
        <w:trPr>
          <w:trHeight w:val="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одяной 511-1307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7,06</w:t>
            </w:r>
          </w:p>
        </w:tc>
      </w:tr>
      <w:tr>
        <w:trPr>
          <w:trHeight w:val="1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дная лента 6,70*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0</w:t>
            </w:r>
          </w:p>
        </w:tc>
      </w:tr>
      <w:tr>
        <w:trPr>
          <w:trHeight w:val="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вилки сце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подвесного подшипника ПАЗ в сборе 53А-2202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5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рессоры Г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0,00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атель Lov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,33</w:t>
            </w:r>
          </w:p>
        </w:tc>
      </w:tr>
      <w:tr>
        <w:trPr>
          <w:trHeight w:val="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атель поворотов (6612.370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0</w:t>
            </w:r>
          </w:p>
        </w:tc>
      </w:tr>
      <w:tr>
        <w:trPr>
          <w:trHeight w:val="1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атель поворотов ЛиАЗ-5256 1112.3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00</w:t>
            </w:r>
          </w:p>
        </w:tc>
      </w:tr>
      <w:tr>
        <w:trPr>
          <w:trHeight w:val="1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атель стеклоочист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,50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тос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4,00</w:t>
            </w:r>
          </w:p>
        </w:tc>
      </w:tr>
      <w:tr>
        <w:trPr>
          <w:trHeight w:val="1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9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,8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8,00</w:t>
            </w:r>
          </w:p>
        </w:tc>
      </w:tr>
      <w:tr>
        <w:trPr>
          <w:trHeight w:val="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14</w:t>
            </w:r>
          </w:p>
        </w:tc>
      </w:tr>
      <w:tr>
        <w:trPr>
          <w:trHeight w:val="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опорный повор. кулака 3205-70-3001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06</w:t>
            </w:r>
          </w:p>
        </w:tc>
      </w:tr>
      <w:tr>
        <w:trPr>
          <w:trHeight w:val="1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шневая группа ПАЗ 523-1000105 Костр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4,00</w:t>
            </w:r>
          </w:p>
        </w:tc>
      </w:tr>
      <w:tr>
        <w:trPr>
          <w:trHeight w:val="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В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9,21</w:t>
            </w:r>
          </w:p>
        </w:tc>
      </w:tr>
      <w:tr>
        <w:trPr>
          <w:trHeight w:val="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выпускного коллектора ПАЗ (50-100802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87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ГБЦ Г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ка ГБЦ ПАЗ (Д245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16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омпрессора 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.клапанов 245 верх. (р/проб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.клапанов 245 ниж. (р/проб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30</w:t>
            </w:r>
          </w:p>
        </w:tc>
      </w:tr>
      <w:tr>
        <w:trPr>
          <w:trHeight w:val="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ышки коромысел 240-1003108 (нижн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0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ышки коромысел 240-1003109(верхня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ышки коромысел Г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2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ышки распредшестерен 53-1002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под плиту Г-53 (2 боковых,перед, зад) 511.1008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1,82</w:t>
            </w:r>
          </w:p>
        </w:tc>
      </w:tr>
      <w:tr>
        <w:trPr>
          <w:trHeight w:val="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поддона Г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34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полуоси Г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уплотнительная крышки коромысет Г-53 (бачен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</w:t>
            </w:r>
          </w:p>
        </w:tc>
      </w:tr>
      <w:tr>
        <w:trPr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ина выжим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к карбюратора К-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0,00</w:t>
            </w:r>
          </w:p>
        </w:tc>
      </w:tr>
      <w:tr>
        <w:trPr>
          <w:trHeight w:val="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к маслянного фильт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5,32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к масляного фильтра КАМ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trHeight w:val="1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к редуктора HP/SHP/U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35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к редуктора Lov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7,95</w:t>
            </w:r>
          </w:p>
        </w:tc>
      </w:tr>
      <w:tr>
        <w:trPr>
          <w:trHeight w:val="1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к ФТ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10*11-1250(Rube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00</w:t>
            </w:r>
          </w:p>
        </w:tc>
      </w:tr>
      <w:tr>
        <w:trPr>
          <w:trHeight w:val="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10*11-1280(Rube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8,21</w:t>
            </w:r>
          </w:p>
        </w:tc>
      </w:tr>
      <w:tr>
        <w:trPr>
          <w:trHeight w:val="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10*11-1500 (генератор) (Rube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5,89</w:t>
            </w:r>
          </w:p>
        </w:tc>
      </w:tr>
      <w:tr>
        <w:trPr>
          <w:trHeight w:val="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10*11-1775 (компрессор) (Rybe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3,64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С Г-3307 (ПАЗ со што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3</w:t>
            </w:r>
          </w:p>
        </w:tc>
      </w:tr>
      <w:tr>
        <w:trPr>
          <w:trHeight w:val="1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112х136х12/14 (ПАЗ пер.сту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57</w:t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142х168 задней ступицы З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17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25*42*7 компрессора Kno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51х76 КПП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82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55х82х10 (хвостовика г-5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41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58х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6</w:t>
            </w:r>
          </w:p>
        </w:tc>
      </w:tr>
      <w:tr>
        <w:trPr>
          <w:trHeight w:val="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68х95 (хвостовика) З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73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00</w:t>
            </w:r>
          </w:p>
        </w:tc>
      </w:tr>
      <w:tr>
        <w:trPr>
          <w:trHeight w:val="1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ь К151 (карбю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00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лобовое правое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0</w:t>
            </w:r>
          </w:p>
        </w:tc>
      </w:tr>
      <w:tr>
        <w:trPr>
          <w:trHeight w:val="2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ица муфты КПП 52-170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0</w:t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ая камера ТИП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8,00</w:t>
            </w:r>
          </w:p>
        </w:tc>
      </w:tr>
      <w:tr>
        <w:trPr>
          <w:trHeight w:val="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щетка тормозная Р130-3502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0</w:t>
            </w:r>
          </w:p>
        </w:tc>
      </w:tr>
      <w:tr>
        <w:trPr>
          <w:trHeight w:val="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КПП (5,95м) ПАЗ-Авр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,00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КПП (6,1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0,00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спидометра ГВ 300е (4800м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спидометра ГВ 46-01 (3050м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00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ТНВД (8м) ПАЗ-4230 (Аврора) Укра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3,00</w:t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шторки ради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12</w:t>
            </w:r>
          </w:p>
        </w:tc>
      </w:tr>
      <w:tr>
        <w:trPr>
          <w:trHeight w:val="1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отнитель двери пассажирской ПР-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2,68</w:t>
            </w:r>
          </w:p>
        </w:tc>
      </w:tr>
      <w:tr>
        <w:trPr>
          <w:trHeight w:val="1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р передней ресс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0</w:t>
            </w:r>
          </w:p>
        </w:tc>
      </w:tr>
      <w:tr>
        <w:trPr>
          <w:trHeight w:val="2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р противоотка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6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БИГ бензин отстой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</w:t>
            </w:r>
          </w:p>
        </w:tc>
      </w:tr>
      <w:tr>
        <w:trPr>
          <w:trHeight w:val="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воздушный 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воздушный "Бычо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8,11</w:t>
            </w:r>
          </w:p>
        </w:tc>
      </w:tr>
      <w:tr>
        <w:trPr>
          <w:trHeight w:val="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 газового клапа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0,00</w:t>
            </w:r>
          </w:p>
        </w:tc>
      </w:tr>
      <w:tr>
        <w:trPr>
          <w:trHeight w:val="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еный (элемент)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7,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0</w:t>
            </w:r>
          </w:p>
        </w:tc>
      </w:tr>
      <w:tr>
        <w:trPr>
          <w:trHeight w:val="1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"Бычо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08</w:t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(бол) Ев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4,00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245-1017030 (в сбор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9,79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406 да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2,00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Г-53 (ПАЗ - 3307-10171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02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17</w:t>
            </w:r>
          </w:p>
        </w:tc>
      </w:tr>
      <w:tr>
        <w:trPr>
          <w:trHeight w:val="1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осушителя возду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57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 редуктора Н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13</w:t>
            </w:r>
          </w:p>
        </w:tc>
      </w:tr>
      <w:tr>
        <w:trPr>
          <w:trHeight w:val="2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 топлив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00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плив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00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пливный 2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27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пливный оч д/диз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6,99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Т МТ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66</w:t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жок (уплотн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7,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габаритов светодиодный пе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,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освещения номер. знака 15-3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74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ерня 2-й пер. 53-170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0</w:t>
            </w:r>
          </w:p>
        </w:tc>
      </w:tr>
      <w:tr>
        <w:trPr>
          <w:trHeight w:val="2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ерня 3-й пер. 53-1701113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00</w:t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нг подкачки внутреннего колеса L=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37</w:t>
            </w:r>
          </w:p>
        </w:tc>
      </w:tr>
      <w:tr>
        <w:trPr>
          <w:trHeight w:val="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нг тормозной (эне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00</w:t>
            </w:r>
          </w:p>
        </w:tc>
      </w:tr>
      <w:tr>
        <w:trPr>
          <w:trHeight w:val="10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 Прочие материалы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самоклеящ на склейке 38*5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7</w:t>
            </w:r>
          </w:p>
        </w:tc>
      </w:tr>
      <w:tr>
        <w:trPr>
          <w:trHeight w:val="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флажки на склейке 76*25мм 3 ц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2</w:t>
            </w:r>
          </w:p>
        </w:tc>
      </w:tr>
      <w:tr>
        <w:trPr>
          <w:trHeight w:val="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принтера (500л в упа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1,42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писчая (газет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и 15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9</w:t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 для бумаги 19м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2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и 25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3</w:t>
            </w:r>
          </w:p>
        </w:tc>
      </w:tr>
      <w:tr>
        <w:trPr>
          <w:trHeight w:val="2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и 32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</w:tr>
      <w:tr>
        <w:trPr>
          <w:trHeight w:val="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с клеевым кра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8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5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,06</w:t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(КАС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для HP M426fd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14</w:t>
            </w:r>
          </w:p>
        </w:tc>
      </w:tr>
      <w:tr>
        <w:trPr>
          <w:trHeight w:val="1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нцеля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3</w:t>
            </w:r>
          </w:p>
        </w:tc>
      </w:tr>
      <w:tr>
        <w:trPr>
          <w:trHeight w:val="1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5</w:t>
            </w:r>
          </w:p>
        </w:tc>
      </w:tr>
      <w:tr>
        <w:trPr>
          <w:trHeight w:val="1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</w:tr>
      <w:tr>
        <w:trPr>
          <w:trHeight w:val="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ожка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9</w:t>
            </w:r>
          </w:p>
        </w:tc>
      </w:tr>
      <w:tr>
        <w:trPr>
          <w:trHeight w:val="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51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коль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2</w:t>
            </w:r>
          </w:p>
        </w:tc>
      </w:tr>
      <w:tr>
        <w:trPr>
          <w:trHeight w:val="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рег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00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гелевая д/смачив.паль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нка универсальная для ден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</w:t>
            </w:r>
          </w:p>
        </w:tc>
      </w:tr>
      <w:tr>
        <w:trPr>
          <w:trHeight w:val="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94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9</w:t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канцеляр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2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83</w:t>
            </w:r>
          </w:p>
        </w:tc>
      </w:tr>
      <w:tr>
        <w:trPr>
          <w:trHeight w:val="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 А4 (мультифора) 100 шт/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75</w:t>
            </w:r>
          </w:p>
        </w:tc>
      </w:tr>
      <w:tr>
        <w:trPr>
          <w:trHeight w:val="16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Инвентарь и хозяйственные принадлежности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для сварки ПП т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ренажный ДН-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9,00</w:t>
            </w:r>
          </w:p>
        </w:tc>
      </w:tr>
      <w:tr>
        <w:trPr>
          <w:trHeight w:val="20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 Специальная оснастка и специальная одежда на складе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ю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7,62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 защи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2,69</w:t>
            </w:r>
          </w:p>
        </w:tc>
      </w:tr>
      <w:tr>
        <w:trPr>
          <w:trHeight w:val="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цельнозалит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</w:tr>
      <w:tr>
        <w:trPr>
          <w:trHeight w:val="1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53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ок защи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 043,77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/>
      </w:pPr>
      <w:r>
        <w:rPr/>
        <w:t>7. Затраты на производство: отсутствуют</w:t>
      </w:r>
      <w:r>
        <w:rPr>
          <w:sz w:val="24"/>
          <w:szCs w:val="24"/>
        </w:rPr>
        <w:t> 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8. Готовые изделия:</w:t>
      </w:r>
    </w:p>
    <w:tbl>
      <w:tblPr>
        <w:tblW w:w="1006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94"/>
        <w:gridCol w:w="1276"/>
        <w:gridCol w:w="1073"/>
        <w:gridCol w:w="255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вид товара (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 состоянию на 30.06.2024, руб.</w:t>
            </w:r>
          </w:p>
        </w:tc>
      </w:tr>
      <w:tr>
        <w:trPr>
          <w:trHeight w:val="178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черного металла вид 1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1 646,07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 Д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 952,63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Готовая продукция: не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 Товары отгруженные: нет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98,7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szCs w:val="28"/>
        </w:rPr>
      </w:pPr>
      <w:r>
        <w:rPr/>
        <w:t>9. Налог на добавленную стоимость по приобретённым ценностям (стоимость по состоянию на 30.06.2024): 0 руб. 00 коп. Осво</w:t>
      </w:r>
      <w:r>
        <w:rPr>
          <w:color w:val="2B2B2B"/>
          <w:szCs w:val="28"/>
          <w:shd w:fill="FFFFFF" w:val="clear"/>
        </w:rPr>
        <w:t>бождены от обязанности уплаты налога при реализации товаров, работ, услуг и имущественных прав, в соответствии с п. 2 ст. 346.11 Налогового кодекс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10. Денежные средства:</w:t>
      </w:r>
    </w:p>
    <w:p>
      <w:pPr>
        <w:pStyle w:val="Normal"/>
        <w:ind w:hanging="0"/>
        <w:rPr/>
      </w:pPr>
      <w:r>
        <w:rPr/>
        <w:t>10.1. Касса (по состоянию на 30.06.2024): 56 434,85 рублей</w:t>
      </w:r>
    </w:p>
    <w:p>
      <w:pPr>
        <w:pStyle w:val="Normal"/>
        <w:ind w:hanging="0"/>
        <w:rPr/>
      </w:pPr>
      <w:r>
        <w:rPr/>
        <w:t>10.2. Переводы в пути: 0 тыс. руб.</w:t>
      </w:r>
    </w:p>
    <w:tbl>
      <w:tblPr>
        <w:tblW w:w="98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70"/>
        <w:gridCol w:w="2251"/>
      </w:tblGrid>
      <w:tr>
        <w:trPr>
          <w:trHeight w:val="63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по состоянию</w:t>
            </w:r>
          </w:p>
        </w:tc>
      </w:tr>
      <w:tr>
        <w:trPr>
          <w:trHeight w:val="6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166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 Расчетные счета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2810044050051365, СИБИРСКИЙ БАНК ПАО СБЕРБАНК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71,39</w:t>
            </w:r>
          </w:p>
        </w:tc>
      </w:tr>
      <w:tr>
        <w:trPr>
          <w:trHeight w:val="26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2810209180000016, БАНК "ЛЕВОБЕРЕЖНЫЙ" (ПАО)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7 592,4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2810209181000028, БАНК "ЛЕВОБЕРЕЖНЫЙ" (ПАО)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78,51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2810212550042886, Филиал "Корпоративный" ПАО "Совкомбанк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55,45</w:t>
            </w:r>
          </w:p>
        </w:tc>
      </w:tr>
      <w:tr>
        <w:trPr>
          <w:trHeight w:val="229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 Валютные счета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 Специальные счета в банках</w:t>
            </w:r>
          </w:p>
        </w:tc>
      </w:tr>
      <w:tr>
        <w:trPr>
          <w:trHeight w:val="10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7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разделу 10 «Денежные средства»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5 732,6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/>
        <w:t>11. Финансовые вложения:</w:t>
      </w:r>
      <w:r>
        <w:rPr>
          <w:color w:val="000000"/>
          <w:szCs w:val="28"/>
        </w:rPr>
        <w:t> отсутствуют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/>
        <w:t>12. Дебиторская задолженность: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5"/>
        <w:gridCol w:w="2410"/>
        <w:gridCol w:w="1134"/>
        <w:gridCol w:w="1559"/>
      </w:tblGrid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ебитора,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 состоянию на 30.06.2024, руб.</w:t>
            </w:r>
          </w:p>
        </w:tc>
      </w:tr>
      <w:tr>
        <w:trPr>
          <w:trHeight w:val="220" w:hRule="atLeast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 Долгосрочная задолженность</w:t>
            </w:r>
          </w:p>
        </w:tc>
      </w:tr>
      <w:tr>
        <w:trPr>
          <w:trHeight w:val="239" w:hRule="atLeast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 Долгосрочная задолженность просроченн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 Краткосрочная задолженность</w:t>
            </w:r>
          </w:p>
        </w:tc>
      </w:tr>
      <w:tr>
        <w:trPr>
          <w:trHeight w:val="230" w:hRule="atLeast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тежи, по которой ожидаются в течение 12 месяцев после отчетной даты)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Новосибирскэнергосбыт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 NО-49 от 18.01.201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83,19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ОЙЛ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ансы, выданные по договор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70,87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ОО "ГАЗПРОМ ГАЗОРАСПРЕДЕЛЕНИЕ ТОМСК" в Новосиби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 выданные по договору №Н С15-23/365 от 10.0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625,38</w:t>
            </w:r>
          </w:p>
        </w:tc>
      </w:tr>
      <w:tr>
        <w:trPr>
          <w:trHeight w:val="125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Новосибирской области (МФ и НП НСО, ГАПОУ НСО "НОВОСИБИРСКИЙ ЦЕНТР ПРОФЕССИОНАЛЬНОГО ОБУЧЕНИЯ В СФЕРЕ ТРАНСПОРТА" л/с 010130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ГЛОНАСС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9,23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ОСТГ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45,04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о-Сибирская Р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81,65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МЕРСАНТЪ КАРТОТЕК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,00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СР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ЕРУА МЕРЛЕН ВОСТО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МТС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верки расч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,33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ТИТС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верки расч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,32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убин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верки расч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66,75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ТС-ТЕНДЕР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верки расч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90,99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фанасьев Владимир Андр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 купли-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АГРОТЕХНОПАР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5,03</w:t>
            </w:r>
          </w:p>
        </w:tc>
      </w:tr>
      <w:tr>
        <w:trPr>
          <w:trHeight w:val="124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 ИНН 5432100675 КПП 543201001 р/с 402048104000000002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0,6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083,3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ашаринского сель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,20</w:t>
            </w:r>
          </w:p>
        </w:tc>
      </w:tr>
      <w:tr>
        <w:trPr>
          <w:trHeight w:val="47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бочего поселка Мошково Мошковского района Новосибирской обла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хин Артем Серг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6,00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е В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,00</w:t>
            </w:r>
          </w:p>
        </w:tc>
      </w:tr>
      <w:tr>
        <w:trPr>
          <w:trHeight w:val="66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ОО "ГАЗПРОМ ГАЗОРАСПРЕДЕЛЕНИЕ ТОМСК" в Новосиби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 НСО "УПРАВЛЕНИЕ ВЕТЕРИНАРИИ МОШКОВСКОГО РАЙОНА НСО", л/счет 06002019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7,00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СО ЦЗН МОШКО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00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НСО ЦСПН Мошковского райо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00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ШИ" МОШКО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1,76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ЗВЕЗД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,00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укин Николай Геннад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54,88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МЕЛОТ-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рнышов Юрий Васил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00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р В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8,00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БУ Мошковского района Новосибирской области КЦСОН, л/с 81808001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5,24</w:t>
            </w:r>
          </w:p>
        </w:tc>
      </w:tr>
      <w:tr>
        <w:trPr>
          <w:trHeight w:val="1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ференко Сергей 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,0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«Мошковская ДЮСШ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9,26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ранспорта и дорожного хозяйства Новосибирской области (Минтранс Новосибирской обла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субсид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15,00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ранспорта и дорожного хозяйства Новосибирской области (Минтранс Новосибирской обла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субсид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252,00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ранспорта и дорожного хозяйства Новосибирской области (Минтранс Новосибирской обла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субсид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4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МОШКОВСКИЙ ДЕТСКИЙ САД № 2 "РЯБИНК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,00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МОШКОВСКИЙ ДЕТСКИЙ САД №3 "УЛЫБКА"КОМБИНИРОВАННОГО ВИ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,00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"Обская ООШ", л/с 818050171 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6,84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Балтинская СОШ, л/с 818050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0,1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Белоярская СОШ, 818.05.0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3,42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Большевистская СОШ, л/с 8180500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6,38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Вороновская ООШ л/с 81805005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6,42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УБРОВИНСКАЯ С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9,88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ЕМЕЛЬЯНОВСКАЯ О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4,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Кайлинская СОШ, л/с 818050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16,64</w:t>
            </w:r>
          </w:p>
        </w:tc>
      </w:tr>
      <w:tr>
        <w:trPr>
          <w:trHeight w:val="170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МОШКОВСКАЯ ОБЩЕОБРАЗОВАТЕЛЬНАЯ ШКОЛА - ИНТЕРНАТ ДЛЯ ДЕТЕЙ С ОГРАНИЧЕННЫМИ ВОЗМОЖНОСТЯМИ ЗДОРОВЬЯ" МОШКО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60,0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Мошковская СОШ N1, 818.05.01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4,30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МОШКОВСКАЯ СОШ №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,00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мошковская СОШ, л/с 8180501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5,48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ОКТЯБРЬСКАЯ СОШ №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36,16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Октябрьская СОШ, л/с 8180501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61,74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моленская СОШ, л/с 818050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56,84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КУРСКАЯ С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21,2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Сокурская СОШ № 19, л/с 81805023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4,36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"Мошковский ЦО", л/с 818050141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89,6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танционно - Ояшинская СОШ л/с 818050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15,8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Ташаринская СОШ, 818.05.02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55,90</w:t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Уч - Балтинская ООШ 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5,98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Широкоярская СОШ л/с 818050281 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5,15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УКиМ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37,52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АЯ РАЙОННАЯ ОРГАНИЗАЦИЯ ОБЩЕРОССИЙСКОГО ПРОФСОЮЗА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,3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"Мошковский ДДТ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6,4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К "МОШКОВСКИЙ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,00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Пассажиртранссна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59,91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Т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,00</w:t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ФР ПО НОВОСИБИРСКОЙ ОБЛАСТИ (ОСФР по Новосибирской области л/с 03514Ф5101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8,00</w:t>
            </w:r>
          </w:p>
        </w:tc>
      </w:tr>
      <w:tr>
        <w:trPr>
          <w:trHeight w:val="138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Новосибирской области (Управление Роспотребнадзора по Новосибирской обла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0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филиал ПАО "Ростелеком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ЭС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4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У "СОУМТС МВД РОССИИ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3,0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ЕПЛОСЕРВИС" городского поселения рабочий поселок Мошк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,00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УПРАВЛЕНИЕ ОБРАЗОВАНИЯ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1,00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УДЕБНОГО ДЕПАРТАМЕНТА В НОВОСИБИ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ФГУП "Охрана" Росгвардии по Новосиби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,00</w:t>
            </w:r>
          </w:p>
        </w:tc>
      </w:tr>
      <w:tr>
        <w:trPr>
          <w:trHeight w:val="101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ФБУЗ "ЦЕНТР ГИГИЕНЫ И ЭПИДЕМИОЛОГИИ В НОВОСИБИРСКОЙ ОБЛАСТИ"в Мошковском рай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0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ЦЕНТР УТИЛИЗАЦИИ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,0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МУ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4,1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уплаченные по налогам и сбо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05,94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,00</w:t>
            </w:r>
          </w:p>
        </w:tc>
      </w:tr>
      <w:tr>
        <w:trPr>
          <w:trHeight w:val="109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АДМИНИСТРАЦИЯ МОШКОВСКОГО РАЙОНА НОВОСИБИРСКОЙ ОБЛАСТИ, лицевой счет: 0551303233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57,63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БУ Мошковского района Новосибирской области КЦСОН, л/с 81808001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,38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Мошковская СОШ N1, 818.05.01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9,9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КОУ Новомошковская СОШ, л/с 81805016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9,66</w:t>
            </w:r>
          </w:p>
        </w:tc>
      </w:tr>
      <w:tr>
        <w:trPr>
          <w:trHeight w:val="86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КОУ ОКТЯБРЬСКАЯ СОШ, лицевой счет:81805018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2,62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КОУ СОШ "Мошковский ЦО", л/с 8180501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21,41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танционно - Ояшинская СОШ л/с 818050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5,27</w:t>
            </w:r>
          </w:p>
        </w:tc>
      </w:tr>
      <w:tr>
        <w:trPr>
          <w:trHeight w:val="93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КОУ ТАШАРИНСКАЯ СОШ, л/с 818050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38,67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195,25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3. Прочие активы:</w:t>
      </w:r>
    </w:p>
    <w:tbl>
      <w:tblPr>
        <w:tblW w:w="9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07"/>
        <w:gridCol w:w="33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о состояни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 Исключительные права на результаты интеллектуальной деятельности, не являющиеся нематериальными активам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 Права на результаты научно-техни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 Прочие актив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 678,74</w:t>
            </w:r>
          </w:p>
        </w:tc>
      </w:tr>
      <w:tr>
        <w:trPr/>
        <w:tc>
          <w:tcPr>
            <w:tcW w:w="6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 678,74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60"/>
        <w:ind w:hanging="0"/>
        <w:jc w:val="left"/>
        <w:rPr>
          <w:sz w:val="24"/>
          <w:szCs w:val="24"/>
        </w:rPr>
      </w:pPr>
      <w:r>
        <w:rPr/>
        <w:t>14. Долгосрочные обязательства (кредиторская задолженность):</w:t>
      </w:r>
      <w:r>
        <w:rPr>
          <w:color w:val="000000"/>
          <w:szCs w:val="28"/>
        </w:rPr>
        <w:t> отсутствую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15. Краткосрочные обязательства:</w:t>
      </w:r>
      <w:bookmarkStart w:id="1" w:name="_GoBack"/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985"/>
        <w:gridCol w:w="1275"/>
        <w:gridCol w:w="1692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едитора,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озникнов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 состоянию на 30.06.2024, руб.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 Кредиты: 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 Займы: 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 Кредиторская задолжен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и и подрядчики, в т.ч.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ТОНАВИГАЦ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0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 и НП НСО (ГБУЗ НСО "Мошковская ЦРБ", л/с 03012020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22,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филиал ПАО "Ростелеком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6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АКУРС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28,5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ЦМ "ПОДРАЗДЕЛЕНИЕ "Д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САХ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12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РСКАЯ НЕФТЬ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91,49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ПЕЦВИДЕОАНАЛИТИК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ЕПЛОСЕРВИС" городского поселения рабочий поселок Мош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8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атели (авансы полученные), в т.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очта Росси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8,00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делов С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4,00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персоналом по оплате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727,4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203,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31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учредите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846,73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5,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редит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,79</w:t>
            </w:r>
          </w:p>
        </w:tc>
      </w:tr>
      <w:tr>
        <w:trPr>
          <w:trHeight w:val="103" w:hRule="atLeast"/>
        </w:trPr>
        <w:tc>
          <w:tcPr>
            <w:tcW w:w="9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. Прочие </w:t>
            </w:r>
          </w:p>
        </w:tc>
      </w:tr>
      <w:tr>
        <w:trPr>
          <w:trHeight w:val="248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 321,79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bookmarkEnd w:id="1"/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ind w:hanging="0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4.09.20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4.09.2024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ind w:left="709" w:right="708" w:hanging="0"/>
        <w:jc w:val="center"/>
        <w:rPr>
          <w:szCs w:val="28"/>
        </w:rPr>
      </w:pPr>
      <w:r>
        <w:rPr>
          <w:szCs w:val="28"/>
        </w:rPr>
        <w:t>объектов, не подлежащих приватизации в составе имущественного комплекса Районного муниципального унитарного предприятия «Мошковское автотранспортное предприятие»</w:t>
      </w:r>
    </w:p>
    <w:p>
      <w:pPr>
        <w:pStyle w:val="Normal"/>
        <w:ind w:left="709" w:righ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сновные средства</w:t>
      </w:r>
    </w:p>
    <w:p>
      <w:pPr>
        <w:pStyle w:val="Normal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Земельные участки: отсутствуют;</w:t>
      </w:r>
    </w:p>
    <w:p>
      <w:pPr>
        <w:pStyle w:val="Normal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Здания (помещения в зданиях), сооружения: отсутствуют;</w:t>
      </w:r>
    </w:p>
    <w:p>
      <w:pPr>
        <w:pStyle w:val="Normal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Транспортные средства: отсутствуют.</w:t>
      </w:r>
    </w:p>
    <w:p>
      <w:pPr>
        <w:pStyle w:val="Normal"/>
        <w:ind w:firstLine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оходные вложения в материальные ценности: отсутствуют.</w:t>
      </w:r>
    </w:p>
    <w:p>
      <w:pPr>
        <w:pStyle w:val="Normal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ooter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4.09.20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4.09.2024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 w:val="20"/>
          <w:szCs w:val="28"/>
          <w:lang w:eastAsia="en-US"/>
        </w:rPr>
      </w:pPr>
      <w:r>
        <w:rPr>
          <w:b/>
          <w:bCs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ind w:left="709" w:right="707" w:firstLine="709"/>
        <w:jc w:val="center"/>
        <w:textAlignment w:val="bottom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tabs>
          <w:tab w:val="clear" w:pos="708"/>
          <w:tab w:val="left" w:pos="7800" w:leader="none"/>
        </w:tabs>
        <w:ind w:left="709" w:right="707" w:firstLine="709"/>
        <w:jc w:val="center"/>
        <w:textAlignment w:val="bottom"/>
        <w:rPr>
          <w:szCs w:val="28"/>
        </w:rPr>
      </w:pPr>
      <w:r>
        <w:rPr>
          <w:szCs w:val="28"/>
        </w:rPr>
        <w:t>балансовой стоимости подлежащих приватизации активов Районного муниципального унитарного предприятия «Мошковское автотранспортное предприят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1"/>
        <w:gridCol w:w="5681"/>
        <w:gridCol w:w="891"/>
        <w:gridCol w:w="1972"/>
      </w:tblGrid>
      <w:tr>
        <w:trPr>
          <w:trHeight w:val="3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оясн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К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На 30 июня 2024 г., тыс.руб.</w:t>
            </w:r>
          </w:p>
        </w:tc>
      </w:tr>
      <w:tr>
        <w:trPr>
          <w:trHeight w:val="7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АКТИ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I.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 xml:space="preserve"> ВНЕОБОРОТНЫЕ АКТИВ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Нематериальные актив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Результаты исследований и разработ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Нематериальные поисковые актив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Материальные поисковые актив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Основны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75 380</w:t>
            </w:r>
          </w:p>
        </w:tc>
      </w:tr>
      <w:tr>
        <w:trPr>
          <w:trHeight w:val="4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Доходные вложения в материальные ц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1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Финансовые вло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1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Отложенные налоговые актив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1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рочие внеоборотные актив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1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Итого по разделу 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75 380</w:t>
            </w:r>
          </w:p>
        </w:tc>
      </w:tr>
      <w:tr>
        <w:trPr>
          <w:trHeight w:val="5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\\.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 xml:space="preserve"> ОБОРОТНЫЕ АКТИВ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Запа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2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 897</w:t>
            </w:r>
          </w:p>
        </w:tc>
      </w:tr>
      <w:tr>
        <w:trPr>
          <w:trHeight w:val="4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Налог на добавленную стоимость по приобретенным ценност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2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Дебиторская задолжен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2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0 561</w:t>
            </w:r>
          </w:p>
        </w:tc>
      </w:tr>
      <w:tr>
        <w:trPr>
          <w:trHeight w:val="4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Финансовые вложения (за исключением денежных эквивалент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Денежные средства и денежные эквивален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8 066</w:t>
            </w:r>
          </w:p>
        </w:tc>
      </w:tr>
      <w:tr>
        <w:trPr>
          <w:trHeight w:val="2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рочие оборотные актив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2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515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Итого по разделу 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21 038</w:t>
            </w:r>
          </w:p>
        </w:tc>
      </w:tr>
      <w:tr>
        <w:trPr>
          <w:trHeight w:val="2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БАЛАН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96 4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1"/>
        <w:gridCol w:w="5334"/>
        <w:gridCol w:w="888"/>
        <w:gridCol w:w="1982"/>
      </w:tblGrid>
      <w:tr>
        <w:trPr>
          <w:trHeight w:val="3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оясн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К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На 30 июня 2024 г., тыс. руб.</w:t>
            </w:r>
          </w:p>
        </w:tc>
      </w:tr>
      <w:tr>
        <w:trPr>
          <w:trHeight w:val="10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ru-RU"/>
              </w:rPr>
              <w:t>ПАССИ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\\\.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ru-RU"/>
              </w:rPr>
              <w:t xml:space="preserve">КАПИТАЛ </w:t>
            </w: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И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ru-RU"/>
              </w:rPr>
              <w:t>РЕЗЕРВ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3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обственные акции, выкупленные у акционе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ереоценка внеоборотных актив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3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 079</w:t>
            </w:r>
          </w:p>
        </w:tc>
      </w:tr>
      <w:tr>
        <w:trPr>
          <w:trHeight w:val="2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Добавочный капитал (без переоцен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52 925</w:t>
            </w:r>
          </w:p>
        </w:tc>
      </w:tr>
      <w:tr>
        <w:trPr>
          <w:trHeight w:val="2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Резервный капит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3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Нераспределенная прибыль (непокрытый убыто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3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4 882</w:t>
            </w:r>
          </w:p>
        </w:tc>
      </w:tr>
      <w:tr>
        <w:trPr>
          <w:trHeight w:val="2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Итого по разделу I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68 991</w:t>
            </w:r>
          </w:p>
        </w:tc>
      </w:tr>
      <w:tr>
        <w:trPr>
          <w:trHeight w:val="49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  <w:t>\</w:t>
            </w: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V</w:t>
            </w: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ru-RU"/>
              </w:rPr>
              <w:t>ДОЛГОСРОЧНЫЕ ОБЯЗАТЕЛЬ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Заемные 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Отложенные налоговые обяз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4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Оценочные обяз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4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рочие обяз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Итого по разделу I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V.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ru-RU"/>
              </w:rPr>
              <w:t>КРАТКОСРОЧНЫЕ ОБЯЗАТЕЛЬ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Заемные 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Кредиторская задолжен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5 875</w:t>
            </w:r>
          </w:p>
        </w:tc>
      </w:tr>
      <w:tr>
        <w:trPr>
          <w:trHeight w:val="2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Доходы будущих пери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5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21 552</w:t>
            </w:r>
          </w:p>
        </w:tc>
      </w:tr>
      <w:tr>
        <w:trPr>
          <w:trHeight w:val="2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Оценочные обяз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5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рочие обяз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Итого по разделу 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27 427</w:t>
            </w:r>
          </w:p>
        </w:tc>
      </w:tr>
      <w:tr>
        <w:trPr>
          <w:trHeight w:val="2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ru-RU"/>
              </w:rPr>
              <w:t>БАЛАН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1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96 4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4.09.20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4.09.2024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Style27"/>
        <w:tabs>
          <w:tab w:val="clear" w:pos="708"/>
          <w:tab w:val="left" w:pos="3390" w:leader="none"/>
          <w:tab w:val="center" w:pos="4748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>ПЕРЕЧЕНЬ</w:t>
      </w:r>
    </w:p>
    <w:p>
      <w:pPr>
        <w:pStyle w:val="Style2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менений (ограничений) включенного в состав подлежащего приватизации имущественного комплекса Районного муниципального унитарного предприятия «Мошковское автотранспортное предприятие»</w:t>
      </w:r>
    </w:p>
    <w:p>
      <w:pPr>
        <w:pStyle w:val="Style2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 имеет обременений (ограничений) имущества, включённого в состав подлежащего приватизации имущественного комплекса Районного муниципального унитарного предприятия «Мошковское автотранспортное предприятие».</w:t>
      </w:r>
    </w:p>
    <w:p>
      <w:pPr>
        <w:pStyle w:val="Style27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5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4.09.20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4.09.2024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Style27"/>
        <w:spacing w:lineRule="auto" w:line="228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 имущественного комплекса Районного муниципального унитарного предприятия «Мошковское автотранспортное предприятие»</w:t>
      </w:r>
    </w:p>
    <w:p>
      <w:pPr>
        <w:pStyle w:val="Style2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28"/>
        <w:jc w:val="both"/>
        <w:rPr/>
      </w:pPr>
      <w:r>
        <w:rPr>
          <w:sz w:val="28"/>
          <w:szCs w:val="28"/>
        </w:rPr>
        <w:t>р.п. Мошково</w:t>
        <w:tab/>
        <w:tab/>
        <w:tab/>
        <w:tab/>
        <w:tab/>
        <w:t xml:space="preserve">                       «___»_____________2024</w:t>
      </w:r>
    </w:p>
    <w:p>
      <w:pPr>
        <w:pStyle w:val="Style2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704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TextBody"/>
        <w:kinsoku w:val="false"/>
        <w:overflowPunct w:val="false"/>
        <w:ind w:firstLine="704"/>
        <w:jc w:val="both"/>
        <w:rPr/>
      </w:pPr>
      <w:r>
        <w:rPr>
          <w:color w:val="0F0F0F"/>
          <w:szCs w:val="28"/>
        </w:rPr>
        <w:t xml:space="preserve">Муниципальное имущество, находящееся в хозяйственном ведении </w:t>
      </w:r>
      <w:r>
        <w:rPr>
          <w:szCs w:val="28"/>
        </w:rPr>
        <w:t>Районного муниципального унитарного предприятия «Мошковское автотранспортное предприятие»</w:t>
      </w:r>
      <w:r>
        <w:rPr>
          <w:color w:val="0F0F0F"/>
          <w:szCs w:val="28"/>
        </w:rPr>
        <w:t xml:space="preserve"> (далее – МУП «Мошковское АТП»), а также подлежащие приватизации активы МУП «Мошковское АТП», передаются в собственность созданному в процессе приватизации обществу с ограниченной ответственностью «</w:t>
      </w:r>
      <w:r>
        <w:rPr>
          <w:szCs w:val="28"/>
        </w:rPr>
        <w:t>Мошковское автотранспортное предприятие</w:t>
      </w:r>
      <w:r>
        <w:rPr>
          <w:color w:val="0F0F0F"/>
          <w:szCs w:val="28"/>
        </w:rPr>
        <w:t>» (далее – ООО «</w:t>
      </w:r>
      <w:r>
        <w:rPr>
          <w:szCs w:val="28"/>
        </w:rPr>
        <w:t>Мошковское автотранспортное предприятие</w:t>
      </w:r>
      <w:r>
        <w:rPr>
          <w:color w:val="0F0F0F"/>
          <w:szCs w:val="28"/>
        </w:rPr>
        <w:t xml:space="preserve">»), уставный капитал которого составляет </w:t>
      </w:r>
      <w:r>
        <w:rPr>
          <w:szCs w:val="28"/>
        </w:rPr>
        <w:t>90 543</w:t>
      </w:r>
      <w:r>
        <w:rPr>
          <w:color w:val="0F0F0F"/>
          <w:szCs w:val="28"/>
        </w:rPr>
        <w:t> 000 (девяносто миллионов пятьсот сорок три тысячи) рублей 00 копеек и состоит из 100% доли единственного учредителя ООО «</w:t>
      </w:r>
      <w:r>
        <w:rPr>
          <w:szCs w:val="28"/>
        </w:rPr>
        <w:t>Мошковское автотранспортное предприятие</w:t>
      </w:r>
      <w:r>
        <w:rPr>
          <w:color w:val="0F0F0F"/>
          <w:szCs w:val="28"/>
        </w:rPr>
        <w:t>» – муниципального образования Мошковский район Новосибирской области, номинальной стоимостью 90 543 000 (девяносто миллионов пятьсот сорок три тысячи) рублей 00 копеек.</w:t>
      </w:r>
    </w:p>
    <w:p>
      <w:pPr>
        <w:pStyle w:val="TextBody"/>
        <w:kinsoku w:val="false"/>
        <w:overflowPunct w:val="false"/>
        <w:ind w:firstLine="704"/>
        <w:jc w:val="both"/>
        <w:rPr/>
      </w:pPr>
      <w:r>
        <w:rPr>
          <w:color w:val="0F0F0F"/>
          <w:szCs w:val="28"/>
        </w:rPr>
        <w:t>ООО «</w:t>
      </w:r>
      <w:r>
        <w:rPr>
          <w:szCs w:val="28"/>
        </w:rPr>
        <w:t>Мошковское автотранспортное предприятие</w:t>
      </w:r>
      <w:r>
        <w:rPr>
          <w:color w:val="0F0F0F"/>
          <w:szCs w:val="28"/>
        </w:rPr>
        <w:t>» является правопреемником по обязательствам МУП «Мошковское АТП» в соответствии с настоящим передаточным актом со всеми изменениями в составе и стоимости имущества имущественного комплекса МУП «Мошковское АТП», произошедшими после принятия решения об условиях приватизации.</w:t>
      </w:r>
    </w:p>
    <w:p>
      <w:pPr>
        <w:pStyle w:val="TextBody"/>
        <w:kinsoku w:val="false"/>
        <w:overflowPunct w:val="false"/>
        <w:ind w:firstLine="704"/>
        <w:jc w:val="both"/>
        <w:rPr/>
      </w:pPr>
      <w:r>
        <w:rPr>
          <w:color w:val="0F0F0F"/>
          <w:szCs w:val="28"/>
        </w:rPr>
        <w:t>В соответствии с настоящим актом ООО «</w:t>
      </w:r>
      <w:r>
        <w:rPr>
          <w:szCs w:val="28"/>
        </w:rPr>
        <w:t>Мошковское автотранспортное предприятие</w:t>
      </w:r>
      <w:r>
        <w:rPr>
          <w:color w:val="0F0F0F"/>
          <w:szCs w:val="28"/>
        </w:rPr>
        <w:t>» передаются:</w:t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сновные средства</w:t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7" w:hanging="0"/>
        <w:rPr/>
      </w:pPr>
      <w:r>
        <w:rPr/>
        <w:t xml:space="preserve">1.1. Земельные участки: 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44"/>
        <w:gridCol w:w="2260"/>
        <w:gridCol w:w="1860"/>
        <w:gridCol w:w="1185"/>
        <w:gridCol w:w="15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адрес, назначение, краткая характеристика (аренда и т.д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ведения о государственной регистрации пра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 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овосибирская область, Мошковский район, с. Белоярка, ул. Центральная, земельный участок расположен в юго-восточной части кадастрового квартала 54:18:03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08 от 25.08.2011, номер государственной регистрации 54-54-18/007/2012-452 от 03.04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206: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4,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овосибирская область, Мошковский муниципальный район, рабочий поселок Мошково, ул. Вокзальная, д. 23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28 от 17.09.2024, номер государственной регистрации 54:18:100116:425-54/167/2024-2 от 17.09.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00116: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6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 288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овосибирская область, Мошковский район, п. Широкий Яр, ул. Школьная, д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10 от 23.10.2009, номер государственной регистрации 54-54-18/002/2010-481 от 24.03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90102: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682,98</w:t>
            </w:r>
          </w:p>
        </w:tc>
      </w:tr>
      <w:tr>
        <w:trPr/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 173,08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Здания (помещения в зданиях), сооружения:</w:t>
      </w:r>
    </w:p>
    <w:tbl>
      <w:tblPr>
        <w:tblW w:w="100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91"/>
        <w:gridCol w:w="987"/>
        <w:gridCol w:w="2131"/>
        <w:gridCol w:w="1843"/>
        <w:gridCol w:w="1396"/>
      </w:tblGrid>
      <w:tr>
        <w:trPr>
          <w:trHeight w:val="1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назначение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нвентар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ведения о государственной регистрации –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еплой стоянки п. Широкий Яр,  назначение: нежилое, 1-этажное, общей площадью 66,4 кв.м., адрес (местонахождение) объекта: Новосибирская область, Мошковский район, п. Широкий Яр, ул. Школьная, д. 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 хозяйственное ведение, запись регистрации 54:18:090102:239-54/173/2022-1 от 05.08.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писке из ЕГРН 54:18:090102:23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0,71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втостоянки-гаража "ЗИЛ", назначение: нежилое, 1-этажное, общей площадью 924,5 кв.м., адрес (местонахождение) объекта: Новосибирская область, Мошковский район, р.п. Мошково, ул. Вокзальная, д. 23/3б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г. хозяйственное ведение, запись регистрации 54-01/18-2/2005-284 от 20.06.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идетельстве 54:18:100116:0005:697-1, в выписке из ЕГРН 54:18:100116:10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 назначение: нежилое, 1-этажное, общей площадью 164,4 кв.м., адрес (местонахождение) объекта: Новосибирская область, Мошковский район, р.п. Мошково, ул. Вокзальная, д. 23/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г. хозяйственное ведение, запись регистрации 54-01/18-2/2005-285 от 20.06.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идетельстве 54:18:100116:0005:697, в выписке из ЕГРН 54:18:100116:9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втостоянки "КАМАЗ" назначение: нежилое, 1-этажное, общей площадью 1281 кв.м., адрес (местонахождение) объекта: Новосибирская область, Мошковский район, р.п. Мошково, ул. Вокзальная, д. 23/3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г. хозяйственное ведение, запись регистрации 54-01/18-2/2005-283 от 20.06.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идетельстве 54:18:100116:0005:697-2, в выписке из ЕГРН 54:18:100116:1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ежилое (гараж) с. Белоярка, назначение: нежилое, 1-этажное, общей площадью 163 кв.м., адрес (местонахождение) объекта: Новосибирская область, Мошковский район, с. Белоярка, ул. Пионерская, д. 50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г. хозяйственное ведение, запись регистрации 54:18:030206:428-54/164/2022-2 от 04.08.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писке из ЕГРН 54:18:030206:42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клад п. Смоленский, назначение: нежилое, 1-этажное, общей площадью 440,5 кв.м., адрес (местонахождение) объекта: Новосибирская область, Мошковский район, п. Смоленский, ул. Победы, д. 2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хозяйственное ведение, запись регистрации 54:18:070401:133-54/001/2017-1 от 07.08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писке из ЕГРН 54:18:070401:13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395,15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втостоянки-гаража, назначение: нежилое, 1-этажное, общей площадью 1482,3 кв.м., адрес (местонахождение) объекта: Новосибирская область, Мошковский район, р.п. Мошково, ул. Вокзальная, д. 23/3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г. хозяйственное ведение, запись регистрации 54-01/18-2/2005-282 от 20.06.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идетельстве 54:18:100116:0005:697-3, в выписке из ЕГРН 54:18:100116:1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оруж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металлическ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615,86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Транспортные средства: </w:t>
      </w:r>
    </w:p>
    <w:tbl>
      <w:tblPr>
        <w:tblW w:w="100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07"/>
        <w:gridCol w:w="1590"/>
        <w:gridCol w:w="1711"/>
      </w:tblGrid>
      <w:tr>
        <w:trPr>
          <w:trHeight w:val="9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 45065 (В 694 МВ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Р 558 ВХ 154) (Инв. №26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 534,41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872ВВ 154) (VIN 3812) инв. №2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-320435-04 (Р 609 ВХ 154) инв. №2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7 291,6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- 322121 Р 810 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55111 (Е 146 УО 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5410 (Е 253 УО 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55102С (Е 402 ВР 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ГКБ 8527 (НО 598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DIESEL UD (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93 </w:t>
            </w:r>
            <w:r>
              <w:rPr>
                <w:color w:val="000000"/>
                <w:sz w:val="22"/>
                <w:szCs w:val="22"/>
              </w:rPr>
              <w:t>М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49,99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пец. (эвакуатор) (В 096 КТ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Н 473 ЕУ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Nissan Qashq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95,82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-32054 (М 700 УО 154) инв. №2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4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Н 544 ОС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113,26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Н 305 МА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113,26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К 428 НВ) инв. 2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500,0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Н 355 СТ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1,24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ГАЗ 322121 (Н 925 ВО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41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ГАЗ-А67R42 (Н 063 ЕК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310,0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пециализированный (автоэвакуатор) (С 793 ТС 77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Е 222 ТР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Е 237 ТР 154) инв. 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-320540-02 (М 112 ОЕ154) инв. №2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233,35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М 392 ЕН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547,58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М 404 ЕН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547,58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М 426 ЕН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547,58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0-02 (М 357 ВХ 154) инв. 2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000,05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М 014 СМ 154) инв. 2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000,0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 55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-А21R25 (К 100О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86,69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0-22 (Н 057ТА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0-22 (Н 070ТА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0-22 (Н 065ТА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М 056 ВС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899,95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ГАЗ-А65R35 (Н 904 ВО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-315192 (А 380 НО 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Е 702 ОЕ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Е 498 ЕХ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Е 294 ТР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Е 276 ТР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бус ПАЗ 32053-70 (Е 272 ТР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Н 479 ЕУ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Н 489 ЕУ 1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вакуумная КО-520 (В 134 ТО 4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4234-04 (Р442КН 154) инв. №2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 777,80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4234-04 (Р477КН 154) инв. №2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9 513,9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КАВЗ 4238-62 (Р457КН 154) инв. №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9 305,55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26ВВ 154) инв. №2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 499,99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61ВВ 154) (VIN 3826) инв. №2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 499,99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019ЕР 154) (VIN 3851) инв. №2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77ВВ 154) (VIN 3848) инв. №2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96ВВ 154) (VIN 3846) инв. №2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16ВВ 154) инв. №2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809ВВ 154) инв. №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969ВВ 154) (VIN 3831) инв. №2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 (Р818ВВ 154) инв. №2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999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 541,0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Машины и оборудование (кроме офисного):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16"/>
        <w:gridCol w:w="1591"/>
        <w:gridCol w:w="1701"/>
      </w:tblGrid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 жаротрубный КВр-0,6 КБ (Инв. №267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66,64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газовый настенный Navien Deluxe ONE-30 + комплектующие (Инв. №284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65,07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-дымомет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 КВЖ-0,3 (Инв. №69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-охранная сигнализац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проверки св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бал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металлическ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металлическ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К "Топаз-511-11-1000/00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вертикально-сверлильный 2Н-12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йзерный станок 6Р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энд Э2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олесный Т-25А (НХ 2919 54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онсольный 1К80-50-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инвертор+регулятор расхода газа+аппарат водного охлажд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12,54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р-0,58 МВт (0,5 Гкал) в комплект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25,00</w:t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К "Топаз-511-11-1000/00" №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 ИНФРАКАР 08.01 (Инв. №286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00,00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мер ИНФРАКАР Д1.01 (Инв. №287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00,00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высокого давления PWI 25/15 BW Profi + комплектующие (Инв. №285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68,34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937,59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фисное оборудование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06"/>
        <w:gridCol w:w="1591"/>
        <w:gridCol w:w="1701"/>
      </w:tblGrid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экономист) инв №27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33,34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Ac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лазерный (инв. 105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лазер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Acer (гл. мех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33,3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оизводственный и хозяйственный инвентарь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06"/>
        <w:gridCol w:w="1591"/>
        <w:gridCol w:w="1701"/>
      </w:tblGrid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ло СН 65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(диван+кресл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 из 4 сто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открыт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открыт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 (стол+тумбоч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 (стол+тумбочка+пристав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 (стол+тумбочка+пристав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(каб. директо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открыт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 (стол+тумбочка+пристав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№119, тумбочка №119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гардероб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овой стелл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бильярдный "Домашний" светлый орех Инв. №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80,0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8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Cs w:val="28"/>
        </w:rPr>
        <w:t>Всего основные средства: 74 937 607,87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Нематериальные активы: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"/>
        <w:gridCol w:w="4533"/>
        <w:gridCol w:w="1838"/>
        <w:gridCol w:w="1415"/>
        <w:gridCol w:w="1690"/>
      </w:tblGrid>
      <w:tr>
        <w:trPr>
          <w:trHeight w:val="141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краткая характеристика с указанием наличия обременения (выданные лицензии, совместное владение и т.д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ановки на учет МУ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состоянию на 30.06.2024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атенты: не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Товарные знаки: н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е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 Программа 1С Бухгалтерия предприят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 Программа 1С Зарплата и управление персонал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709" w:firstLine="709"/>
        <w:jc w:val="left"/>
        <w:rPr/>
      </w:pPr>
      <w:r>
        <w:rPr/>
        <w:t>3. Оборудование к установке: отсутствуе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4. Вложения во внеоборотные актив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4"/>
        <w:gridCol w:w="3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назначение, краткая характеристик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 состоя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Строительство объектов основ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газораспределения и газопотреб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00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риобретение объектов основ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Приобретение нематериальных ак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709" w:firstLine="709"/>
        <w:rPr/>
      </w:pPr>
      <w:r>
        <w:rPr/>
        <w:t>5. Доходные вложения в материальные ценности: отсутствую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6. Производственные запасы: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75"/>
        <w:gridCol w:w="3119"/>
      </w:tblGrid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 состоянию на 30.06.2024, руб.</w:t>
            </w:r>
          </w:p>
        </w:tc>
      </w:tr>
      <w:tr>
        <w:trPr>
          <w:trHeight w:val="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Сырье и материалы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0,00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57*12 термочувст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5,09</w:t>
            </w:r>
          </w:p>
        </w:tc>
      </w:tr>
      <w:tr>
        <w:trPr>
          <w:trHeight w:val="1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защи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1,53</w:t>
            </w:r>
          </w:p>
        </w:tc>
      </w:tr>
      <w:tr>
        <w:trPr>
          <w:trHeight w:val="1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 (для дезинфек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,00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 защи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00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ы пенополистиро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5,68</w:t>
            </w:r>
          </w:p>
        </w:tc>
      </w:tr>
      <w:tr>
        <w:trPr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00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8,00</w:t>
            </w:r>
          </w:p>
        </w:tc>
      </w:tr>
      <w:tr>
        <w:trPr>
          <w:trHeight w:val="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к для рук 200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5,00</w:t>
            </w:r>
          </w:p>
        </w:tc>
      </w:tr>
      <w:tr>
        <w:trPr>
          <w:trHeight w:val="1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2,00</w:t>
            </w:r>
          </w:p>
        </w:tc>
      </w:tr>
      <w:tr>
        <w:trPr>
          <w:trHeight w:val="161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Топливо</w:t>
            </w:r>
          </w:p>
        </w:tc>
      </w:tr>
      <w:tr>
        <w:trPr>
          <w:trHeight w:val="18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 Топливо на складе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фриз 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0,09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л 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5,50</w:t>
            </w:r>
          </w:p>
        </w:tc>
      </w:tr>
      <w:tr>
        <w:trPr>
          <w:trHeight w:val="2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гидравлическое (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8,69</w:t>
            </w:r>
          </w:p>
        </w:tc>
      </w:tr>
      <w:tr>
        <w:trPr>
          <w:trHeight w:val="2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компрессор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моторное 10W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44,15</w:t>
            </w:r>
          </w:p>
        </w:tc>
      </w:tr>
      <w:tr>
        <w:trPr>
          <w:trHeight w:val="1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моторное 5W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0,00</w:t>
            </w:r>
          </w:p>
        </w:tc>
      </w:tr>
      <w:tr>
        <w:trPr>
          <w:trHeight w:val="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моторное 5W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9,44</w:t>
            </w:r>
          </w:p>
        </w:tc>
      </w:tr>
      <w:tr>
        <w:trPr>
          <w:trHeight w:val="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моторное Диз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91,16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трансмиссионное 75W-90 (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60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трансмиссионное 85W-90 (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00</w:t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трансмиссионное ТМ-3-18 (ТСп-15К) (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6,07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ая жид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,36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ол 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,00</w:t>
            </w:r>
          </w:p>
        </w:tc>
      </w:tr>
      <w:tr>
        <w:trPr>
          <w:trHeight w:val="7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 Топливо в баке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34,29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-95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79</w:t>
            </w:r>
          </w:p>
        </w:tc>
      </w:tr>
      <w:tr>
        <w:trPr>
          <w:trHeight w:val="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 сжиж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19,84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ое топли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17,53</w:t>
            </w:r>
          </w:p>
        </w:tc>
      </w:tr>
      <w:tr>
        <w:trPr>
          <w:trHeight w:val="24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Запасные части</w:t>
            </w:r>
          </w:p>
        </w:tc>
      </w:tr>
      <w:tr>
        <w:trPr>
          <w:trHeight w:val="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лампа 24В (мал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3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лампа галогенная 24В (фар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8,01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лампа галогеннная H7 12V-55W (PX26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</w:tr>
      <w:tr>
        <w:trPr>
          <w:trHeight w:val="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шина 8,25R*20(240-508) У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08,52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шина 9.00R20 (260R508)O-40БМ 12нс 136/133J кам ОШ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00,00</w:t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 6СТ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,77</w:t>
            </w:r>
          </w:p>
        </w:tc>
      </w:tr>
      <w:tr>
        <w:trPr>
          <w:trHeight w:val="1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умулятор АКБ ТРАКТ 13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3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мпер задний (стеклопласт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3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ек омы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6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онасос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32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ресс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0</w:t>
            </w:r>
          </w:p>
        </w:tc>
      </w:tr>
      <w:tr>
        <w:trPr>
          <w:trHeight w:val="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рессоры центровой М12х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овик фартук 3205-8409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0,00</w:t>
            </w:r>
          </w:p>
        </w:tc>
      </w:tr>
      <w:tr>
        <w:trPr>
          <w:trHeight w:val="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ладыш корен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,22</w:t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ш шату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77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ши шатунные Н2 Д-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88</w:t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ши коренные 0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3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С Г-3307(66-11-16023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45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абсолютного д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0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вращения А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6,93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давления ММ-18.3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57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ММ-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температуры ТМ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0</w:t>
            </w:r>
          </w:p>
        </w:tc>
      </w:tr>
      <w:tr>
        <w:trPr>
          <w:trHeight w:val="1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фрагма вакуумного усилителя (тип 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фрагма тормозной камеры тип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</w:tr>
      <w:tr>
        <w:trPr>
          <w:trHeight w:val="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фрагма тормозной камеры тип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</w:tr>
      <w:tr>
        <w:trPr>
          <w:trHeight w:val="1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 сцепления ведом.ПАЗ в с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9,64</w:t>
            </w:r>
          </w:p>
        </w:tc>
      </w:tr>
      <w:tr>
        <w:trPr>
          <w:trHeight w:val="1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 ще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ушка заж. Б-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ша габар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21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ша освещения кабины 82.3709-0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0</w:t>
            </w:r>
          </w:p>
        </w:tc>
      </w:tr>
      <w:tr>
        <w:trPr>
          <w:trHeight w:val="1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ша отоп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7,42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ша стеклоочист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,62</w:t>
            </w:r>
          </w:p>
        </w:tc>
      </w:tr>
      <w:tr>
        <w:trPr>
          <w:trHeight w:val="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бензиновый Tomass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22</w:t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 газов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4,17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к рычага КПП (яблоко) 53А-1702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03</w:t>
            </w:r>
          </w:p>
        </w:tc>
      </w:tr>
      <w:tr>
        <w:trPr>
          <w:trHeight w:val="1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75</w:t>
            </w:r>
          </w:p>
        </w:tc>
      </w:tr>
      <w:tr>
        <w:trPr>
          <w:trHeight w:val="1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чок маслосъемный МТ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94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а поршневые г-53 к-кт 92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глушителя 130-1203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глушителя Г-53 (металлоасб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19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я приборов 36.3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7,08</w:t>
            </w:r>
          </w:p>
        </w:tc>
      </w:tr>
      <w:tr>
        <w:trPr>
          <w:trHeight w:val="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татор 131-3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6,48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 ПАЗ (вод.охлажд.) Knorr-Brems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83,00</w:t>
            </w:r>
          </w:p>
        </w:tc>
      </w:tr>
      <w:tr>
        <w:trPr>
          <w:trHeight w:val="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ина Г-53,3307(ЗМЗ ,рычаж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8,00</w:t>
            </w:r>
          </w:p>
        </w:tc>
      </w:tr>
      <w:tr>
        <w:trPr>
          <w:trHeight w:val="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ина ПАЗ(аналог SACH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2,00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сцепления 70-1601015-03 МТ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ручного тормоза 100-3537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4,00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 огнетуш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</w:tr>
      <w:tr>
        <w:trPr>
          <w:trHeight w:val="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 К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2,00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 трамблера Г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,00</w:t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клапан Lov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00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выжимн.подшип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40</w:t>
            </w:r>
          </w:p>
        </w:tc>
      </w:tr>
      <w:tr>
        <w:trPr>
          <w:trHeight w:val="1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выкл.сцепления ПАЗ 20457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19</w:t>
            </w:r>
          </w:p>
        </w:tc>
      </w:tr>
      <w:tr>
        <w:trPr>
          <w:trHeight w:val="1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вка са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02,16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а тормоз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00</w:t>
            </w:r>
          </w:p>
        </w:tc>
      </w:tr>
      <w:tr>
        <w:trPr>
          <w:trHeight w:val="2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а тормозная (Канаш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67</w:t>
            </w:r>
          </w:p>
        </w:tc>
      </w:tr>
      <w:tr>
        <w:trPr>
          <w:trHeight w:val="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одяной 511-1307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7,06</w:t>
            </w:r>
          </w:p>
        </w:tc>
      </w:tr>
      <w:tr>
        <w:trPr>
          <w:trHeight w:val="1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дная лента 6,70*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0</w:t>
            </w:r>
          </w:p>
        </w:tc>
      </w:tr>
      <w:tr>
        <w:trPr>
          <w:trHeight w:val="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вилки сце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подвесного подшипника ПАЗ в сборе 53А-2202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5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рессоры Г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0,00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атель Lov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,33</w:t>
            </w:r>
          </w:p>
        </w:tc>
      </w:tr>
      <w:tr>
        <w:trPr>
          <w:trHeight w:val="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атель поворотов (6612.370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0</w:t>
            </w:r>
          </w:p>
        </w:tc>
      </w:tr>
      <w:tr>
        <w:trPr>
          <w:trHeight w:val="1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атель поворотов ЛиАЗ-5256 1112.3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00</w:t>
            </w:r>
          </w:p>
        </w:tc>
      </w:tr>
      <w:tr>
        <w:trPr>
          <w:trHeight w:val="1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атель стеклоочист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,50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тос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4,00</w:t>
            </w:r>
          </w:p>
        </w:tc>
      </w:tr>
      <w:tr>
        <w:trPr>
          <w:trHeight w:val="1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9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,8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8,00</w:t>
            </w:r>
          </w:p>
        </w:tc>
      </w:tr>
      <w:tr>
        <w:trPr>
          <w:trHeight w:val="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14</w:t>
            </w:r>
          </w:p>
        </w:tc>
      </w:tr>
      <w:tr>
        <w:trPr>
          <w:trHeight w:val="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опорный повор. кулака 3205-70-3001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06</w:t>
            </w:r>
          </w:p>
        </w:tc>
      </w:tr>
      <w:tr>
        <w:trPr>
          <w:trHeight w:val="1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шневая группа ПАЗ 523-1000105 Костр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4,00</w:t>
            </w:r>
          </w:p>
        </w:tc>
      </w:tr>
      <w:tr>
        <w:trPr>
          <w:trHeight w:val="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В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9,21</w:t>
            </w:r>
          </w:p>
        </w:tc>
      </w:tr>
      <w:tr>
        <w:trPr>
          <w:trHeight w:val="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выпускного коллектора ПАЗ (50-100802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87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ГБЦ Г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ка ГБЦ ПАЗ (Д245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16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омпрессора 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.клапанов 245 верх. (р/проб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.клапанов 245 ниж. (р/проб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30</w:t>
            </w:r>
          </w:p>
        </w:tc>
      </w:tr>
      <w:tr>
        <w:trPr>
          <w:trHeight w:val="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ышки коромысел 240-1003108 (нижн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0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ышки коромысел 240-1003109(верхня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ышки коромысел Г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2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рышки распредшестерен 53-1002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под плиту Г-53 (2 боковых,перед, зад) 511.1008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1,82</w:t>
            </w:r>
          </w:p>
        </w:tc>
      </w:tr>
      <w:tr>
        <w:trPr>
          <w:trHeight w:val="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поддона Г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34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полуоси Г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уплотнительная крышки коромысет Г-53 (бачен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</w:t>
            </w:r>
          </w:p>
        </w:tc>
      </w:tr>
      <w:tr>
        <w:trPr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ина выжим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к карбюратора К-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0,00</w:t>
            </w:r>
          </w:p>
        </w:tc>
      </w:tr>
      <w:tr>
        <w:trPr>
          <w:trHeight w:val="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к маслянного фильт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5,32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к масляного фильтра КАМ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trHeight w:val="1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к редуктора HP/SHP/U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35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к редуктора Lov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7,95</w:t>
            </w:r>
          </w:p>
        </w:tc>
      </w:tr>
      <w:tr>
        <w:trPr>
          <w:trHeight w:val="1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к ФТ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10*11-1250(Rube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00</w:t>
            </w:r>
          </w:p>
        </w:tc>
      </w:tr>
      <w:tr>
        <w:trPr>
          <w:trHeight w:val="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10*11-1280(Rube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8,21</w:t>
            </w:r>
          </w:p>
        </w:tc>
      </w:tr>
      <w:tr>
        <w:trPr>
          <w:trHeight w:val="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10*11-1500 (генератор) (Rube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5,89</w:t>
            </w:r>
          </w:p>
        </w:tc>
      </w:tr>
      <w:tr>
        <w:trPr>
          <w:trHeight w:val="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10*11-1775 (компрессор) (Rybe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3,64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С Г-3307 (ПАЗ со што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3</w:t>
            </w:r>
          </w:p>
        </w:tc>
      </w:tr>
      <w:tr>
        <w:trPr>
          <w:trHeight w:val="1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112х136х12/14 (ПАЗ пер.сту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57</w:t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142х168 задней ступицы З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17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25*42*7 компрессора Kno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51х76 КПП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82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55х82х10 (хвостовика г-5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41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58х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6</w:t>
            </w:r>
          </w:p>
        </w:tc>
      </w:tr>
      <w:tr>
        <w:trPr>
          <w:trHeight w:val="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 68х95 (хвостовика) З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73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00</w:t>
            </w:r>
          </w:p>
        </w:tc>
      </w:tr>
      <w:tr>
        <w:trPr>
          <w:trHeight w:val="1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ь К151 (карбю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00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лобовое правое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0</w:t>
            </w:r>
          </w:p>
        </w:tc>
      </w:tr>
      <w:tr>
        <w:trPr>
          <w:trHeight w:val="2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ица муфты КПП 52-170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0</w:t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ая камера ТИП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8,00</w:t>
            </w:r>
          </w:p>
        </w:tc>
      </w:tr>
      <w:tr>
        <w:trPr>
          <w:trHeight w:val="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щетка тормозная Р130-3502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0</w:t>
            </w:r>
          </w:p>
        </w:tc>
      </w:tr>
      <w:tr>
        <w:trPr>
          <w:trHeight w:val="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КПП (5,95м) ПАЗ-Авр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,00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КПП (6,1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0,00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спидометра ГВ 300е (4800м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спидометра ГВ 46-01 (3050м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00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ТНВД (8м) ПАЗ-4230 (Аврора) Укра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3,00</w:t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шторки ради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12</w:t>
            </w:r>
          </w:p>
        </w:tc>
      </w:tr>
      <w:tr>
        <w:trPr>
          <w:trHeight w:val="1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отнитель двери пассажирской ПР-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2,68</w:t>
            </w:r>
          </w:p>
        </w:tc>
      </w:tr>
      <w:tr>
        <w:trPr>
          <w:trHeight w:val="1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р передней ресс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0</w:t>
            </w:r>
          </w:p>
        </w:tc>
      </w:tr>
      <w:tr>
        <w:trPr>
          <w:trHeight w:val="2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р противоотка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6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БИГ бензин отстой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</w:t>
            </w:r>
          </w:p>
        </w:tc>
      </w:tr>
      <w:tr>
        <w:trPr>
          <w:trHeight w:val="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воздушный 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воздушный "Бычо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8,11</w:t>
            </w:r>
          </w:p>
        </w:tc>
      </w:tr>
      <w:tr>
        <w:trPr>
          <w:trHeight w:val="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 газового клапа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0,00</w:t>
            </w:r>
          </w:p>
        </w:tc>
      </w:tr>
      <w:tr>
        <w:trPr>
          <w:trHeight w:val="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еный (элемент)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7,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0</w:t>
            </w:r>
          </w:p>
        </w:tc>
      </w:tr>
      <w:tr>
        <w:trPr>
          <w:trHeight w:val="1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"Бычо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08</w:t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(бол) Ев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4,00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245-1017030 (в сбор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9,79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406 да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2,00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Г-53 (ПАЗ - 3307-10171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02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17</w:t>
            </w:r>
          </w:p>
        </w:tc>
      </w:tr>
      <w:tr>
        <w:trPr>
          <w:trHeight w:val="1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осушителя возду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57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 редуктора Н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13</w:t>
            </w:r>
          </w:p>
        </w:tc>
      </w:tr>
      <w:tr>
        <w:trPr>
          <w:trHeight w:val="2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 топлив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00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плив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00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пливный 2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27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пливный оч д/диз П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6,99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Т МТ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66</w:t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жок (уплотн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7,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габаритов светодиодный пе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,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освещения номер. знака 15-3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74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ерня 2-й пер. 53-170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0</w:t>
            </w:r>
          </w:p>
        </w:tc>
      </w:tr>
      <w:tr>
        <w:trPr>
          <w:trHeight w:val="2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ерня 3-й пер. 53-1701113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00</w:t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нг подкачки внутреннего колеса L=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37</w:t>
            </w:r>
          </w:p>
        </w:tc>
      </w:tr>
      <w:tr>
        <w:trPr>
          <w:trHeight w:val="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нг тормозной (эне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00</w:t>
            </w:r>
          </w:p>
        </w:tc>
      </w:tr>
      <w:tr>
        <w:trPr>
          <w:trHeight w:val="10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 Прочие материалы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самоклеящ на склейке 38*5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7</w:t>
            </w:r>
          </w:p>
        </w:tc>
      </w:tr>
      <w:tr>
        <w:trPr>
          <w:trHeight w:val="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флажки на склейке 76*25мм 3 ц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2</w:t>
            </w:r>
          </w:p>
        </w:tc>
      </w:tr>
      <w:tr>
        <w:trPr>
          <w:trHeight w:val="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0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принтера (500л в упа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1,42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писчая (газет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и 15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9</w:t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 для бумаги 19м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2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и 25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3</w:t>
            </w:r>
          </w:p>
        </w:tc>
      </w:tr>
      <w:tr>
        <w:trPr>
          <w:trHeight w:val="2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и 32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</w:tr>
      <w:tr>
        <w:trPr>
          <w:trHeight w:val="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с клеевым кра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8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5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,06</w:t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(КАС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для HP M426fd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14</w:t>
            </w:r>
          </w:p>
        </w:tc>
      </w:tr>
      <w:tr>
        <w:trPr>
          <w:trHeight w:val="1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нцеля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3</w:t>
            </w:r>
          </w:p>
        </w:tc>
      </w:tr>
      <w:tr>
        <w:trPr>
          <w:trHeight w:val="1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5</w:t>
            </w:r>
          </w:p>
        </w:tc>
      </w:tr>
      <w:tr>
        <w:trPr>
          <w:trHeight w:val="1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</w:tr>
      <w:tr>
        <w:trPr>
          <w:trHeight w:val="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ожка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9</w:t>
            </w:r>
          </w:p>
        </w:tc>
      </w:tr>
      <w:tr>
        <w:trPr>
          <w:trHeight w:val="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51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коль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2</w:t>
            </w:r>
          </w:p>
        </w:tc>
      </w:tr>
      <w:tr>
        <w:trPr>
          <w:trHeight w:val="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рег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00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гелевая д/смачив.паль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нка универсальная для ден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</w:t>
            </w:r>
          </w:p>
        </w:tc>
      </w:tr>
      <w:tr>
        <w:trPr>
          <w:trHeight w:val="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94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9</w:t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канцеляр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2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83</w:t>
            </w:r>
          </w:p>
        </w:tc>
      </w:tr>
      <w:tr>
        <w:trPr>
          <w:trHeight w:val="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 А4 (мультифора) 100 шт/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75</w:t>
            </w:r>
          </w:p>
        </w:tc>
      </w:tr>
      <w:tr>
        <w:trPr>
          <w:trHeight w:val="16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Инвентарь и хозяйственные принадлежности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для сварки ПП т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0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ренажный ДН-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9,00</w:t>
            </w:r>
          </w:p>
        </w:tc>
      </w:tr>
      <w:tr>
        <w:trPr>
          <w:trHeight w:val="20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 Специальная оснастка и специальная одежда на складе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ю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7,62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 защи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2,69</w:t>
            </w:r>
          </w:p>
        </w:tc>
      </w:tr>
      <w:tr>
        <w:trPr>
          <w:trHeight w:val="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цельнозалит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</w:tr>
      <w:tr>
        <w:trPr>
          <w:trHeight w:val="1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53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ок защи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 043,77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/>
      </w:pPr>
      <w:r>
        <w:rPr/>
        <w:t>7. Затраты на производство: отсутствуют</w:t>
      </w:r>
      <w:r>
        <w:rPr>
          <w:sz w:val="24"/>
          <w:szCs w:val="24"/>
        </w:rPr>
        <w:t> 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8. Готовые изделия:</w:t>
      </w:r>
    </w:p>
    <w:tbl>
      <w:tblPr>
        <w:tblW w:w="1006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94"/>
        <w:gridCol w:w="1276"/>
        <w:gridCol w:w="1073"/>
        <w:gridCol w:w="255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вид товара (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 состоянию на 30.06.2024, руб.</w:t>
            </w:r>
          </w:p>
        </w:tc>
      </w:tr>
      <w:tr>
        <w:trPr>
          <w:trHeight w:val="178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черного металла вид 1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1 646,07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 Д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 952,63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Готовая продукция: не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 Товары отгруженные: нет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98,7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szCs w:val="28"/>
        </w:rPr>
      </w:pPr>
      <w:r>
        <w:rPr/>
        <w:t>9. Налог на добавленную стоимость по приобретённым ценностям (стоимость по состоянию на 30.06.2024): 0 руб. 00 коп. Осво</w:t>
      </w:r>
      <w:r>
        <w:rPr>
          <w:color w:val="2B2B2B"/>
          <w:szCs w:val="28"/>
          <w:shd w:fill="FFFFFF" w:val="clear"/>
        </w:rPr>
        <w:t>бождены от обязанности уплаты налога при реализации товаров, работ, услуг и имущественных прав, в соответствии с п. 2 ст. 346.11 Налогового кодекс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10. Денежные средства:</w:t>
      </w:r>
    </w:p>
    <w:p>
      <w:pPr>
        <w:pStyle w:val="Normal"/>
        <w:ind w:hanging="0"/>
        <w:rPr/>
      </w:pPr>
      <w:r>
        <w:rPr/>
        <w:t>10.1. Касса (по состоянию на 30.06.2024): 56 434,85 рублей</w:t>
      </w:r>
    </w:p>
    <w:p>
      <w:pPr>
        <w:pStyle w:val="Normal"/>
        <w:ind w:hanging="0"/>
        <w:rPr/>
      </w:pPr>
      <w:r>
        <w:rPr/>
        <w:t>10.2. Переводы в пути: 0 тыс. руб.</w:t>
      </w:r>
    </w:p>
    <w:tbl>
      <w:tblPr>
        <w:tblW w:w="98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70"/>
        <w:gridCol w:w="2251"/>
      </w:tblGrid>
      <w:tr>
        <w:trPr>
          <w:trHeight w:val="63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по состоянию</w:t>
            </w:r>
          </w:p>
        </w:tc>
      </w:tr>
      <w:tr>
        <w:trPr>
          <w:trHeight w:val="6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>
          <w:trHeight w:val="166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 Расчетные счета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2810044050051365, СИБИРСКИЙ БАНК ПАО СБЕРБАНК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71,39</w:t>
            </w:r>
          </w:p>
        </w:tc>
      </w:tr>
      <w:tr>
        <w:trPr>
          <w:trHeight w:val="26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2810209180000016, БАНК "ЛЕВОБЕРЕЖНЫЙ" (ПАО)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7 592,4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2810209181000028, БАНК "ЛЕВОБЕРЕЖНЫЙ" (ПАО)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78,51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2810212550042886, Филиал "Корпоративный" ПАО "Совкомбанк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55,45</w:t>
            </w:r>
          </w:p>
        </w:tc>
      </w:tr>
      <w:tr>
        <w:trPr>
          <w:trHeight w:val="229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 Валютные счета</w:t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 Специальные счета в банках</w:t>
            </w:r>
          </w:p>
        </w:tc>
      </w:tr>
      <w:tr>
        <w:trPr>
          <w:trHeight w:val="10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7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разделу 10 «Денежные средства»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5 732,6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/>
        <w:t>11. Финансовые вложения:</w:t>
      </w:r>
      <w:r>
        <w:rPr>
          <w:color w:val="000000"/>
          <w:szCs w:val="28"/>
        </w:rPr>
        <w:t> отсутствуют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/>
        <w:t>12. Дебиторская задолженность: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5"/>
        <w:gridCol w:w="2268"/>
        <w:gridCol w:w="1276"/>
        <w:gridCol w:w="1559"/>
      </w:tblGrid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ебитора, 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 состоянию на 30.06.2024, руб.</w:t>
            </w:r>
          </w:p>
        </w:tc>
      </w:tr>
      <w:tr>
        <w:trPr>
          <w:trHeight w:val="220" w:hRule="atLeast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 Долгосрочная задолженность</w:t>
            </w:r>
          </w:p>
        </w:tc>
      </w:tr>
      <w:tr>
        <w:trPr>
          <w:trHeight w:val="239" w:hRule="atLeast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 Долгосрочная задолженность просроченн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 Краткосрочная задолженность</w:t>
            </w:r>
          </w:p>
        </w:tc>
      </w:tr>
      <w:tr>
        <w:trPr>
          <w:trHeight w:val="230" w:hRule="atLeast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тежи, по которой ожидаются в течение 12 месяцев после отчетной даты)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Новосибирскэнергосбыт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 NО-49 от 18.01.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83,19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ОЙЛ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ансы, выданные по догово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70,87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ОО "ГАЗПРОМ ГАЗОРАСПРЕДЕЛЕНИЕ ТОМСК" в Новосибир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 выданные по договору №Н С15-23/365 от 10.0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625,38</w:t>
            </w:r>
          </w:p>
        </w:tc>
      </w:tr>
      <w:tr>
        <w:trPr>
          <w:trHeight w:val="125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Новосибирской области (МФ и НП НСО, ГАПОУ НСО "НОВОСИБИРСКИЙ ЦЕНТР ПРОФЕССИОНАЛЬНОГО ОБУЧЕНИЯ В СФЕРЕ ТРАНСПОРТА" л/с 010130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ГЛОНАСС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9,23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ОСТГАЗ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45,04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о-Сибирская Р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81,65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МЕРСАНТЪ КАРТОТЕК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,00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СР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ЕРУА МЕРЛЕН ВОСТОК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МТС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верки рас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,33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ТИТС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верки рас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,32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убин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верки рас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66,75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ТС-ТЕНДЕР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верки рас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90,99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фанасьев Владимир Андре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 купли-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АГРОТЕХНОПАРК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выданные по догов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5,03</w:t>
            </w:r>
          </w:p>
        </w:tc>
      </w:tr>
      <w:tr>
        <w:trPr>
          <w:trHeight w:val="124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 ИНН 5432100675 КПП 543201001 р/с 40204810400000000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0,6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083,3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ашарин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,20</w:t>
            </w:r>
          </w:p>
        </w:tc>
      </w:tr>
      <w:tr>
        <w:trPr>
          <w:trHeight w:val="47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бочего поселка Мошково Мошковского района Новосибир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хин Артем Серге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6,00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е В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,00</w:t>
            </w:r>
          </w:p>
        </w:tc>
      </w:tr>
      <w:tr>
        <w:trPr>
          <w:trHeight w:val="66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ОО "ГАЗПРОМ ГАЗОРАСПРЕДЕЛЕНИЕ ТОМСК" в Новосибир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 НСО "УПРАВЛЕНИЕ ВЕТЕРИНАРИИ МОШКОВСКОГО РАЙОНА НСО", л/счет 06002019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7,00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СО ЦЗН МОШК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00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НСО ЦСПН Мошков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00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ШИ" МОШК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1,76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ЗВЕЗД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,00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укин Николай Геннадь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54,88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МЕЛОТ-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рнышов Юрий Василь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00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р В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8,00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БУ Мошковского района Новосибирской области КЦСОН, л/с 8180800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5,24</w:t>
            </w:r>
          </w:p>
        </w:tc>
      </w:tr>
      <w:tr>
        <w:trPr>
          <w:trHeight w:val="1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ференко Сергей Вла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,0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«Мошковская ДЮСШ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9,26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ранспорта и дорожного хозяйства Новосибирской области (Минтранс Новосибирской обла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субсид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15,00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ранспорта и дорожного хозяйства Новосибирской области (Минтранс Новосибирской обла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субсид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252,00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ранспорта и дорожного хозяйства Новосибирской области (Минтранс Новосибирской обла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субсид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4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МОШКОВСКИЙ ДЕТСКИЙ САД № 2 "РЯБИНК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,00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МОШКОВСКИЙ ДЕТСКИЙ САД №3 "УЛЫБКА"КОМБИНИРОВАННОГО ВИ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,00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"Обская ООШ", л/с 818050171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6,84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Балтинская СОШ, л/с 818050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0,1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Белоярская СОШ, 818.05.0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3,42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Большевистская СОШ, л/с 818050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6,38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Вороновская ООШ л/с 81805005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6,42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УБРОВИНСКАЯ СО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9,88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ЕМЕЛЬЯНОВСКАЯ ОО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4,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Кайлинская СОШ, л/с 818050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16,64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МОШКОВСКАЯ ОБЩЕОБРАЗОВАТЕЛЬНАЯ ШКОЛА - ИНТЕРНАТ ДЛЯ ДЕТЕЙ С ОГРАНИЧЕННЫМИ ВОЗМОЖНОСТЯМИ ЗДОРОВЬЯ" МОШК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60,0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Мошковская СОШ N1, 818.05.01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4,30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МОШКОВСКАЯ СОШ №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,00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мошковская СОШ, л/с 818050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5,48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ОКТЯБРЬСКАЯ СОШ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36,16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Октябрьская СОШ, л/с 818050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61,74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моленская СОШ, л/с 818050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56,84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КУРСКАЯ СО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21,2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Сокурская СОШ № 19, л/с 81805023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4,36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"Мошковский ЦО", л/с 818050141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89,6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танционно - Ояшинская СОШ л/с 818050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15,8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Ташаринская СОШ, 818.05.02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55,90</w:t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Уч - Балтинская ООШ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5,98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Широкоярская СОШ л/с 818050281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5,15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УКиМ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37,52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АЯ РАЙОННАЯ ОРГАНИЗАЦИЯ ОБЩЕРОССИЙСКОГО ПРОФСОЮЗА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,3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"Мошковский ДДТ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6,4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К "МОШКОВСК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,00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Пассажиртрансснаб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59,91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ТК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,00</w:t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ФР ПО НОВОСИБИРСКОЙ ОБЛАСТИ (ОСФР по Новосибирской области л/с 03514Ф510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8,00</w:t>
            </w:r>
          </w:p>
        </w:tc>
      </w:tr>
      <w:tr>
        <w:trPr>
          <w:trHeight w:val="138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Новосибирской области (Управление Роспотребнадзора по Новосибирской обла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0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филиал ПАО "Ростелеком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ЭС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4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У "СОУМТС МВД РОССИ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3,0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ЕПЛОСЕРВИС" городского поселения рабочий поселок Мошк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,00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УПРАВЛЕНИЕ ОБРАЗОВАН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1,00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УДЕБНОГО ДЕПАРТАМЕНТА В НОВОСИБИР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ФГУП "Охрана" Росгвардии по Новосибир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,00</w:t>
            </w:r>
          </w:p>
        </w:tc>
      </w:tr>
      <w:tr>
        <w:trPr>
          <w:trHeight w:val="101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ФБУЗ "ЦЕНТР ГИГИЕНЫ И ЭПИДЕМИОЛОГИИ В НОВОСИБИРСКОЙ ОБЛАСТИ"в Мошковском 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0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ЦЕНТР УТИЛИЗАЦИ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,0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МУ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4,1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уплаченные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05,94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,00</w:t>
            </w:r>
          </w:p>
        </w:tc>
      </w:tr>
      <w:tr>
        <w:trPr>
          <w:trHeight w:val="109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АДМИНИСТРАЦИЯ МОШКОВСКОГО РАЙОНА НОВОСИБИРСКОЙ ОБЛАСТИ, лицевой счет: 0551303233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57,63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БУ Мошковского района Новосибирской области КЦСОН, л/с 8180800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,38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Мошковская СОШ N1, 818.05.01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9,9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КОУ Новомошковская СОШ, л/с 81805016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9,66</w:t>
            </w:r>
          </w:p>
        </w:tc>
      </w:tr>
      <w:tr>
        <w:trPr>
          <w:trHeight w:val="86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КОУ ОКТЯБРЬСКАЯ СОШ, лицевой счет:81805018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2,62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КОУ СОШ "Мошковский ЦО", л/с 818050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21,41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танционно - Ояшинская СОШ л/с 818050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5,27</w:t>
            </w:r>
          </w:p>
        </w:tc>
      </w:tr>
      <w:tr>
        <w:trPr>
          <w:trHeight w:val="93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ШКОВСКОГО РАЙОНА НОВОСИБИРСКОЙ ОБЛАСТИ (МКОУ ТАШАРИНСКАЯ СОШ, л/с 818050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38,67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195,25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3. Прочие активы:</w:t>
      </w:r>
    </w:p>
    <w:tbl>
      <w:tblPr>
        <w:tblW w:w="9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07"/>
        <w:gridCol w:w="33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о состояни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0.06.2024, руб.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 Исключительные права на результаты интеллектуальной деятельности, не являющиеся нематериальными активам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 Права на результаты научно-техни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 Прочие актив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 678,74</w:t>
            </w:r>
          </w:p>
        </w:tc>
      </w:tr>
      <w:tr>
        <w:trPr/>
        <w:tc>
          <w:tcPr>
            <w:tcW w:w="6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 678,74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60"/>
        <w:ind w:hanging="0"/>
        <w:jc w:val="left"/>
        <w:rPr>
          <w:sz w:val="24"/>
          <w:szCs w:val="24"/>
        </w:rPr>
      </w:pPr>
      <w:r>
        <w:rPr/>
        <w:t>14. Долгосрочные обязательства (кредиторская задолженность):</w:t>
      </w:r>
      <w:r>
        <w:rPr>
          <w:color w:val="000000"/>
          <w:szCs w:val="28"/>
        </w:rPr>
        <w:t> отсутствую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15. Краткосрочные обязательства:</w:t>
      </w:r>
      <w:r>
        <w:rPr>
          <w:sz w:val="24"/>
          <w:szCs w:val="24"/>
        </w:rPr>
        <w:t> 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985"/>
        <w:gridCol w:w="1417"/>
        <w:gridCol w:w="1692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едитора,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озникнов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 состоянию на 30.06.2024, руб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 Кредиты: 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 Займы: 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 Кредиторская задолжен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и и подрядчики, в т.ч.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ТОНАВИГАЦ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0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 и НП НСО (ГБУЗ НСО "Мошковская ЦРБ", л/с 03012020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22,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филиал ПАО "Ростелеком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6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АКУРС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28,5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ЦМ "ПОДРАЗДЕЛЕНИЕ "Д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САХ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12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РСКАЯ НЕФТЬ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91,49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ПЕЦВИДЕОАНАЛИТИК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ЕПЛОСЕРВИС" городского поселения рабочий поселок Мош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казания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8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атели (авансы полученные), в т.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очта Росси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8,00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делов С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4,00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персоналом по оплате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727,4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203,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31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учредите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846,73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5,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редит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,79</w:t>
            </w:r>
          </w:p>
        </w:tc>
      </w:tr>
      <w:tr>
        <w:trPr>
          <w:trHeight w:val="103" w:hRule="atLeast"/>
        </w:trPr>
        <w:tc>
          <w:tcPr>
            <w:tcW w:w="9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. Прочие </w:t>
            </w:r>
          </w:p>
        </w:tc>
      </w:tr>
      <w:tr>
        <w:trPr>
          <w:trHeight w:val="248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 321,79</w:t>
            </w:r>
          </w:p>
        </w:tc>
      </w:tr>
    </w:tbl>
    <w:p>
      <w:pPr>
        <w:pStyle w:val="TextBody"/>
        <w:kinsoku w:val="false"/>
        <w:overflowPunct w:val="false"/>
        <w:ind w:firstLine="704"/>
        <w:jc w:val="both"/>
        <w:rPr>
          <w:color w:val="0F0F0F"/>
          <w:szCs w:val="28"/>
        </w:rPr>
      </w:pPr>
      <w:r>
        <w:rPr>
          <w:color w:val="0F0F0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6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4.09.20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4.09.2024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color w:val="000000"/>
          <w:szCs w:val="28"/>
          <w:lang w:eastAsia="en-US"/>
        </w:rPr>
        <w:t>У С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Т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А</w:t>
      </w:r>
      <w:r>
        <w:rPr>
          <w:b/>
          <w:bCs/>
          <w:color w:val="000000"/>
          <w:spacing w:val="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В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Cs w:val="28"/>
          <w:lang w:eastAsia="en-US"/>
        </w:rPr>
        <w:t>Общества</w:t>
      </w:r>
      <w:r>
        <w:rPr>
          <w:b/>
          <w:color w:val="000000"/>
          <w:spacing w:val="-2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с</w:t>
      </w:r>
      <w:r>
        <w:rPr>
          <w:b/>
          <w:color w:val="000000"/>
          <w:spacing w:val="-3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ограниченной</w:t>
      </w:r>
      <w:r>
        <w:rPr>
          <w:b/>
          <w:color w:val="000000"/>
          <w:spacing w:val="-3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ответственность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color w:val="000000"/>
          <w:szCs w:val="28"/>
          <w:lang w:eastAsia="en-US"/>
        </w:rPr>
        <w:t>«Мошковское</w:t>
      </w:r>
      <w:r>
        <w:rPr>
          <w:b/>
          <w:bCs/>
          <w:color w:val="000000"/>
          <w:spacing w:val="-1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автотранспортное</w:t>
      </w:r>
      <w:r>
        <w:rPr>
          <w:b/>
          <w:bCs/>
          <w:color w:val="000000"/>
          <w:spacing w:val="-10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едприятие»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pacing w:val="-1"/>
          <w:szCs w:val="28"/>
          <w:lang w:eastAsia="en-US"/>
        </w:rPr>
        <w:t>р.п. Мошково</w:t>
      </w:r>
      <w:r>
        <w:rPr>
          <w:color w:val="000000"/>
          <w:spacing w:val="-57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531" w:right="68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Cs w:val="28"/>
          <w:lang w:eastAsia="en-US"/>
        </w:rPr>
        <w:t>2024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/>
      </w:pPr>
      <w:r>
        <w:rPr>
          <w:b/>
          <w:bCs/>
          <w:color w:val="000000"/>
          <w:szCs w:val="28"/>
          <w:lang w:eastAsia="en-US"/>
        </w:rPr>
        <w:t>НАИМЕНОВАНИЕ,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ЕСТО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НАХОЖДЕНИЯ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И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СРОК</w:t>
      </w:r>
      <w:r>
        <w:rPr>
          <w:b/>
          <w:bCs/>
          <w:color w:val="000000"/>
          <w:spacing w:val="1"/>
          <w:szCs w:val="28"/>
          <w:lang w:eastAsia="en-US"/>
        </w:rPr>
        <w:t xml:space="preserve"> Д</w:t>
      </w:r>
      <w:r>
        <w:rPr>
          <w:b/>
          <w:bCs/>
          <w:color w:val="000000"/>
          <w:szCs w:val="28"/>
          <w:lang w:eastAsia="en-US"/>
        </w:rPr>
        <w:t>ЕЯТЕЛЬНОСТИ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ОБ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45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Настоящ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пределя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рядо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из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ммерческой</w:t>
      </w:r>
      <w:r>
        <w:rPr>
          <w:color w:val="000000"/>
          <w:spacing w:val="2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изации</w:t>
      </w:r>
      <w:r>
        <w:rPr>
          <w:color w:val="000000"/>
          <w:spacing w:val="3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-</w:t>
      </w:r>
      <w:r>
        <w:rPr>
          <w:color w:val="000000"/>
          <w:spacing w:val="3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2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3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граниченной</w:t>
      </w:r>
      <w:r>
        <w:rPr>
          <w:color w:val="000000"/>
          <w:spacing w:val="3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ственностью «Мошковск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втотранспорт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приятие»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нуем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альнейш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Общество»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зда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ующим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дательств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ждански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декс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ль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08.02.1998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№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4-ФЗ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Об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граниченной ответственностью» (далее – «Закон») и Федеральным законом о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1.12.2001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№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78-ФЗ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ватиз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уществ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14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гранич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ственность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Мошковское автотранспорт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приятие»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здано пут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образования</w:t>
      </w:r>
      <w:r>
        <w:rPr>
          <w:color w:val="000000"/>
          <w:spacing w:val="1"/>
          <w:szCs w:val="28"/>
          <w:lang w:eastAsia="en-US"/>
        </w:rPr>
        <w:t xml:space="preserve"> районного </w:t>
      </w:r>
      <w:r>
        <w:rPr>
          <w:color w:val="000000"/>
          <w:szCs w:val="28"/>
          <w:lang w:eastAsia="en-US"/>
        </w:rPr>
        <w:t>муниципа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нитар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прият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Мошковское автотранспортное предприятие», и с момента его государственной регистрации 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м государственном реестре юридических лиц становится правопреемник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т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нитар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прият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даточ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ктом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ставлен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рядке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атье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1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1.12.2001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№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178-ФЗ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ватиз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ущества»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се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менения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ста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оимо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уществ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мплекса унитарного предприятия, произошедшими после принятия решения об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овия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ватиз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уществ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мплекс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т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нитар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прия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45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Наименования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полное фирменное наименование Общества на русском языке – 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гранич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ственность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Мошковское автотранспортно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прияти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сокращен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ирмен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именова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усск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зыке</w:t>
      </w:r>
      <w:r>
        <w:rPr>
          <w:color w:val="000000"/>
          <w:spacing w:val="7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–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О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Мошковское</w:t>
      </w: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ТП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44" w:leader="none"/>
          <w:tab w:val="left" w:pos="1545" w:leader="none"/>
          <w:tab w:val="left" w:pos="2582" w:leader="none"/>
          <w:tab w:val="left" w:pos="4302" w:leader="none"/>
          <w:tab w:val="left" w:pos="5850" w:leader="none"/>
          <w:tab w:val="left" w:pos="7038" w:leader="none"/>
          <w:tab w:val="left" w:pos="866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Место</w:t>
        <w:tab/>
        <w:t>нахождения</w:t>
        <w:tab/>
        <w:t xml:space="preserve">Общества: </w:t>
        <w:tab/>
        <w:t xml:space="preserve">633131, </w:t>
        <w:tab/>
        <w:t xml:space="preserve">Российская </w:t>
      </w:r>
      <w:r>
        <w:rPr>
          <w:color w:val="000000"/>
          <w:spacing w:val="-1"/>
          <w:szCs w:val="28"/>
          <w:lang w:eastAsia="en-US"/>
        </w:rPr>
        <w:t>Федерация,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восибирская область, Мошковский район, р.п.Мошково, ул. Вокзальная, 23/3.</w:t>
      </w:r>
    </w:p>
    <w:p>
      <w:pPr>
        <w:pStyle w:val="Normal"/>
        <w:widowControl w:val="false"/>
        <w:tabs>
          <w:tab w:val="clear" w:pos="708"/>
          <w:tab w:val="left" w:pos="2788" w:leader="none"/>
          <w:tab w:val="left" w:pos="3788" w:leader="none"/>
          <w:tab w:val="left" w:pos="4956" w:leader="none"/>
          <w:tab w:val="left" w:pos="6570" w:leader="none"/>
          <w:tab w:val="left" w:pos="8198" w:leader="none"/>
        </w:tabs>
        <w:autoSpaceDE w:val="false"/>
        <w:ind w:hanging="0"/>
        <w:rPr/>
      </w:pPr>
      <w:r>
        <w:rPr>
          <w:color w:val="000000"/>
          <w:szCs w:val="28"/>
          <w:lang w:eastAsia="en-US"/>
        </w:rPr>
        <w:t xml:space="preserve">Юридический адрес: </w:t>
        <w:tab/>
        <w:t xml:space="preserve">633131, </w:t>
        <w:tab/>
        <w:t xml:space="preserve">Российская </w:t>
      </w:r>
      <w:r>
        <w:rPr>
          <w:color w:val="000000"/>
          <w:spacing w:val="-1"/>
          <w:szCs w:val="28"/>
          <w:lang w:eastAsia="en-US"/>
        </w:rPr>
        <w:t>Федерация,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восибирская область, Мошковский район, р.п. Мошково, ул. Вокзальная, 23/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44" w:leader="none"/>
          <w:tab w:val="left" w:pos="1545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ется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публичны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зяйственным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44" w:leader="none"/>
          <w:tab w:val="left" w:pos="1545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здано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ез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граничени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рока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го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1544" w:leader="none"/>
          <w:tab w:val="left" w:pos="1545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center"/>
        <w:outlineLvl w:val="0"/>
        <w:rPr/>
      </w:pPr>
      <w:r>
        <w:rPr>
          <w:b/>
          <w:bCs/>
          <w:color w:val="000000"/>
          <w:szCs w:val="28"/>
          <w:lang w:eastAsia="en-US"/>
        </w:rPr>
        <w:t>ЦЕЛИ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И</w:t>
      </w:r>
      <w:r>
        <w:rPr>
          <w:b/>
          <w:bCs/>
          <w:color w:val="000000"/>
          <w:spacing w:val="-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ЕДМЕТ</w:t>
      </w:r>
      <w:r>
        <w:rPr>
          <w:b/>
          <w:bCs/>
          <w:color w:val="000000"/>
          <w:spacing w:val="-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ДЕЯТЕЛЬНОСТИ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ОБ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40" w:leader="none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Цель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стиж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аксимальной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кономической эффективности и прибыльности, наиболее полное и качествен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довлетворение потребностей физических и юридических лиц в выполняемых Обществом работах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а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Предмет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ется осуществление следующих видов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0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рганизац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ассажирск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узов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возок,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анспортно-экспедицио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ренд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анспорт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9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разработк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фик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виж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ассажирск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анспор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ьзова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аршрут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виже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твержд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аршрут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ц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нтроль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 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блюд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ремонт,</w:t>
      </w:r>
      <w:r>
        <w:rPr>
          <w:color w:val="000000"/>
          <w:spacing w:val="1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с</w:t>
      </w:r>
      <w:r>
        <w:rPr>
          <w:color w:val="000000"/>
          <w:spacing w:val="2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втотранспортных</w:t>
      </w:r>
      <w:r>
        <w:rPr>
          <w:color w:val="000000"/>
          <w:spacing w:val="2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редств,</w:t>
      </w:r>
      <w:r>
        <w:rPr>
          <w:color w:val="000000"/>
          <w:spacing w:val="1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орговля</w:t>
      </w:r>
      <w:r>
        <w:rPr>
          <w:color w:val="000000"/>
          <w:spacing w:val="2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асными</w:t>
      </w:r>
      <w:r>
        <w:rPr>
          <w:color w:val="000000"/>
          <w:spacing w:val="2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астями</w:t>
      </w:r>
      <w:r>
        <w:rPr>
          <w:color w:val="000000"/>
          <w:spacing w:val="2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9" w:leader="none"/>
          <w:tab w:val="left" w:pos="1130" w:leader="none"/>
          <w:tab w:val="left" w:pos="2864" w:leader="none"/>
          <w:tab w:val="left" w:pos="4230" w:leader="none"/>
          <w:tab w:val="left" w:pos="4626" w:leader="none"/>
          <w:tab w:val="left" w:pos="6784" w:leader="none"/>
          <w:tab w:val="left" w:pos="7850" w:leader="none"/>
          <w:tab w:val="left" w:pos="8388" w:leader="none"/>
          <w:tab w:val="left" w:pos="9194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рганизация</w:t>
        <w:tab/>
        <w:t>обучения</w:t>
        <w:tab/>
        <w:t>и</w:t>
        <w:tab/>
        <w:t>переподготовки</w:t>
        <w:tab/>
        <w:t>кадров</w:t>
        <w:tab/>
        <w:t>по</w:t>
        <w:tab/>
        <w:t>всем</w:t>
        <w:tab/>
        <w:t>видам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8"/>
          <w:lang w:eastAsia="en-US"/>
        </w:rPr>
        <w:t>деятельности</w:t>
      </w:r>
      <w:r>
        <w:rPr>
          <w:color w:val="000000"/>
          <w:spacing w:val="3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3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 порядке, установленном</w:t>
      </w: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5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сдач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ренд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даний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ружений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орудова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ашин</w:t>
      </w:r>
      <w:r>
        <w:rPr>
          <w:color w:val="000000"/>
          <w:spacing w:val="7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и </w:t>
      </w:r>
      <w:r>
        <w:rPr>
          <w:szCs w:val="28"/>
          <w:lang w:eastAsia="en-US"/>
        </w:rPr>
        <w:t xml:space="preserve">механизмов,  </w:t>
      </w:r>
      <w:r>
        <w:rPr>
          <w:color w:val="000000"/>
          <w:szCs w:val="28"/>
          <w:lang w:eastAsia="en-US"/>
        </w:rPr>
        <w:t>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кж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ругого имуществ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ходящего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 собственности 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ладени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приятия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прав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юб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ид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рещенны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дательством 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тдельн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ида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чен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пределяется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льными законами РФ, Общество может заниматься только на основа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пециального раз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  <w:tab w:val="left" w:pos="8867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Пра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ь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у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е</w:t>
      </w:r>
      <w:r>
        <w:rPr>
          <w:color w:val="000000"/>
          <w:spacing w:val="1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дательством</w:t>
      </w:r>
      <w:r>
        <w:rPr>
          <w:color w:val="000000"/>
          <w:spacing w:val="1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 Федерации требуется</w:t>
      </w:r>
      <w:r>
        <w:rPr>
          <w:color w:val="000000"/>
          <w:spacing w:val="-68"/>
          <w:szCs w:val="28"/>
          <w:lang w:eastAsia="en-US"/>
        </w:rPr>
        <w:t xml:space="preserve">  </w:t>
      </w:r>
      <w:r>
        <w:rPr>
          <w:color w:val="000000"/>
          <w:szCs w:val="28"/>
          <w:lang w:eastAsia="en-US"/>
        </w:rPr>
        <w:t>специаль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решение – лицензия, возникает 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 момента е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учения или в указанный в ней срок и прекращается по истечению срока е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ия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сл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ое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о</w:t>
      </w:r>
      <w:r>
        <w:rPr>
          <w:color w:val="000000"/>
          <w:spacing w:val="6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дательством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8867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center"/>
        <w:outlineLvl w:val="0"/>
        <w:rPr/>
      </w:pPr>
      <w:r>
        <w:rPr>
          <w:b/>
          <w:bCs/>
          <w:color w:val="000000"/>
          <w:szCs w:val="28"/>
          <w:lang w:eastAsia="en-US"/>
        </w:rPr>
        <w:t>ПРАВОВОЙ</w:t>
      </w:r>
      <w:r>
        <w:rPr>
          <w:b/>
          <w:bCs/>
          <w:color w:val="000000"/>
          <w:spacing w:val="-6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СТАТУС</w:t>
      </w:r>
      <w:r>
        <w:rPr>
          <w:b/>
          <w:bCs/>
          <w:color w:val="000000"/>
          <w:spacing w:val="-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ОБ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6" w:leader="none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 считается созданным как юридическое лицо с момента 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й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бственно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особлен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ущество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итываем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амостоятель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алансе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ож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о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н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обретать и осуществлять имущественные и личные неимущественные прав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ст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нности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ыть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тцом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чико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уд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ож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жданск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жданск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нност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 осущест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юб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ид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рещ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льн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ам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с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т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отиворечи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мет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 целям деятельност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с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ственнос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ои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тельства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с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надлежащи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м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уще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ча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тельства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о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ников.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ники Общества не отвечают по обязательствам Общества и несут риск убытк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язанных с деятельностью Общества, в пределах стоимости принадлежащих и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ей в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вном капитале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руглу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чать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штамп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ланк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ои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именованием.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ож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овар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нак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кж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ирменну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мблему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ругие средств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дивидуал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амостоятель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аланс.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прав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крывать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анковские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чета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рритори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142"/>
        <w:jc w:val="center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УСТАВНЫЙ КАПИТАЛ ОБ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00" w:leader="none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Устав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питал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пределя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инималь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р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ущества Общества, гарантирующего интересы его кредиторов, и состоит из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мин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оимост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е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ников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Уставный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питал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равен </w:t>
      </w:r>
      <w:r>
        <w:rPr>
          <w:b/>
          <w:color w:val="000000"/>
          <w:szCs w:val="28"/>
          <w:lang w:eastAsia="en-US"/>
        </w:rPr>
        <w:t>90 543 000</w:t>
      </w:r>
      <w:r>
        <w:rPr>
          <w:color w:val="000000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(девяносто миллионов пятьсот сорок три тысячи)</w:t>
      </w:r>
      <w:r>
        <w:rPr>
          <w:b/>
          <w:color w:val="000000"/>
          <w:spacing w:val="-3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рублей 00 копеек</w:t>
      </w:r>
      <w:r>
        <w:rPr>
          <w:color w:val="000000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оля в уставном капитале Общества, принадлежащая муниципальному образованию – Мошковский район Новосибирской области, составляет 100%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ож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величива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меньша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р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в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питала. Изменение размера уставного капитала осуществляется по решени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ственного участника Общества.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ш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менении</w:t>
      </w:r>
      <w:r>
        <w:rPr>
          <w:color w:val="000000"/>
          <w:spacing w:val="7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ра</w:t>
      </w:r>
      <w:r>
        <w:rPr>
          <w:color w:val="000000"/>
          <w:spacing w:val="7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в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питала Общества вступает в силу после внесения соответствующих изменен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стоящ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истр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дательством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рядке. Порядок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величения</w:t>
      </w:r>
      <w:r>
        <w:rPr>
          <w:color w:val="000000"/>
          <w:spacing w:val="-3"/>
          <w:szCs w:val="28"/>
          <w:lang w:eastAsia="en-US"/>
        </w:rPr>
        <w:t xml:space="preserve"> и уменьшения </w:t>
      </w:r>
      <w:r>
        <w:rPr>
          <w:color w:val="000000"/>
          <w:szCs w:val="28"/>
          <w:lang w:eastAsia="en-US"/>
        </w:rPr>
        <w:t>уставного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питала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пределяется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Законом. 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РГАНЫ ОБ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26" w:leader="none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7" w:leader="none"/>
          <w:tab w:val="left" w:pos="1538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рганами Общества являются: единственный участник Общества, директор и ревизионная комисс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7" w:leader="none"/>
          <w:tab w:val="left" w:pos="1538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ысшим органом управления Общества является единственный участник Об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7" w:leader="none"/>
          <w:tab w:val="left" w:pos="1538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Единоличным исполнительным органом Общества является директо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7" w:leader="none"/>
          <w:tab w:val="left" w:pos="1538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рганом внутреннего финансового контроля Общества является ревизионная комиссия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УПРАВЛЕНИЕ ОБЩЕСТВОМ. </w:t>
        <w:br/>
        <w:t>ИСКЛЮЧИТЕЛЬНЫЕ ПОЛНОМОЧИЯ ЕДИНСТВЕННОГО УЧАСТНИКА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чредителем и единственным участником Общества является муниципальное образование – Мошковский район Новосибирской области, в лице администрации Мошковского района Новосибир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Единственный участник Общества принимает на себя функции Общего собрания участников Общест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униципальное образование - Мошковский район Новосибирской области пользуется правами и осуществляет обязанности участника Общества, предусмотренные Гражданским кодексом Российской Федерации, Федеральным законом от 08.02.1998 № 14-ФЗ «Об обществах с ограниченной ответственностью».</w:t>
      </w:r>
    </w:p>
    <w:p>
      <w:pPr>
        <w:pStyle w:val="Normal"/>
        <w:widowControl w:val="false"/>
        <w:autoSpaceDE w:val="false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ава и обязанности участника Общества от имени муниципального образования - Мошковского района Новосибирской области осуществляет администрация Мошковского района Новосибирской области.</w:t>
      </w:r>
    </w:p>
    <w:p>
      <w:pPr>
        <w:pStyle w:val="Normal"/>
        <w:widowControl w:val="false"/>
        <w:autoSpaceDE w:val="false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6.4. В соответствии со статьями 33, 39 Федерального закона от 08.02.1998 </w:t>
        <w:br/>
        <w:t xml:space="preserve">№ 14-ФЗ «Об обществах с ограниченной ответственностью» решения </w:t>
        <w:br/>
        <w:t>по вопросам, относящимся к компетенции общего собрания участников Общества, принимаются единственным участником Общества единолично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) образование исполнительного органа Общества и досрочное прекращение его полномочий, принятие решения о передаче полномочий единоличного исполнительного органа Общества управляющему, утверждение такого управляющего и условий договора с ним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) утверждение условий трудового договора и его заключение с лицом, осуществляющим функции единоличного исполнительного органа Общества, а также оформление дополнительных соглашений к трудовому договору, внесение в него изменений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) утверждение годовых отчетов и годовой бухгалтерской (финансовой) отчетности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) получение информации о деятельности Общества, в том числе получение доступа к документам, перечисленным в статье 50 Федерального закона от 08.02.1998 № 14-ФЗ «Об обществах с ограниченной ответственностью»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) утверждение устава Общества, внесение изменений в устав, утверждение устава в новой редакции, изменение наименования Общества, местонахождения Общества, размера уставного капитала Общества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6) определение основных направлений деятельности Общества, изменение целей, предмета, видов деятельности Общества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7) утверждение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положения о Ревизионной комиссии, а также иных</w:t>
      </w:r>
      <w:r>
        <w:rPr>
          <w:color w:val="000000"/>
          <w:szCs w:val="28"/>
          <w:shd w:fill="FFFFFF" w:val="clear"/>
        </w:rPr>
        <w:t xml:space="preserve"> документов, регулирующих внутреннюю деятельность Общества (внутренних документов Общества), в соответствии с законодательством Российской Федерации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8) назначение членов ревизионной комиссии, досрочное прекращение их полномочий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9) принятие решения о распределении чистой прибыли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0) принятие решения о проведении аудита годовой бухгалтерской (финансовой) отчетности Общества, назначение аудиторской организации (индивидуального аудитора) Общества и определение размера оплаты ее (его) услуг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1) принятие решения о реорганизации или ликвидации Общества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2) назначение ликвидационной комиссии и утверждение ликвидационного баланса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3) принятие решения о согласии на совершение сделки </w:t>
      </w:r>
      <w:r>
        <w:rPr>
          <w:szCs w:val="28"/>
        </w:rPr>
        <w:t>балансовой стоимостью свыше 40000 рублей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4) принятие решения о создании других организаций, филиалов Общества, их реорганизации или ликвидации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15) определение порядка приема в состав участников Общества и исключения из числа участников Общества;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6) принятие решения об участии в ассоциациях и других коммерческих организациях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7) решение иных вопросов, предусмотренных Федеральным законом от 08.02.1998 № 14-ФЗ «Об обществах с ограниченной ответственностью» или настоящим Уставом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6.5. Решение об утверждении годовых результатов деятельности Общества принимается не ранее чем через два месяца и не позднее чем через четыре месяца после окончания финансового года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6.6. Решение вопросов, отнесенных к исключительной компетенции единственного участника Общества, не может быть передано единоличному исполнительному органу Общества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6.7. В соответствии с Федеральным законом от 08.02.1998 № 14-ФЗ «Об обществах с ограниченной ответственностью» единственный участник Общества обязан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) оплачивать долю в уставном капитале Общества в порядке, в размерах и в сроки, которые предусмотрены Федеральным законом от 08.02.1998 № 14-ФЗ «Об обществах с ограниченной ответственностью»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) не разглашать информацию о деятельности Общества, в отношении которой установлено требование об обеспечении ее конфиденциальности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) осуществлять иные обязанности, в том числе дополнительные обязанности единственного участника Общества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6.8. Выход единственного участника из Общества не допускаетс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6.9. Решения по вопросам, относящимся к компетенции общего собрания участников общества, принимаются единственным участником общества единолично, оформляются письменно и в случаях, предусмотренных федеральным законом, должны быть подтверждены путем нотариального удостоверения. При этом положения статей 34, 35, 36, 37, 38 и 43 Федерального закона от 08.02.1998 № 14-ФЗ «Об обществах с ограниченной ответственностью» не применяются, за исключением положений, касающихся сроков проведения годового общего собрания участников общества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ЕДИНОЛИЧНЫЙ ИСПОЛНИТЕЛЬНЫЙ ОРГ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7" w:leader="none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6" w:leader="none"/>
          <w:tab w:val="left" w:pos="4158" w:leader="none"/>
          <w:tab w:val="left" w:pos="6945" w:leader="none"/>
          <w:tab w:val="left" w:pos="8686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Единоличным</w:t>
        <w:tab/>
        <w:t>исполнительным</w:t>
        <w:tab/>
        <w:t>органом</w:t>
        <w:tab/>
        <w:t>Общества,</w:t>
      </w:r>
      <w:r>
        <w:rPr>
          <w:color w:val="000000"/>
          <w:spacing w:val="-6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ющи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уковод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куще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ь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иректор. Единоличный исполнительный орган подотчетен единственном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нику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6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мпетен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олните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нося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с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прос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уковод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куще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ь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ключением вопросов, отнесенных к компетенции единств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ника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6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иректор Общества осуществляет следующие полномочи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ействует без доверенности от имени Общества по вопросам, отнесенным законодательством Российской Федерации и настоящим Уставом к компетенции исполнительного органа Обществ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существляет руководство текущей деятельностью Обществ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>самостоятельно в пределах своей компетенции или после утверждения их органами управления Общества в порядке, предусмотренном Законом, настоящим Уставом и внутренними документами Общества, совершает сделки от имени Обществ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распоряж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уществ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кущей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 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елах,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ных законодательством Российской Федерации, настоящим Уставом и решениями единственного участника Обще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выда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веренно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итель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н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,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о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исле доверенност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м передовер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тверждает штатное расписани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заключает трудовые договоры с работниками Общества, изда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казы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значени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сти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ботников,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х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воде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вольнен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применяет к работникам Общества меры поощрения и налага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их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исциплинарные взыск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издает приказы и дает указания, обязательные для исполн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сем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ботникам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еспечивает выполнение решений единств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ника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существляет подготовку материалов, проектов, предложений по вопросам, которые выносятся на рассмотрение единственного участника Обще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ткрывает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анках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чета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беспечивает организацию бухгалтерского учета и ведение бухгалтерской отчет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едставляет на утверждение единственному участнику Общества годовую бухгалтерскую (финансовую) отчет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обеспечивает сохранность по местонахождению Общества документов, перечисленных в статье 50 Федерального закона от 08.02.1998 </w:t>
        <w:br/>
        <w:t>№ 14-ФЗ «Об обществах с ограниченной ответственностью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совершает сделки в порядке, предусмотренном Федеральным законом от 08.02.1998 № 14-ФЗ «Об обществах с ограниченной ответственностью» </w:t>
        <w:br/>
        <w:t>и настоящим Устав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извещает единственного участника Общества о совершении сделки, в совершении которой имеется заинтересован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>представляет интересы Общества во всех судебных инстанциях  (судах общей юрисдикции, арбитражных судах, третейских судах) на территории Российской Федерации и за ее пределами на всех стадиях судебного процесса, в том числе на стадии исполнительного производств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существляет иные полномочия, необходимые для достиж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ле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рм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боты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и с действующим законодательством РФ и настоящим Уставом, 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ключением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номочий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репленных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ругим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м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6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Единоличный</w:t>
        <w:tab/>
        <w:t>исполнительный</w:t>
        <w:tab/>
        <w:t>орган Общества обязан вести список участников Общества в соответствии со статьей 31.1 Федерального закона от 08.02.1998 № 14-ФЗ «Об обществах с ограниченной ответственностью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6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Единоличный</w:t>
        <w:tab/>
        <w:t>исполнительный</w:t>
        <w:tab/>
        <w:t>орган Общества обязан обеспечивать по требованию единственного участника Общества доступ к документам, предусмотренным пунктами 1 и 2 статьи 50</w:t>
      </w:r>
      <w:r>
        <w:rPr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льного закона от 08.02.1998 № 14-ФЗ «Об обществах с ограниченной ответственностью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6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иректор Общества обязан действовать в интересах Общества добросовестно и разумно. Директор Общества несет ответственность перед Обществом за убытки в соответствии с законодательством Российской Федерац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6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Единолич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олнитель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с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ственнос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хранность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едений,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ставляющих</w:t>
      </w:r>
      <w:r>
        <w:rPr>
          <w:color w:val="000000"/>
          <w:spacing w:val="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ммерческую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й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6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Директор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бирается/назнач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ствен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нико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Общества сроком на </w:t>
      </w:r>
      <w:r>
        <w:rPr>
          <w:b/>
          <w:color w:val="000000"/>
          <w:szCs w:val="28"/>
          <w:lang w:eastAsia="en-US"/>
        </w:rPr>
        <w:t>1 (один) год.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6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Трудовой договор с Директором от имени Общества подписыва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ствен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ник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6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Директор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у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нов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начал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7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с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ственнос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о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ующим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дательством,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во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 заключенны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им трудовы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говором.</w:t>
      </w:r>
    </w:p>
    <w:p>
      <w:pPr>
        <w:pStyle w:val="Normal"/>
        <w:widowControl w:val="false"/>
        <w:tabs>
          <w:tab w:val="clear" w:pos="708"/>
          <w:tab w:val="left" w:pos="1706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ВИЗИОННАЯ КОМИССИЯ ОБЩЕСТВА</w:t>
      </w:r>
    </w:p>
    <w:p>
      <w:pPr>
        <w:pStyle w:val="Normal"/>
        <w:widowControl w:val="false"/>
        <w:tabs>
          <w:tab w:val="clear" w:pos="708"/>
          <w:tab w:val="left" w:pos="1706" w:leader="none"/>
        </w:tabs>
        <w:autoSpaceDE w:val="false"/>
        <w:ind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szCs w:val="28"/>
          <w:lang w:eastAsia="en-US"/>
        </w:rPr>
      </w:pPr>
      <w:r>
        <w:rPr>
          <w:szCs w:val="28"/>
          <w:lang w:eastAsia="en-US"/>
        </w:rPr>
        <w:t>Ревизионная комиссия Общества создается для осуществления контроля за финансово-хозяйственной деятельностью Общест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szCs w:val="28"/>
          <w:lang w:eastAsia="en-US"/>
        </w:rPr>
      </w:pPr>
      <w:r>
        <w:rPr>
          <w:szCs w:val="28"/>
          <w:lang w:eastAsia="en-US"/>
        </w:rPr>
        <w:t>Члены ревизионной комиссии Общества назначаются единственным участником Общества на срок до принятия учредителем (единственным участником) Общества решения об утверждении очередных годовых результатов деятельности Общест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szCs w:val="28"/>
          <w:lang w:eastAsia="en-US"/>
        </w:rPr>
      </w:pPr>
      <w:r>
        <w:rPr>
          <w:szCs w:val="28"/>
          <w:lang w:eastAsia="en-US"/>
        </w:rPr>
        <w:t>Количество членов ревизионной комиссии Общества – не менее пяти челове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szCs w:val="28"/>
          <w:lang w:eastAsia="en-US"/>
        </w:rPr>
      </w:pPr>
      <w:r>
        <w:rPr>
          <w:szCs w:val="28"/>
          <w:lang w:eastAsia="en-US"/>
        </w:rPr>
        <w:t>Члены ревизионной комиссии Общества могут быть переизбраны неограниченное количество раз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szCs w:val="28"/>
          <w:lang w:eastAsia="en-US"/>
        </w:rPr>
      </w:pPr>
      <w:r>
        <w:rPr>
          <w:szCs w:val="28"/>
          <w:lang w:eastAsia="en-US"/>
        </w:rPr>
        <w:t>Порядок деятельности ревизионной комиссии Общества определяется настоящим Уставом и положением о ревизионной комиссии Общества, утверждаемым единственным участником Общест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szCs w:val="28"/>
          <w:lang w:eastAsia="en-US"/>
        </w:rPr>
      </w:pPr>
      <w:r>
        <w:rPr>
          <w:szCs w:val="28"/>
          <w:lang w:eastAsia="en-US"/>
        </w:rPr>
        <w:t>Ревизионная комиссия Общества принимает решения большинством голосов своих член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szCs w:val="28"/>
          <w:lang w:eastAsia="en-US"/>
        </w:rPr>
      </w:pPr>
      <w:r>
        <w:rPr>
          <w:szCs w:val="28"/>
          <w:lang w:eastAsia="en-US"/>
        </w:rPr>
        <w:t>Ревизионная комиссия Общества докладывает о результатах проверок единственному участнику Об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 xml:space="preserve">Для проверки и подтверждения правильности годовых отчетов, бухгалтерских балансов Общество вправе по решению единственного участника Общества привлекать профессионального аудитора (аудиторскую организацию)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szCs w:val="28"/>
          <w:lang w:eastAsia="en-US"/>
        </w:rPr>
      </w:pPr>
      <w:r>
        <w:rPr>
          <w:szCs w:val="28"/>
          <w:lang w:eastAsia="en-US"/>
        </w:rPr>
        <w:t>Если в соответствии с законодательством Российской Федерации годовая бухгалтерская (финансовая) отчетность Общества подлежит обязательному аудиту, то Общество обязано привлечь для его проведения аудиторскую организацию (индивидуального аудитора), которая должна быть независима в соответствии с Федеральным законом от 30.12.2008 № 307-ФЗ «Об аудиторской деятельности».</w:t>
      </w:r>
    </w:p>
    <w:p>
      <w:pPr>
        <w:pStyle w:val="Normal"/>
        <w:widowControl w:val="false"/>
        <w:autoSpaceDE w:val="false"/>
        <w:ind w:left="-593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УЧЕТ И ОТЧЕТНОСТЬ. ДОКУМЕНТЫ ОБ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2" w:leader="none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ед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ухгалтерск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ля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инансову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четность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рядке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ном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ующи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дательство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тветственнос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изацию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стоя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стовернос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ухгалтерск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е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е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оевремен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жегод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че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руг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инансов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четно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ующ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с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лич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олнитель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дательство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но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ранить</w:t>
      </w:r>
      <w:r>
        <w:rPr>
          <w:color w:val="000000"/>
          <w:spacing w:val="-4"/>
          <w:szCs w:val="28"/>
          <w:lang w:eastAsia="en-US"/>
        </w:rPr>
        <w:t xml:space="preserve"> документы, </w:t>
      </w:r>
      <w:r>
        <w:rPr>
          <w:color w:val="000000"/>
          <w:szCs w:val="28"/>
          <w:lang w:eastAsia="en-US"/>
        </w:rPr>
        <w:t>перечисленные в статье 50 Федерального закона от 08.02.1998 № 14-ФЗ «Об обществах с ограниченной ответственностью» и иные документы, предусмотренные федеральными законами и иными нормативными правовыми актами Российской Федерации, уставом Общества, внутренними документами Общества, решениями органов Об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 хранит указанные в п. 9.3 настоящего Устава документ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дале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нуем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документы»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хожд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олнительного органа Общества в порядке и в течение сроков, установл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вым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ктами 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рганизац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ран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ив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личны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олнительны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о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8"/>
          <w:lang w:eastAsia="en-US"/>
        </w:rPr>
        <w:t>Организац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ран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разовавших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особленных структурных подразделений Общества, до передачи их в архив 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хожд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олните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ивается руководителями этих обособленных структурных подразделен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Общество обязано обеспечить участникам Общества доступ к документам дл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знакомления в помещ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личног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олнительного органа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чение 10 дней со дня предъявления соответствующего треб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Участник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ю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накоми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м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язанными с использованием сведений, составляющим государственную тайну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ольк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 наличи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ы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пуска.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КОНФИДЕНЦИАЛЬНО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78" w:leader="none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Предоставляемая органам Общества, аудитор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хническа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инансова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ммерческа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ая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язанна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здани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ь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чит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нфиденциаль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Лица, которым представляется информация, указанная в п. 10.1. настоящего Устав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н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нима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с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ум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ры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тоб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тврати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глаш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уч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нфиденци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 сверх служебной или производственной необходимости в связи 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ыполнение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нностей в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мка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.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ЛИКВИДАЦИЯ И РЕОРГАНИЗАЦИЯ ОБЩЕСТВА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ind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еорганизация Общества осуществляется в порядке, предусмотренном Гражданским кодексом Российской Федерации, Федеральным законом от 08.02.1998 № 14-ФЗ «Об обществах с ограниченной ответственностью» и иными федеральными зак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бщество может быть ликвидировано в порядке, установленном Гражданским кодексом Российской Федерации, Федеральным законом от 08.02.1998 № 14-ФЗ «Об обществах с ограниченной ответственностью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Ликвидация Общества считается завершенной, а Общество –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случае реорганизации или ликвидации Общества все его документы, включая кадровые документы, передаются правопреемнику либо на хранение в архив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ТЧУЖДЕНИЕ ДОЛИ, ПРИНАДЛЕЖАЩЕЙ МУНИЦИПАЛЬНОМУ ОБРАЗОВАНИЮ – МОШКОВСКИЙ РАЙОН НОВОСИБИРСКОЙ ОБЛАСТИ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ереход доли или части доли в уставном капитале Общества, принадлежащей муниципальному образованию – Мошковский район Новосибирской области к третьим лицам осуществляется в порядке, предусмотренном Федеральными законами от 08.02.1998 № 14-ФЗ «Об обществах с ограниченной ответственностью» и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бщество не имеет права на приобретение отчуждаемой доли или части доли в уставном капитале Общества.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8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Настоящ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твержд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шени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ств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ник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а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ступает в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илу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омента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го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й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07" w:leader="none"/>
        </w:tabs>
        <w:autoSpaceDE w:val="false"/>
        <w:ind w:left="0" w:firstLine="720"/>
        <w:rPr/>
      </w:pPr>
      <w:r>
        <w:rPr>
          <w:color w:val="000000"/>
          <w:szCs w:val="28"/>
          <w:lang w:eastAsia="en-US"/>
        </w:rPr>
        <w:t>Ес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дель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ож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стоящ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ва, ввиду внесения изменений в действующее законодательство,</w:t>
      </w:r>
      <w:r>
        <w:rPr>
          <w:color w:val="000000"/>
          <w:spacing w:val="7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ану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действительным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о</w:t>
      </w:r>
      <w:r>
        <w:rPr>
          <w:color w:val="000000"/>
          <w:spacing w:val="7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то</w:t>
      </w:r>
      <w:r>
        <w:rPr>
          <w:color w:val="000000"/>
          <w:spacing w:val="7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чи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остановк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та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ожений.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действительные положения подлежат приведению в соответствие с действующим законодательством Российской Федерации, путем внесения изменений в настоящий Устав.</w:t>
      </w:r>
    </w:p>
    <w:p>
      <w:pPr>
        <w:pStyle w:val="Footer"/>
        <w:ind w:hanging="0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7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4.09.20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4.09.2024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Footer"/>
        <w:ind w:hanging="0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jc w:val="center"/>
        <w:rPr>
          <w:szCs w:val="28"/>
        </w:rPr>
      </w:pPr>
      <w:r>
        <w:rPr>
          <w:szCs w:val="28"/>
        </w:rPr>
        <w:t>Состав ревизионной комиссии Общества с ограниченной ответственностью «Мошковское автотранспортное предприятие»</w:t>
      </w:r>
    </w:p>
    <w:p>
      <w:pPr>
        <w:pStyle w:val="Foote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Бараник А.А. – заместитель главы администрации Мошковского района Новосибирской области, председатель комиссии;</w:t>
      </w:r>
    </w:p>
    <w:p>
      <w:pPr>
        <w:pStyle w:val="Normal"/>
        <w:widowControl w:val="false"/>
        <w:rPr/>
      </w:pPr>
      <w:r>
        <w:rPr>
          <w:szCs w:val="28"/>
        </w:rPr>
        <w:t>Баева Е.А. – начальник Управления имущественных и земельных отношений администрации Мошковского района Новосибирской области, заместитель председателя комиссии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ртеменко А.В. – начальник отдела внутреннего финансового контроля администрации Мошковского района Новосибирской области, секретарь комиссии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абич Т.П. – начальник Управления экономического развития и труда администрации Мошковского района Новосибирской области, член комиссии;</w:t>
      </w:r>
    </w:p>
    <w:p>
      <w:pPr>
        <w:pStyle w:val="Normal"/>
        <w:widowControl w:val="false"/>
        <w:rPr/>
      </w:pPr>
      <w:r>
        <w:rPr>
          <w:szCs w:val="28"/>
        </w:rPr>
        <w:t>Дамер Н.А. – начальник юридического отдела администрации Мошковского района Новосибирской области, член комиссии;</w:t>
      </w:r>
    </w:p>
    <w:p>
      <w:pPr>
        <w:pStyle w:val="Normal"/>
        <w:widowControl w:val="false"/>
        <w:rPr/>
      </w:pPr>
      <w:r>
        <w:rPr>
          <w:szCs w:val="28"/>
        </w:rPr>
        <w:t>Рева Е.А. – начальник отдела финансового планирования администрации Мошковского района Новосибирской области, член комиссии;</w:t>
      </w:r>
    </w:p>
    <w:p>
      <w:pPr>
        <w:pStyle w:val="Normal"/>
        <w:widowControl w:val="false"/>
        <w:rPr/>
      </w:pPr>
      <w:r>
        <w:rPr>
          <w:szCs w:val="28"/>
        </w:rPr>
        <w:t>Петрова С.А. – председатель Контрольно-счетной палаты Мошковского района Новосибирской области, член комиссии.</w:t>
      </w:r>
    </w:p>
    <w:p>
      <w:pPr>
        <w:pStyle w:val="Footer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2" w:hanging="6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71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71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71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71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71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71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1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71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02" w:hanging="6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71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29" w:hanging="718"/>
      </w:pPr>
      <w:rPr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71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71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71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71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1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71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8" w:hanging="303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4" w:hanging="30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30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30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30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30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30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30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30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8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4" w:hanging="2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2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2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2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2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2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212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ind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52">
    <w:name w:val="_Style 52"/>
    <w:basedOn w:val="Normal"/>
    <w:next w:val="Heading"/>
    <w:qFormat/>
    <w:pPr>
      <w:jc w:val="center"/>
    </w:pPr>
    <w:rPr>
      <w:b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06:00Z</dcterms:created>
  <dc:creator>Виктор Зинкевич</dc:creator>
  <dc:description/>
  <cp:keywords/>
  <dc:language>en-US</dc:language>
  <cp:lastModifiedBy>User</cp:lastModifiedBy>
  <cp:lastPrinted>2024-09-20T15:59:00Z</cp:lastPrinted>
  <dcterms:modified xsi:type="dcterms:W3CDTF">2024-09-24T08:42:00Z</dcterms:modified>
  <cp:revision>27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E4A1E6484C2B9CDBC8393E3993BF_12</vt:lpwstr>
  </property>
  <property fmtid="{D5CDD505-2E9C-101B-9397-08002B2CF9AE}" pid="3" name="KSOProductBuildVer">
    <vt:lpwstr>1049-12.2.0.18283</vt:lpwstr>
  </property>
</Properties>
</file>