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2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tbl>
            <w:tblPr>
              <w:tblW w:w="3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1476"/>
              <w:gridCol w:w="484"/>
              <w:gridCol w:w="1343"/>
            </w:tblGrid>
            <w:tr>
              <w:trPr/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.08.2024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3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0"/>
            </w:tblGrid>
            <w:tr>
              <w:trPr/>
              <w:tc>
                <w:tcPr>
                  <w:tcW w:w="9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eastAsia="Calibri"/>
                      <w:bCs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Cs w:val="28"/>
                      <w:lang w:eastAsia="en-US"/>
                    </w:rPr>
                    <w:t>О внесении изменений в постановление администрации Мошковского района Новосибирской области от 02.04.2024 № 40 «Об обеспечении питанием на льготных условиях детей граждан Российской Федерации, принимающих участие в специальной военной операции, обучающихся в образовательных организациях Мошковского района Новосибирской области»</w:t>
                  </w:r>
                </w:p>
              </w:tc>
            </w:tr>
            <w:tr>
              <w:trPr/>
              <w:tc>
                <w:tcPr>
                  <w:tcW w:w="9510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rPr/>
                  </w:pPr>
                  <w:r>
                    <w:rPr>
                      <w:szCs w:val="28"/>
                    </w:rPr>
                    <w:t xml:space="preserve">         </w:t>
                  </w:r>
                  <w:r>
                    <w:rPr>
                      <w:szCs w:val="28"/>
                    </w:rPr>
                    <w:t>В целях оказания мер социальной поддержки детям граждан, являющихся лицами, проходящими военную службу в Вооруженных Силах Российской</w:t>
                    <w:tab/>
                    <w:t xml:space="preserve"> Федерации по контракту и лицами, заключившими контракт о добровольном содействии в выполнении задач, возложенных на Вооруженные Силы Российской Федерации, принимающими участие в специальной военной операции, </w:t>
                  </w:r>
                  <w:r>
                    <w:rPr>
                      <w:rStyle w:val="Fontstyle01"/>
                    </w:rPr>
                    <w:t xml:space="preserve">военнослужащих, получивших увечье (контузию, травму, ранение) в ходе проведения </w:t>
                  </w:r>
                  <w:r>
                    <w:rPr>
                      <w:szCs w:val="28"/>
                    </w:rPr>
                    <w:t>специальной военной операции</w:t>
                  </w:r>
                  <w:r>
                    <w:rPr>
                      <w:rStyle w:val="Fontstyle01"/>
                    </w:rPr>
                    <w:t xml:space="preserve">, граждан Российской Федерации, умерших вследствие получения увечья (контузии, травмы, ранения) при выполнении задач в период проведения </w:t>
                  </w:r>
                  <w:r>
                    <w:rPr>
                      <w:szCs w:val="28"/>
                    </w:rPr>
                    <w:t xml:space="preserve">специальной военной операции, в соответствии с абзацем 2 части 5 </w:t>
                  </w:r>
                  <w:r>
                    <w:rPr>
                      <w:spacing w:val="-5"/>
                      <w:szCs w:val="28"/>
                    </w:rPr>
                    <w:t xml:space="preserve">статьи 20 Федерального закона  от 06.10.2003 № 131-ФЗ «Об общих принципах организации местного самоуправления в Российской Федерации», </w:t>
                  </w:r>
                  <w:r>
                    <w:rPr>
                      <w:szCs w:val="28"/>
                    </w:rPr>
                    <w:t xml:space="preserve">статьей 65 </w:t>
                  </w:r>
                  <w:r>
                    <w:rPr>
                      <w:spacing w:val="-5"/>
                      <w:szCs w:val="28"/>
                    </w:rPr>
                    <w:t xml:space="preserve">Федерального закона от 29.12.2012 № 273-ФЗ «Об образовании в Российской Федерации», </w:t>
                  </w:r>
                  <w:r>
                    <w:rPr>
                      <w:szCs w:val="28"/>
                    </w:rPr>
                    <w:t>ПОСТАНОВЛЯ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spacing w:before="0" w:after="0"/>
                    <w:contextualSpacing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1. Внести изменения в постановление </w:t>
                  </w:r>
                  <w:r>
                    <w:rPr>
                      <w:rFonts w:eastAsia="Calibri"/>
                      <w:bCs/>
                      <w:szCs w:val="28"/>
                      <w:lang w:eastAsia="en-US"/>
                    </w:rPr>
                    <w:t>администрации Мошковского района Новосибирской области от 02.04.2024 № 40 «Об обеспечении питанием на льготных условиях детей граждан Российской Федерации, принимающих участие в специальной военной операции, обучающихся в образовательных организациях Мошковского района Новосибирской области», изложив пункт 2 в следующей редак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spacing w:before="0" w:after="0"/>
                    <w:contextualSpacing/>
                    <w:rPr>
                      <w:szCs w:val="28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«2. Муниципальному казенному учреждению «Управление образования Мошковского района Новосибирской области» (Рыбалкина Ю.С.) обеспечить контроль за организацией льготного питания детей граждан, </w:t>
                  </w:r>
                  <w:r>
                    <w:rPr>
                      <w:szCs w:val="28"/>
                    </w:rPr>
                    <w:t>проходящих военную службу в Вооруженных Силах Российской</w:t>
                    <w:tab/>
                    <w:t xml:space="preserve"> Федерации по контракту и заключивших контракт о добровольном содействии в выполнении задач, возложенных на Вооруженные Силы Российской Федерации, принимающих участие в СВО,</w:t>
                  </w:r>
                  <w:r>
                    <w:rPr>
                      <w:rStyle w:val="Fontstyle01"/>
                    </w:rPr>
                    <w:t xml:space="preserve"> военнослужащих, получивших увечье (контузию, травму, ранение) в ходе проведения </w:t>
                  </w:r>
                  <w:r>
                    <w:rPr/>
                    <w:t>СВО</w:t>
                  </w:r>
                  <w:r>
                    <w:rPr>
                      <w:rStyle w:val="Fontstyle01"/>
                    </w:rPr>
                    <w:t xml:space="preserve">, граждане Российской Федерации, погибших в зоне проведение СВО, умерших вследствие получения увечья (контузии, травмы, ранения) при выполнении задач в период проведения </w:t>
                  </w:r>
                  <w:r>
                    <w:rPr/>
                    <w:t>СВО.»</w:t>
                  </w:r>
                  <w:r>
                    <w:rPr>
                      <w:szCs w:val="28"/>
                    </w:rPr>
                    <w:t>.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firstLine="708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 Управлению организационно-контрольной и кадровой работы администрации Мошковского района Новосибирской области (Кудрявцева Ю.Н.) обеспечить опубликование настоящего постановления в печатном издании органов местного самоуправления Мошковского района Новосибирской области «Вестник Мошковского района» и размещение на официальном сайте Мошковского района Новосибирской области в информационно- телекоммуникационной сети «Интернет».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firstLine="708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.о. Главы Мошковского района Новосибирской области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Г.В. Гейдарова</w:t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Основной текст 2"/>
    <w:basedOn w:val="Normal"/>
    <w:qFormat/>
    <w:pPr>
      <w:ind w:hanging="0"/>
    </w:pPr>
    <w:rPr>
      <w:szCs w:val="24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71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41:00Z</dcterms:created>
  <dc:creator>User</dc:creator>
  <dc:description/>
  <cp:keywords/>
  <dc:language>en-US</dc:language>
  <cp:lastModifiedBy>User</cp:lastModifiedBy>
  <cp:lastPrinted>2024-08-22T10:44:00Z</cp:lastPrinted>
  <dcterms:modified xsi:type="dcterms:W3CDTF">2024-08-26T05:12:00Z</dcterms:modified>
  <cp:revision>15</cp:revision>
  <dc:subject/>
  <dc:title>Постановление</dc:title>
</cp:coreProperties>
</file>