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128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89" w:hRule="atLeast"/>
        </w:trPr>
        <w:tc>
          <w:tcPr>
            <w:tcW w:w="9921" w:type="dxa"/>
            <w:tcBorders/>
          </w:tcPr>
          <w:tbl>
            <w:tblPr>
              <w:tblW w:w="4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974"/>
              <w:gridCol w:w="484"/>
              <w:gridCol w:w="1301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15.07.2024  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79  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 установлении публичного сервитут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cs="Calibri"/>
          <w:szCs w:val="28"/>
        </w:rPr>
      </w:pPr>
      <w:r>
        <w:rPr>
          <w:szCs w:val="28"/>
        </w:rPr>
        <w:t xml:space="preserve">Руководствуясь статьей 23, главой </w:t>
      </w:r>
      <w:r>
        <w:rPr>
          <w:szCs w:val="28"/>
          <w:lang w:val="en-US"/>
        </w:rPr>
        <w:t>V</w:t>
      </w:r>
      <w:r>
        <w:rPr>
          <w:szCs w:val="28"/>
        </w:rPr>
        <w:t>.7 Земельного кодекса РФ от 25.10.2001 № 136-ФЗ</w:t>
      </w:r>
      <w:r>
        <w:rPr>
          <w:rFonts w:cs="Calibri"/>
          <w:bCs/>
          <w:szCs w:val="28"/>
        </w:rPr>
        <w:t>, н</w:t>
      </w:r>
      <w:r>
        <w:rPr>
          <w:rFonts w:cs="Calibri"/>
          <w:szCs w:val="28"/>
        </w:rPr>
        <w:t>а основании ходатайства Публичного акционерного общества «Ростелеком» (ОГРН 1027700198767, ИНН 7707049388, адрес: г. Новосибирск, ул. Ермака, дом 39) от 26.06.2024 № 1622 в целях размещения линий и сооружений связи,</w:t>
      </w:r>
    </w:p>
    <w:p>
      <w:pPr>
        <w:pStyle w:val="Normal"/>
        <w:widowControl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rFonts w:cs="Calibri"/>
          <w:szCs w:val="28"/>
        </w:rPr>
      </w:pPr>
      <w:r>
        <w:rPr>
          <w:rFonts w:cs="Calibri"/>
          <w:szCs w:val="28"/>
        </w:rPr>
        <w:t>Установить публичный сервитут сроком на 25 лет, в целях размещения линий и сооружений связи ВОЛС: «Устранение цифрового неравенства в Мошковском районе Новосибирской области на участке сущ. РМ-3-ТД УЦН д. Сарачевка», в отношении:</w:t>
        <w:tab/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6" w:hRule="atLeast"/>
        </w:trPr>
        <w:tc>
          <w:tcPr>
            <w:tcW w:w="10065" w:type="dxa"/>
            <w:tcBorders/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  <w:gridCol w:w="3969"/>
            </w:tblGrid>
            <w:tr>
              <w:trPr>
                <w:trHeight w:val="669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адастровый номер земельного участка/кадастровый кварт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:18:080301 (1536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:18:080401 (3926 кв.м.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80302 (50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:18:030902 (11699 кв.м.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601 (886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602 (1748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rStyle w:val="Style14"/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54:18:050501 (818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Ташарин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80401:578 (15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Ташарин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80401:649 (82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Ташарин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54:18:080401:643 (152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МО Дубровин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471 (243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железнодорожная ветка Мошково-Таша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00000:12 (8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МО Дубровин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467 (225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земельный участок расположен в южной части кадастрового квартала 54:18:03090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365 (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земельный участок расположен в южной части кадастрового квартала 54:18:03090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362 (588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АО «Галинское»,  земельный участок расположен в юго-восточной части кадастрового квартала 54:18:03090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398 (8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694 (39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695 (1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696 (38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687 (59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на земельном участке расположена автомобильная дорога «7 км а/д «Н-1910» - Красногорский», код дороги Н-19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112 (8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на земельном участке расположена автомобильная дорога «60 км а/д «М-53» - Мошково -Белоярка», код дороги Н-19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111 (7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Мошковский район, Новомошковский сельсов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1650 (5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,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80401:580 (50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30902:463 (127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50501:1499 (11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 Новосибирская область, Мошковский район, д. Сарачевка, ул. им. Н.Д. Передн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00000:1868 (20 кв.м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 Новосибирская область, Мошковский рай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:18:000000:3085 (36 кв.м.)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Calibri"/>
          <w:szCs w:val="28"/>
        </w:rPr>
        <w:t>2. Лицо, в отношении которого принято решение об установлении публичного сервитута (обладатель публичного сервитута) - Публичное акционерное общество «Ростелеком» (ОГРН 1027700198767, ИНН 7707049388, адрес: г. Новосибирск, ул. Ермака, дом 3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Calibri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не установл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Calibri"/>
          <w:szCs w:val="28"/>
        </w:rPr>
        <w:t>4. Порядок установления зоны с особыми условиями использования территорий и содержание ограничений прав на часть земельных участков в границах таких зон определяе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№ 57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Calibri"/>
          <w:szCs w:val="28"/>
        </w:rPr>
        <w:t>5. Утвердить границы публичного сервитут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Cs w:val="28"/>
        </w:rPr>
      </w:pPr>
      <w:r>
        <w:rPr>
          <w:rFonts w:cs="Calibri"/>
          <w:szCs w:val="28"/>
        </w:rPr>
        <w:t>6. Размер платы за земельные участки с кадастровыми номерами 54:18:080401:643, 54:18:000000:1868, находящиеся в муниципальной собственности Ташаринского сельсовета Мошковского района Новосибирской области, площадью 1542 кв.м., местоположение: Новосибирская область, Мошковский район Ташаринский сельсовет</w:t>
      </w:r>
      <w:r>
        <w:rPr>
          <w:rFonts w:cs="Calibri"/>
          <w:szCs w:val="28"/>
          <w:highlight w:val="white"/>
        </w:rPr>
        <w:t xml:space="preserve">, за весь срок действия публичного сервитута составляет </w:t>
      </w:r>
      <w:r>
        <w:rPr>
          <w:rFonts w:cs="Calibri"/>
          <w:szCs w:val="28"/>
        </w:rPr>
        <w:t>20 (двадцать) рублей 25 копее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hanging="0"/>
        <w:rPr>
          <w:b/>
          <w:b/>
          <w:szCs w:val="28"/>
        </w:rPr>
      </w:pPr>
      <w:r>
        <w:rPr>
          <w:rFonts w:cs="Calibri"/>
          <w:szCs w:val="28"/>
        </w:rPr>
        <w:tab/>
        <w:t xml:space="preserve">Обладатель публичного сервитута обязан внести плату за публичный сервитут, установленный в отношении земельных участков с кадастровыми номерами 54:18:080401:643, 54:18:000000:1868 единовременным платежом не позднее шести месяцев со дня принятия настоящего постановления по следующим реквизитам: </w:t>
      </w:r>
      <w:r>
        <w:rPr>
          <w:rStyle w:val="Docdata"/>
          <w:rFonts w:eastAsia="Arial"/>
          <w:b/>
          <w:bCs/>
          <w:color w:val="000000"/>
          <w:szCs w:val="28"/>
        </w:rPr>
        <w:t>УФК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по Новосибирской области (администрация Ташаринского сельсовета Мошковского района, л/с 04513032330), в Сибирском ГУ Банка России по Новосибирской области г. Новосибирск расчетный счет № 401 018 109 000 000 10001, БИК 045 004 001, ИНН 543 221 1449, КПП 543 201 001, ОКТМО 50 638 422, КБК 555 111 05025 10 0000 120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Calibri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6.1. </w:t>
      </w:r>
      <w:r>
        <w:rPr>
          <w:rFonts w:cs="Calibri"/>
          <w:szCs w:val="28"/>
        </w:rPr>
        <w:t>Размер платы за земельный участок с кадастровым номером 54:18:030902:362, находящийся в муниципальной собственности Дубровинского сельсовета Мошковского района Новосибирской области, площадью 588 кв.м., местоположение: Новосибирская область, Мошковский район,</w:t>
      </w:r>
      <w:r>
        <w:rPr>
          <w:rFonts w:cs="Calibri"/>
          <w:szCs w:val="28"/>
          <w:highlight w:val="white"/>
        </w:rPr>
        <w:t xml:space="preserve"> земельный участок расположен в южной части кадастрового квартала 54:18:030902 за весь срок действия публичного сервитута </w:t>
      </w:r>
      <w:r>
        <w:rPr>
          <w:rFonts w:cs="Calibri"/>
          <w:szCs w:val="28"/>
        </w:rPr>
        <w:t>составляет 4 (четыре) рубля 75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Calibri"/>
          <w:szCs w:val="28"/>
        </w:rPr>
      </w:pPr>
      <w:r>
        <w:rPr>
          <w:rFonts w:cs="Calibri"/>
          <w:szCs w:val="28"/>
        </w:rPr>
        <w:t xml:space="preserve">6.2. Размер платы за земельные участки государственная собственность на которые не разграничена в границах кадастровых кварталов 54:18:080301, 54:18:080401, 54:18:080302 и земельные участки с кадастровыми номерами 54:18:000000:3085, </w:t>
      </w:r>
      <w:r>
        <w:rPr>
          <w:szCs w:val="28"/>
        </w:rPr>
        <w:t>54:18:000000:12</w:t>
      </w:r>
      <w:r>
        <w:rPr>
          <w:rFonts w:cs="Calibri"/>
          <w:szCs w:val="28"/>
        </w:rPr>
        <w:t xml:space="preserve"> общей площадью 6080 кв.м.,</w:t>
      </w:r>
      <w:r>
        <w:rPr>
          <w:rFonts w:cs="Calibri"/>
          <w:szCs w:val="28"/>
          <w:highlight w:val="white"/>
        </w:rPr>
        <w:t xml:space="preserve"> за весь срок действия публичного сервитута составляет </w:t>
      </w:r>
      <w:r>
        <w:rPr>
          <w:rFonts w:cs="Calibri"/>
          <w:szCs w:val="28"/>
        </w:rPr>
        <w:t>1420 (одна тысяча четыреста двадцать) рублей 25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Calibri"/>
          <w:szCs w:val="28"/>
        </w:rPr>
      </w:pPr>
      <w:r>
        <w:rPr>
          <w:rFonts w:cs="Calibri"/>
          <w:szCs w:val="28"/>
        </w:rPr>
        <w:t xml:space="preserve">Обладатель публичного сервитута обязан внести плату за публичный сервитут, установленный в отношении земельных в границах кадастровых кварталов 54:18:080301, 54:18:080401, 54:18:080302 и земельные участки с кадастровыми номерами 54:18:000000:3085, </w:t>
      </w:r>
      <w:r>
        <w:rPr>
          <w:szCs w:val="28"/>
        </w:rPr>
        <w:t>54:18:000000:12</w:t>
      </w:r>
      <w:r>
        <w:rPr>
          <w:rFonts w:cs="Calibri"/>
          <w:szCs w:val="28"/>
        </w:rPr>
        <w:t xml:space="preserve"> единовременным платежом не позднее шести месяцев со дня принятия настоящего постановления по следующим реквизитам: </w:t>
      </w:r>
      <w:r>
        <w:rPr>
          <w:b/>
          <w:color w:val="000000"/>
          <w:szCs w:val="28"/>
        </w:rPr>
        <w:t>УФК по Новосибирской области (администрация Мошковского района, л/с 04513032330), Сибирское ГУ Банка России по Новосибирской области г. Новосибирск расчетный счет № 031 006 430 000 000 15100, БИК 015 004 950, ИНН 543 221 1449, КПП 543 201 001, ОКТМО 50 638 422, КБК 444 111 05013 05 0000 120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cs="Calibri"/>
          <w:szCs w:val="28"/>
        </w:rPr>
        <w:t>6.3. Размер платы за земельные участки государственная собственность на которые не разграничена в границах кадастровых кварталов 54:18:030902, 54:18:030601 общей площадью 14333 кв.м.,</w:t>
      </w:r>
      <w:r>
        <w:rPr>
          <w:rFonts w:cs="Calibri"/>
          <w:szCs w:val="28"/>
          <w:highlight w:val="white"/>
        </w:rPr>
        <w:t xml:space="preserve"> за весь срок действия публичного сервитута составляет </w:t>
      </w:r>
      <w:r>
        <w:rPr>
          <w:rFonts w:cs="Calibri"/>
          <w:szCs w:val="28"/>
        </w:rPr>
        <w:t>3347 (три тысячи триста сорок семь) рублей 75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cs="Calibri"/>
          <w:szCs w:val="28"/>
        </w:rPr>
        <w:t xml:space="preserve">Обладатель публичного сервитута обязан внести плату за публичный сервитут, установленный в отношении земельных в границах кадастровых кварталов 54:18:030902, 54:18:030601, 54:18:030602 единовременным платежом не позднее шести месяцев со дня принятия настоящего постановления по следующим реквизитам: </w:t>
      </w:r>
      <w:r>
        <w:rPr>
          <w:b/>
          <w:color w:val="000000"/>
          <w:szCs w:val="28"/>
        </w:rPr>
        <w:t>УФК по Новосибирской области (администрация Мошковского района, л/с 04513032330), Сибирское ГУ Банка России по Новосибирской области г. Новосибирск расчетный счет № 031 006 430 000 000 15100, БИК 015 004 950, ИНН 543 221 1449, КПП 543 201 001, ОКТМО 50 638 407, КБК 444 111 05013 05 0000 120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Cs w:val="28"/>
        </w:rPr>
        <w:t>6.4.</w:t>
      </w:r>
      <w:r>
        <w:rPr>
          <w:b/>
          <w:szCs w:val="28"/>
        </w:rPr>
        <w:t xml:space="preserve"> </w:t>
      </w:r>
      <w:r>
        <w:rPr>
          <w:rFonts w:cs="Calibri"/>
          <w:szCs w:val="28"/>
        </w:rPr>
        <w:t>Размер платы за земельные участки государственная собственность на которые не разграничена в границах кадастрового квартала 54:18:050501 общей площадью 8182 кв.м.,</w:t>
      </w:r>
      <w:r>
        <w:rPr>
          <w:rFonts w:cs="Calibri"/>
          <w:szCs w:val="28"/>
          <w:highlight w:val="white"/>
        </w:rPr>
        <w:t xml:space="preserve"> за весь срок действия публичного сервитута составляет </w:t>
      </w:r>
      <w:r>
        <w:rPr>
          <w:rFonts w:cs="Calibri"/>
          <w:szCs w:val="28"/>
        </w:rPr>
        <w:t>1911 (одна тысяча девятьсот одиннадцать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Calibri"/>
          <w:szCs w:val="28"/>
        </w:rPr>
      </w:pPr>
      <w:r>
        <w:rPr>
          <w:rFonts w:cs="Calibri"/>
          <w:szCs w:val="28"/>
        </w:rPr>
        <w:t xml:space="preserve">Обладатель публичного сервитута обязан внести плату за публичный сервитут, установленный в отношении земельных участков в границах кадастрового квартала 54:18:050501 единовременным платежом не позднее шести месяцев со дня принятия настоящего постановления по следующим реквизитам: </w:t>
      </w:r>
      <w:r>
        <w:rPr>
          <w:b/>
          <w:color w:val="000000"/>
          <w:szCs w:val="28"/>
        </w:rPr>
        <w:t>УФК по Новосибирской области (администрация Мошковского района, л/с 04513032330), Сибирское ГУ Банка России по Новосибирской области г. Новосибирск расчетный счет № 031 006 430 000 000 15100, БИК 015 004 950, ИНН 543 221 1449, КПП 543 201 001, ОКТМО 50 638 416, КБК 444 111 05013 05 0000 120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Calibri"/>
          <w:szCs w:val="28"/>
        </w:rPr>
      </w:pPr>
      <w:r>
        <w:rPr>
          <w:rFonts w:cs="Calibri"/>
          <w:szCs w:val="28"/>
        </w:rPr>
        <w:t xml:space="preserve">Обладателю публичного сервитута заключить с правообладателями земельных участков с кадастровыми номерами </w:t>
      </w:r>
      <w:r>
        <w:rPr>
          <w:szCs w:val="28"/>
        </w:rPr>
        <w:t>54:18:080401:578, 54:18:080401:649, 54:18:030902:471, 54:18:030902:467, 54:18:030902:365, 54:18:030902:398, 54:18:050501:694, 54:18:050501:695, 54:18:050501:696, 54:18:050501:687, 54:18:050501:112, 54:18:050501:111, 54:18:050501:1650, 54:18:080401:580, 54:18:030902:463, 54:18:050501:1499</w:t>
      </w:r>
      <w:r>
        <w:rPr>
          <w:rFonts w:cs="Calibri"/>
          <w:szCs w:val="28"/>
        </w:rPr>
        <w:t xml:space="preserve"> соглашение об осуществлении публичного сервиту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rPr>
          <w:rFonts w:eastAsia="Calibri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 xml:space="preserve">Обладатель публичного сервитута </w:t>
      </w:r>
      <w:r>
        <w:rPr>
          <w:rFonts w:eastAsia="Calibri"/>
          <w:szCs w:val="28"/>
        </w:rPr>
        <w:t>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rPr>
          <w:rFonts w:eastAsia="Calibri"/>
          <w:szCs w:val="28"/>
        </w:rPr>
      </w:pPr>
      <w:r>
        <w:rPr>
          <w:rFonts w:cs="Calibri"/>
          <w:szCs w:val="28"/>
        </w:rPr>
        <w:t xml:space="preserve">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rPr>
          <w:rFonts w:eastAsia="Calibri"/>
          <w:szCs w:val="28"/>
        </w:rPr>
      </w:pPr>
      <w:r>
        <w:rPr>
          <w:szCs w:val="28"/>
        </w:rPr>
        <w:t>Управлению имущественных и земельных отношений администрации района (Баева Е.А.) в течение пяти рабочих дней со дня принятия настоящего постановления: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szCs w:val="28"/>
        </w:rPr>
        <w:t xml:space="preserve">- разместить настоящее постановление на официальном сайте администрации Мошковского района Новосибирской области в информационно-телекоммуникационной сети «Интернет»; 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направить копию настоящего постановления </w:t>
      </w:r>
      <w:r>
        <w:rPr>
          <w:rFonts w:cs="Calibri"/>
          <w:szCs w:val="28"/>
        </w:rPr>
        <w:t>обладателю публичного сервитута</w:t>
      </w:r>
      <w:r>
        <w:rPr>
          <w:rFonts w:eastAsia="Calibri"/>
          <w:szCs w:val="28"/>
        </w:rPr>
        <w:t xml:space="preserve"> и сведения о лицах, являющихся правообладателями земельных участков, указанных в пункте 1 настоящего постановления. 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iCs/>
          <w:color w:val="000000"/>
          <w:szCs w:val="28"/>
        </w:rPr>
        <w:t>Контроль за исполнением настоящего постановления возложить на заместителя главы администрации района Бараника А.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.о. Главы Мошковского района</w:t>
      </w:r>
    </w:p>
    <w:p>
      <w:pPr>
        <w:pStyle w:val="Normal"/>
        <w:ind w:hanging="0"/>
        <w:rPr>
          <w:szCs w:val="28"/>
        </w:rPr>
      </w:pPr>
      <w:r>
        <w:rPr>
          <w:iCs/>
          <w:color w:val="000000"/>
          <w:szCs w:val="28"/>
        </w:rPr>
        <w:t>Новосибирской области                                                                               Г.В. Гейдарова</w:t>
      </w:r>
    </w:p>
    <w:p>
      <w:pPr>
        <w:pStyle w:val="Footer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Харисова Н.С.</w:t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8 383 48 21 23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ocdata">
    <w:name w:val="docdata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07:00Z</dcterms:created>
  <dc:creator>Виктор Зинкевич</dc:creator>
  <dc:description/>
  <cp:keywords/>
  <dc:language>en-US</dc:language>
  <cp:lastModifiedBy>User</cp:lastModifiedBy>
  <cp:lastPrinted>2024-07-12T10:03:00Z</cp:lastPrinted>
  <dcterms:modified xsi:type="dcterms:W3CDTF">2024-07-15T09:32:00Z</dcterms:modified>
  <cp:revision>3</cp:revision>
  <dc:subject/>
  <dc:title>Распоряжение</dc:title>
</cp:coreProperties>
</file>