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86" w:leader="none"/>
          <w:tab w:val="left" w:pos="9191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750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bCs/>
          <w:caps w:val="false"/>
          <w:smallCaps w:val="false"/>
          <w:sz w:val="14"/>
          <w:szCs w:val="28"/>
        </w:rPr>
      </w:pPr>
      <w:r>
        <w:rPr>
          <w:bCs/>
          <w:caps w:val="false"/>
          <w:smallCaps w:val="false"/>
          <w:sz w:val="14"/>
          <w:szCs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тридцать третье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т 27 февраля 2024 года                                                                                             № 294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ошков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lineRule="atLeast" w:line="33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руководствуясь Регламентом Совета депутатов Мошковского района Новосибирской области, Совет депутатов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шковского муниципального района Новосибирской области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1 Статья 5. Вопросы местного значения Мошковского района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пункт 3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2) </w:t>
      </w:r>
      <w:r>
        <w:rPr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 пункт 33 дополнить словами «а также правил использования водных объектов для рекреационных це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3 дополнить пунктом 4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. дополнить пунктом 4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, входящих в состав Мошк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2 Статья 16 Полномочия Совета депута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олнить часть 1 пунктом 27 следующего содержания:</w:t>
      </w:r>
      <w:bookmarkStart w:id="0" w:name="_Hlk15639742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27) утверждение программ комплексного развития транспортной инфраструктуры, программ комплексного развития социальной инфраструктуры поселений, входящих в состав Мошковского района»</w:t>
      </w:r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3 Статья 19 Гарантии осуществления полномочий депутата Совета депутатов, главы района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1 часть 1 дополнить пунктом 1.2 следующего содержания:</w:t>
      </w:r>
    </w:p>
    <w:p>
      <w:pPr>
        <w:pStyle w:val="Normal"/>
        <w:suppressAutoHyphens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2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3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uppressAutoHyphens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4 Статья 23 Глава района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1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10. Глава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 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4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5 Статья 26. Полномочия администрации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1 в пункте 24 части 1 исключить слова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ru-RU"/>
        </w:rPr>
        <w:t>учреждения печатного средства массовой информации для опубликования муниципальных правовых актов по вопросам местного значения, доведения до сведения жителей Мошковского района официальной информации о социально-экономическом и культурном развитии района, о развитии его общественной инфраструктуры и иной официальной информ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5.2 часть 1 дополнить пунктом 24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«24) учреждение печатного средства массовой информации и (или) сетевого издания для обнародования муниципальных правовых актов доведения до сведения жителей муниципального образования официальной информации»;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 </w:t>
      </w:r>
      <w:bookmarkStart w:id="1" w:name="_Hlk156388213"/>
      <w:r>
        <w:rPr>
          <w:sz w:val="28"/>
          <w:szCs w:val="28"/>
        </w:rPr>
        <w:t>пункт 36 части 1 дополнить словами «а также правил использования водных объектов для рекреационных целей»;</w:t>
      </w:r>
      <w:bookmarkEnd w:id="1"/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 дополнить часть 1 пунктом 61 следующего содержа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6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5. дополнить часть 1 пунктом 62 следующего содержани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6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, входящих в состав Мошковского района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5.6. дополнить часть 1 пунктом 63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63) разработка на основании утвержденных генеральных планов программ комплексного развития транспортной инфраструктуры, программ комплексного развития социальной инфраструктуры для сельских поселений, входящих в состав Мошк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о внесении изменении в Устав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е Мошковского муниципального района Новосибирской области опубликовать муниципальный правовой акт Мошковского муниципальн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ошков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ошк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публиковать настоящее решение в периодическом печатном издании органов местного самоуправления Мошковского района Новосибирской области «Вестник Мошковского района»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8"/>
        </w:rPr>
        <w:t xml:space="preserve"> разместить на официальном сайте Мошковского района Новосибирской области в информационно-телекоммуникационной сети «Интернет» после государственной рег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 соблюдению законности и правопорядка, работе с общественными организациями (Лукичев А.Д.).</w:t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шков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С.Н. Суббот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шков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Н. Нарушевич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  <w:bookmarkStart w:id="2" w:name="_Hlk151042180"/>
      <w:bookmarkStart w:id="3" w:name="_Hlk151042180"/>
      <w:bookmarkEnd w:id="3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4" w:name="_Hlk151042180"/>
      <w:bookmarkStart w:id="5" w:name="_Hlk151042180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 в Минюсте 21.03.20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54518000202400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4894&amp;dst=100110" TargetMode="External"/><Relationship Id="rId4" Type="http://schemas.openxmlformats.org/officeDocument/2006/relationships/hyperlink" Target="https://login.consultant.ru/link/?req=doc&amp;base=RZB&amp;n=464894&amp;dst=1001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4:00Z</dcterms:created>
  <dc:creator>xxxxx</dc:creator>
  <dc:description/>
  <cp:keywords/>
  <dc:language>en-US</dc:language>
  <cp:lastModifiedBy>User</cp:lastModifiedBy>
  <cp:lastPrinted>2024-01-17T14:41:00Z</cp:lastPrinted>
  <dcterms:modified xsi:type="dcterms:W3CDTF">2024-04-11T08:19:00Z</dcterms:modified>
  <cp:revision>45</cp:revision>
  <dc:subject/>
  <dc:title>проект</dc:title>
</cp:coreProperties>
</file>