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28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44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.12.2023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1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осуществления администрацией Мошковского района Новосибирской области внутреннего финансового аудита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риказами Министерства финансов Российской Федерации от 18 июля 2023 г. №118н «О внесении изменений в некоторые приказы Министерства финансов Российской Федерации по вопросам осуществления внутреннего финансового аудита», от 4 октября 2023 г. №158н «О внесении изменений в некоторые приказы Министерства финансов Российской Федерации по вопросам осуществления внутреннего финансового аудита»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>1. Внести следующие изменения в Порядок осуществления администрацией Мошковского района Новосибирской области внутреннего финансового аудита, утвержденный постановлением администрации Мошковского района от 03.04.2023 №52 (далее - Порядок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В пункте 48 Порядка слова «в срок до 1 февраля года, следующего за отчетным годом» заменить словами «в сроки, установленные федеральными стандартами внутреннего финансового ауди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ункт 50 Порядка дополнить подпунктом «з»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) иную информацию, предусмотренную федеральными стандартами внутреннего финансового ауди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правлению организационно-контрольной и кадровой работы администрации Мошковского района Новосибирской области (О.В. Радченко) обеспечить размещение настоящего постановления на официальном сайте Мошковского района Новосибирской области, в информационно - телекоммуникационной сети «Интернет».</w:t>
      </w:r>
    </w:p>
    <w:p>
      <w:pPr>
        <w:pStyle w:val="Normal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ошковского района Новосибирской области области  А.А. Бараника 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3649"/>
        <w:gridCol w:w="2284"/>
      </w:tblGrid>
      <w:tr>
        <w:trPr>
          <w:trHeight w:val="1077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  <w:lang w:eastAsia="zh-CN"/>
              </w:rPr>
              <w:t>И.о. Главы Мошковского района Новосибирской области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 w:val="26"/>
                <w:szCs w:val="26"/>
                <w:lang w:eastAsia="zh-CN"/>
              </w:rPr>
            </w:pPr>
            <w:r>
              <w:rPr>
                <w:color w:val="F2F2F2"/>
                <w:sz w:val="26"/>
                <w:szCs w:val="26"/>
                <w:lang w:eastAsia="zh-C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В. Гейдарова</w:t>
            </w:r>
          </w:p>
        </w:tc>
      </w:tr>
      <w:tr>
        <w:trPr>
          <w:trHeight w:val="25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8"/>
                <w:lang w:eastAsia="zh-CN"/>
              </w:rPr>
            </w:pPr>
            <w:r>
              <w:rPr>
                <w:sz w:val="26"/>
                <w:szCs w:val="28"/>
                <w:lang w:eastAsia="zh-CN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Виктор Зинкевич</dc:creator>
  <dc:description/>
  <cp:keywords/>
  <dc:language>en-US</dc:language>
  <cp:lastModifiedBy>User</cp:lastModifiedBy>
  <cp:lastPrinted>2020-08-28T12:51:00Z</cp:lastPrinted>
  <dcterms:modified xsi:type="dcterms:W3CDTF">2023-12-28T02:39:00Z</dcterms:modified>
  <cp:revision>25</cp:revision>
  <dc:subject/>
  <dc:title>Распоряжение</dc:title>
</cp:coreProperties>
</file>