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0"/>
        <w:gridCol w:w="484"/>
        <w:gridCol w:w="1285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.10.202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3 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шковского района Новосибирской области от 29.11.2016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на основании экспертного заключения Министерства юстиции Новосибирской области от 08.09.2023 № 3999-02-02-03/9, в целях исключения нарушений законодательств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шковского района от 29.11.2016 № 1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 от 27.07.2010 «Об организации предоставления государственных и муниципальных услуг», в том числе представления документов, не указанных в подпункте 2.6.1-2.6.2 Административного регламен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 3 пункт 2.9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  <w:szCs w:val="28"/>
          <w:shd w:fill="FFFFFF" w:val="clear"/>
        </w:rPr>
        <w:t>земельный участок, границы которого подлежат уточнению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О государственной регистрации недвижимости», не может быть предоставлен заявителю по основаниям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6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 - 23 статьи 39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 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стить на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71"/>
      </w:tblGrid>
      <w:tr>
        <w:trPr>
          <w:trHeight w:val="589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шковского района Новосибир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уббо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28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2:00Z</dcterms:created>
  <dc:creator>User</dc:creator>
  <dc:description/>
  <cp:keywords/>
  <dc:language>en-US</dc:language>
  <cp:lastModifiedBy>User</cp:lastModifiedBy>
  <cp:lastPrinted>2019-03-18T09:18:00Z</cp:lastPrinted>
  <dcterms:modified xsi:type="dcterms:W3CDTF">2023-10-03T05:16:00Z</dcterms:modified>
  <cp:revision>8</cp:revision>
  <dc:subject/>
  <dc:title/>
</cp:coreProperties>
</file>