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539750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 xml:space="preserve">АДМИНИСТРАЦИЯ </w:t>
      </w:r>
      <w:r>
        <w:rPr>
          <w:sz w:val="28"/>
        </w:rPr>
        <w:t>МОШКОВСКОГО РАЙОНА</w:t>
      </w:r>
    </w:p>
    <w:p>
      <w:pPr>
        <w:pStyle w:val="Heading"/>
        <w:rPr>
          <w:sz w:val="16"/>
        </w:rPr>
      </w:pPr>
      <w:r>
        <w:rPr>
          <w:sz w:val="28"/>
        </w:rPr>
        <w:t>НОВОСИБИРСКОЙ ОБЛАСТИ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w w:val="100"/>
          <w:sz w:val="36"/>
        </w:rPr>
      </w:pPr>
      <w:r>
        <w:rPr>
          <w:w w:val="100"/>
          <w:sz w:val="36"/>
        </w:rPr>
        <w:t>ПОСТАНОВЛЕНИЕ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74"/>
        <w:gridCol w:w="484"/>
        <w:gridCol w:w="1301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.10.2023    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1   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шковского района Новосибирской области от 29.11.2016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4.08.2023 № 492-ФЗ «О внесении изменений в Земельный кодекс Российской Федерации», на основании экспертного заключения Министерства юстиции Новосибирской области от 07.09.2023 № 3475-02-02-03/9, в целях исключения нарушений законодательств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шковского района от 29.11.2016 № 11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пункт 1.2.1. пункта 1.2 раздела I Административного регламента дополнить подпунктом 3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9) земельного участка, предназначенного для размещения объектов Единой системы газоснабжения, организации, являющей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0285/entry/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31 марта 1999 года № 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пункт 20 пункта 1.2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земельного участка, необходимого для осуществления пользования недрами, недропользователю;»</w:t>
      </w:r>
      <w:r>
        <w:rPr>
          <w:rFonts w:cs="Times New Roman" w:ascii="Times New Roman" w:hAnsi="Times New Roman"/>
          <w:color w:val="990099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 организационно-контрольной и кадровой работы администрации Мошковского района Новосибирской области (Радченко О.В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стить на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шковского района Новосибирской области Бараник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161"/>
      </w:tblGrid>
      <w:tr>
        <w:trPr>
          <w:trHeight w:val="828" w:hRule="atLeast"/>
        </w:trPr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ошковского района Новосибирской области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Н. Суббот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358A23E8CF215A31C744899AABA8629220A135319DE72C202B8014C8aBT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11:00Z</dcterms:created>
  <dc:creator>User</dc:creator>
  <dc:description/>
  <cp:keywords/>
  <dc:language>en-US</dc:language>
  <cp:lastModifiedBy>User</cp:lastModifiedBy>
  <cp:lastPrinted>2023-03-28T12:20:00Z</cp:lastPrinted>
  <dcterms:modified xsi:type="dcterms:W3CDTF">2023-10-03T05:15:00Z</dcterms:modified>
  <cp:revision>7</cp:revision>
  <dc:subject/>
  <dc:title/>
</cp:coreProperties>
</file>