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4"/>
        <w:gridCol w:w="484"/>
        <w:gridCol w:w="1301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0.2023  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0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шковского района Новосибирской области от 18.10.2016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4.08.2023 № 492-ФЗ «О внесении изменений в Земельный кодекс Российской Федерации», на основании экспертного заключения Министерства юстиции Новосибирской области от 07.09.2023 № 3475-02-02-03/9, в целях исключения нарушений законодательств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шковского района от 18.10.2016 № 8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4 пункт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) 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7 пункта 2 статьи 3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Новосибирской области, и по профессии, специальности, которые определены законом Новосибирской област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30 (тридцати)» заменить на слова «14 (четырнадцат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1:00Z</dcterms:created>
  <dc:creator>User</dc:creator>
  <dc:description/>
  <cp:keywords/>
  <dc:language>en-US</dc:language>
  <cp:lastModifiedBy>User</cp:lastModifiedBy>
  <cp:lastPrinted>2021-08-09T16:28:00Z</cp:lastPrinted>
  <dcterms:modified xsi:type="dcterms:W3CDTF">2023-10-03T05:15:00Z</dcterms:modified>
  <cp:revision>4</cp:revision>
  <dc:subject/>
  <dc:title/>
</cp:coreProperties>
</file>