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№ ___ 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земельного участ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р.п. Мошково </w:t>
        <w:tab/>
        <w:tab/>
        <w:t xml:space="preserve">   </w:t>
        <w:tab/>
        <w:tab/>
        <w:tab/>
        <w:tab/>
        <w:tab/>
        <w:t xml:space="preserve">        "____"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основании проведенного аукциона по продаже земельного участка и протокола заседания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 от ____________ года № ____ Администрация Мошковского района Новосибирской области, в лице главы района </w:t>
      </w:r>
      <w:r>
        <w:rPr>
          <w:b/>
          <w:sz w:val="24"/>
        </w:rPr>
        <w:t>Субботина Сергея Николаевича</w:t>
      </w:r>
      <w:r>
        <w:rPr>
          <w:sz w:val="24"/>
        </w:rPr>
        <w:t xml:space="preserve">, действующего на основании Устава, именуемая в </w:t>
      </w:r>
      <w:r>
        <w:rPr>
          <w:sz w:val="24"/>
          <w:szCs w:val="24"/>
        </w:rPr>
        <w:t>дальнейшем «Продавец» с одной стороны, и _______________________________________, именуемая в дальнейшем "Покупатель" с другой стороны, заключили настоящий договор о</w:t>
      </w:r>
      <w:r>
        <w:rPr>
          <w:sz w:val="24"/>
        </w:rPr>
        <w:t xml:space="preserve"> нижеследующем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"/>
        <w:rPr/>
      </w:pPr>
      <w:r>
        <w:rPr/>
        <w:t xml:space="preserve">       </w:t>
      </w:r>
      <w:r>
        <w:rPr/>
        <w:t>1.1 "Продавец" обязуется передать в собственность, а "Покупатель" принять в собственность и оплатить по цене и на условиях настоящего Договора земельный участок из земель ________________, кадастровый номер ______________, местоположение</w:t>
      </w:r>
      <w:r>
        <w:rPr>
          <w:szCs w:val="24"/>
        </w:rPr>
        <w:t>: ______________________________________________</w:t>
      </w:r>
      <w:r>
        <w:rPr/>
        <w:t>(далее – Участок) для ___________________ в границах, указанных в кадастровом паспорте Участка, общей площадью _____ кв.м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Плата по договору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1 По результатам проведенного аукциона цена Участка составляет __________</w:t>
      </w:r>
      <w:r>
        <w:rPr>
          <w:b/>
          <w:sz w:val="24"/>
          <w:szCs w:val="24"/>
        </w:rPr>
        <w:t>(__________________) рублей 00 копеек</w:t>
      </w:r>
      <w:r>
        <w:rPr>
          <w:sz w:val="24"/>
        </w:rPr>
        <w:t xml:space="preserve"> (НДС не взим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>2.2 «Покупатель» оплачивает цену Участка (пункт 2.1 Договора) в течение 90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лучатель: Управление федерального казначейства по Новосибирской области (Администрация Мошковского район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счетный счет 40101810900000010001 в ГРКЦ ГУ банка России по НС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 045004001  КБК  444  1 14 06013 10 0000 4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  5432211449  КПП 54320100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даток, оплаченный «Покупателем», зачисляется в счет стоимости земельного участка.</w:t>
      </w:r>
    </w:p>
    <w:p>
      <w:pPr>
        <w:pStyle w:val="Normal"/>
        <w:ind w:firstLine="360"/>
        <w:jc w:val="both"/>
        <w:rPr/>
      </w:pPr>
      <w:r>
        <w:rPr>
          <w:sz w:val="24"/>
        </w:rPr>
        <w:t>2.3 После факта оплаты и предъявления «Покупателем» «Продавцу» квитанции об оплате, стороны подписывают акт приема-передачи земельного участка по настоящему договору. Акт приема-передачи земельного участка является документом, подтверждающим исполнение сторонами взятых обязательств по настоящему договору.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Участк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1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4.1 «Продавец» обязуется: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4.1.1 Предоставить «Покупателю» сведения, необходимые для исполнения условий, установленных Договором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 «Покупатель» обязуетс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1 Оплатить цену участка в сроки и в порядке, установленном разделом 2 настоящего Догов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2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360"/>
        <w:jc w:val="both"/>
        <w:rPr/>
      </w:pPr>
      <w:r>
        <w:rPr>
          <w:sz w:val="24"/>
        </w:rPr>
        <w:t>4.2.3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4 С момента подписания договора и до момента регистрации права собственность на Участок не отчуждать в собственность третьих лиц принадлежавшее ему недвижимое имущество, находящееся на Участ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5 За свой счет обеспечить государственную регистрацию права собственности на Участок и предоставить копии документов о государственной регистрации «Продавцу».</w:t>
      </w:r>
    </w:p>
    <w:p>
      <w:pPr>
        <w:pStyle w:val="Heading1"/>
        <w:ind w:left="567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567" w:firstLine="720"/>
        <w:rPr>
          <w:sz w:val="24"/>
        </w:rPr>
      </w:pPr>
      <w:r>
        <w:rPr>
          <w:sz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 «Покупатель» несе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5.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3 За нарушение срока внесения платежа, указанного в пункте 2.2 Договора, «Покупатель» выплачивает «Продавцу» пени из расчета 0,1% от неуплаченной суммы за каждый календарный день просрочки. Пени перечисляется в порядке, предусмотренном в п.2.2. Договора, для оплаты цены Участка.</w:t>
      </w:r>
    </w:p>
    <w:p>
      <w:pPr>
        <w:pStyle w:val="Normal"/>
        <w:ind w:left="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21"/>
        <w:rPr/>
      </w:pPr>
      <w:r>
        <w:rPr/>
        <w:t>6.1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.3 Договор составлен в трех экземплярах, имеющих одинаковую юридическую силу. Первый экземпляр находится у «Продавца». Второй экземпляр находится у «Покупателя». Третий экземпляр находится в Управлении </w:t>
      </w:r>
      <w:r>
        <w:rPr>
          <w:sz w:val="24"/>
          <w:szCs w:val="24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е адреса и реквизиты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90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sz w:val="24"/>
              </w:rPr>
              <w:t>"Продавец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ош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3131, НСО, р.п. Мошково, ул.Советская, 9</w:t>
            </w:r>
          </w:p>
          <w:p>
            <w:pPr>
              <w:pStyle w:val="Normal"/>
              <w:ind w:right="-263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лефон (8-383-48) 21-255, факс 21-758,</w:t>
            </w:r>
          </w:p>
          <w:p>
            <w:pPr>
              <w:pStyle w:val="Normal"/>
              <w:ind w:right="-2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fo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oshkovo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-2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432211449, КПП 543201001, </w:t>
            </w:r>
          </w:p>
          <w:p>
            <w:pPr>
              <w:pStyle w:val="Normal"/>
              <w:ind w:right="-2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5004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К  по Новосибир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дминистрация Мошковского района)</w:t>
            </w:r>
          </w:p>
          <w:p>
            <w:pPr>
              <w:pStyle w:val="Normal"/>
              <w:ind w:right="-26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\счет</w:t>
            </w:r>
            <w:r>
              <w:rPr>
                <w:bCs/>
                <w:sz w:val="24"/>
                <w:szCs w:val="24"/>
              </w:rPr>
              <w:t xml:space="preserve"> № 40104810700000000299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РКЦ ГУ Банка России по Новосибирской области г. Новосибирск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Heading1"/>
              <w:ind w:left="567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Продавец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__________________С. Н. Субботин</w:t>
            </w:r>
            <w:r>
              <w:rPr>
                <w:sz w:val="24"/>
                <w:vertAlign w:val="superscript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vertAlign w:val="superscript"/>
              </w:rPr>
              <w:t xml:space="preserve">              </w:t>
            </w:r>
            <w:r>
              <w:rPr>
                <w:sz w:val="24"/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"Покупатель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Покупатель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________________   _________________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</w:t>
            </w:r>
            <w:r>
              <w:rPr>
                <w:sz w:val="24"/>
                <w:vertAlign w:val="superscript"/>
              </w:rPr>
              <w:t>подпись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3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72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67" w:firstLine="153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8:00Z</dcterms:created>
  <dc:creator>Купавцева Ирина</dc:creator>
  <dc:description/>
  <cp:keywords/>
  <dc:language>en-US</dc:language>
  <cp:lastModifiedBy>Пользователь</cp:lastModifiedBy>
  <cp:lastPrinted>2014-09-30T14:58:00Z</cp:lastPrinted>
  <dcterms:modified xsi:type="dcterms:W3CDTF">2022-07-04T12:02:00Z</dcterms:modified>
  <cp:revision>14</cp:revision>
  <dc:subject/>
  <dc:title>Договор</dc:title>
</cp:coreProperties>
</file>