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шковского района Новосибирской области от 22.05.2023 года № 715-па администрация Мошковского района Новосибирской области 03 июля 2023 г. (в 14-00) провела аукцион по продаже права на заключение договора на установку и эксплуатацию рекламной конструкции: Лот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ый щит (6 х 3 м) на земельном участке, местоположение: Новосибирская область, Мошковский район, р.п. Мошково, ул. Народная (в 50 м на восток от жилого дома №42 по ул. Калинина), аукцион признан несостоявшимся, в связи с отсутствием заявок (протокол признания претендентов участниками аукциона от«30» июня 2023 года). Лот №2. Рекламный щит (6 х 3 м) на земельном участке, местоположение: в 12 метрах справа от проезжей части автодороги М-53 «Байкал» на участке 55 км + 990 м у въезда в рабочий поселок Мошково на землях МО р.п. Мошково, аукцион признан несостоявшимся, в связи с отсутствием заявок (протокол признания претендентов участниками аукциона от«30» июня 2023 года)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12-14T14:53:00Z</cp:lastPrinted>
  <dcterms:modified xsi:type="dcterms:W3CDTF">2023-07-03T13:31:00Z</dcterms:modified>
  <cp:revision>45</cp:revision>
  <dc:subject/>
  <dc:title>В соответствии с постановлениями администрации Мошковского района Новосибирской области от 25</dc:title>
</cp:coreProperties>
</file>