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шковского района Новосибирской области от 28.03.2023 № 399-па администрация Мошковского района Новосибирской области 11 июля 2023 г. (в 10-0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 xml:space="preserve">Земельный участок с кадастровым номером 54:18:050501:2539, местоположение: Новосибирская область, Мошковский район, с. Новомошковское, пер. Светлы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 (приусадебный земельный участок), аукцион признан несостоявшимся, в связи с тем, что на участие в аукционе подана единственная заявка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5:00Z</dcterms:created>
  <dc:creator>PRO</dc:creator>
  <dc:description/>
  <cp:keywords/>
  <dc:language>en-US</dc:language>
  <cp:lastModifiedBy>Пользователь</cp:lastModifiedBy>
  <cp:lastPrinted>2022-12-05T09:48:00Z</cp:lastPrinted>
  <dcterms:modified xsi:type="dcterms:W3CDTF">2023-07-11T08:28:00Z</dcterms:modified>
  <cp:revision>11</cp:revision>
  <dc:subject/>
  <dc:title>В соответствии с постановлениями администрации Мошковского района Новосибирской области от 25</dc:title>
</cp:coreProperties>
</file>