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1.04.2016 № 354-па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6"/>
        <w:ind w:left="4536" w:hanging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Style16"/>
        <w:ind w:left="4536" w:hanging="453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Мошковского района                                                                Новосибирской области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jc w:val="both"/>
        <w:rPr/>
      </w:pPr>
      <w:r>
        <w:rPr/>
        <w:t xml:space="preserve">     </w:t>
      </w:r>
      <w:r>
        <w:rPr/>
        <w:t>От 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Style1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ные данные)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регистрирован по адресу)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Style16"/>
        <w:tabs>
          <w:tab w:val="clear" w:pos="708"/>
          <w:tab w:val="left" w:pos="6450" w:leader="none"/>
        </w:tabs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УЧАСТВОВАТЬ В АУКЦИОНЕ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возможности предоставления земельного участка, опубликованном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в периодическом печатном издании органа местного самоуправления Мошковского района Новосибирской, сообщаю о своем намерении участвовать в аукционе______________________________________земельного участка, расположенного по адресу: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й площадью______________кв.м., разрешенное использование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Style1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                   ____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(расшифровка подписи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59:00Z</dcterms:created>
  <dc:creator>Admin</dc:creator>
  <dc:description/>
  <cp:keywords/>
  <dc:language>en-US</dc:language>
  <cp:lastModifiedBy>Пользователь</cp:lastModifiedBy>
  <cp:lastPrinted>2016-04-25T10:46:00Z</cp:lastPrinted>
  <dcterms:modified xsi:type="dcterms:W3CDTF">2022-04-21T08:42:00Z</dcterms:modified>
  <cp:revision>35</cp:revision>
  <dc:subject/>
  <dc:title>В Управление имущественных и земельных отношений администрации Мошковского района Новосибирской области</dc:title>
</cp:coreProperties>
</file>