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ями администрации Мошковского района Новосибирской области </w:t>
      </w:r>
      <w:r>
        <w:rPr>
          <w:sz w:val="23"/>
          <w:szCs w:val="23"/>
        </w:rPr>
        <w:t>от 14.09.2022 № 1141-па, от 02.11.2022 № 1490-па, от 02.11.2022 № 1489-па, от 31.10.2022 № 1476-па</w:t>
      </w:r>
      <w:r>
        <w:rPr>
          <w:sz w:val="24"/>
          <w:szCs w:val="24"/>
        </w:rPr>
        <w:t xml:space="preserve"> администрация Мошковского района Новосибирской области 30 января 2023 г. (в 14-30) провела аукцион по продаже земельных участков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3"/>
          <w:szCs w:val="23"/>
        </w:rPr>
        <w:t xml:space="preserve">Лот № 1. Новосибирская область, Мошковский район, с. Сокур, квартал 7.  </w:t>
      </w:r>
      <w:r>
        <w:rPr>
          <w:sz w:val="23"/>
          <w:szCs w:val="23"/>
        </w:rPr>
        <w:t>Площадь земельного участка – 418 кв.м. Категория земель – земли населенных пунктов. Разрешенное использование – для индивидуального жилищного строительства. Кадастровый номер - 54:18:070102:1405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оговор купли-продажи земельного участка заключен с единственным участником аукциона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Лот № 2. Новосибирская область, Мошковский район, п. Емельяновский, ул. Нахимова, дом 35.  </w:t>
      </w:r>
      <w:r>
        <w:rPr>
          <w:sz w:val="23"/>
          <w:szCs w:val="23"/>
        </w:rPr>
        <w:t>Площадь земельного участка – 1001 кв.м. Категория земель – земли населенных пунктов. Разрешенное использование – для индивидуального жилищного строительства. Кадастровый номер - 54:18:070202:522</w:t>
      </w:r>
      <w:r>
        <w:rPr>
          <w:sz w:val="24"/>
          <w:szCs w:val="24"/>
          <w:shd w:fill="FFFFFF" w:val="clear"/>
        </w:rPr>
        <w:t>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b/>
          <w:sz w:val="23"/>
          <w:szCs w:val="23"/>
        </w:rPr>
        <w:t xml:space="preserve">Лот № 3. Новосибирская область, Мошковский район, п. Емельяновский, ул. Нахимова.  </w:t>
      </w:r>
      <w:r>
        <w:rPr>
          <w:sz w:val="23"/>
          <w:szCs w:val="23"/>
        </w:rPr>
        <w:t xml:space="preserve">Площадь земельного участка – 691 кв.м. Категория земель – земли населенных пунктов. Разрешенное использование – для индивидуального жилищного строительства. Кадастровый номер - 54:18:070202:525,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b/>
          <w:sz w:val="23"/>
          <w:szCs w:val="23"/>
        </w:rPr>
        <w:t xml:space="preserve">Лот № 4. Новосибирская область, Мошковский район, с. Верх-Балта, ул. Школьная.  </w:t>
      </w:r>
      <w:r>
        <w:rPr>
          <w:sz w:val="23"/>
          <w:szCs w:val="23"/>
        </w:rPr>
        <w:t xml:space="preserve">Площадь земельного участка – 1500 кв.м. Категория земель – земли населенных пунктов. Разрешенное использование – для индивидуального жилищного строительства. Кадастровый номер - 54:18:040302:149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оговор купли-продажи земельного участка заключен с единственным участнико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5:00Z</dcterms:created>
  <dc:creator>PRO</dc:creator>
  <dc:description/>
  <cp:keywords/>
  <dc:language>en-US</dc:language>
  <cp:lastModifiedBy>Пользователь</cp:lastModifiedBy>
  <cp:lastPrinted>2022-12-05T09:48:00Z</cp:lastPrinted>
  <dcterms:modified xsi:type="dcterms:W3CDTF">2023-01-24T09:30:00Z</dcterms:modified>
  <cp:revision>8</cp:revision>
  <dc:subject/>
  <dc:title>В соответствии с постановлениями администрации Мошковского района Новосибирской области от 25</dc:title>
</cp:coreProperties>
</file>