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>В соответствии с постановлениями администрации Мошковского района Новосибирской области от 11.10.2022 № 1337-па, от 21.10.2022 № 1415-па администрация Мошковского района Новосибирской области 30 января 2023 г. (в 14-00) провела аукцион по продаже права на заключение договоров аренды земельных участков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Лот № 1. Новосибирская область, Мошковский район, п. Емельяновский, ул. Новая.  Площадь земельного участка – 965 кв.м. Категория земель – земли населенных пунктов. Разрешенное использование – для индивидуального жилищного строительства. Кадастровый номер - 54:18:070201:411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говор аренды земельного участка заключен с единственным участником аукциона. Лот № 2. Российская Федерация, Новосибирская область, Мошковский район, МО Сарапульский сельсовет.  Площадь земельного участка – 284160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74, договор аренды земельного участка заключен с победителем аукциона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5:00Z</dcterms:created>
  <dc:creator>PRO</dc:creator>
  <dc:description/>
  <cp:keywords/>
  <dc:language>en-US</dc:language>
  <cp:lastModifiedBy>Пользователь</cp:lastModifiedBy>
  <cp:lastPrinted>2022-08-07T13:55:00Z</cp:lastPrinted>
  <dcterms:modified xsi:type="dcterms:W3CDTF">2023-01-24T09:32:00Z</dcterms:modified>
  <cp:revision>7</cp:revision>
  <dc:subject/>
  <dc:title>В соответствии с постановлениями администрации Мошковского района Новосибирской области от 25</dc:title>
</cp:coreProperties>
</file>